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мая  2012 г.  </w:t>
        <w:tab/>
        <w:tab/>
        <w:tab/>
        <w:t xml:space="preserve">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129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2000129 на право заключения муниципального контракта на выполнение работ по поставке, посадке и уходу за цветами в городском сквере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29, дата публикации 20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03.05.201</w:t>
      </w:r>
      <w:r>
        <w:rPr/>
        <w:t xml:space="preserve">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93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spacing w:val="-6"/>
                </w:rPr>
                <w:t>Индивидуальный предприниматель Шарапова Лидия Ивановна</w:t>
              </w:r>
            </w:hyperlink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>
                <w:color w:val="000000"/>
                <w:spacing w:val="-6"/>
              </w:rPr>
              <w:t xml:space="preserve">353182, Краснодарский край, Кореновский р-н, Кореновск г, ул.пер.Нефтяников, д.3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е участника размещения заказа: </w:t>
            </w:r>
            <w:r>
              <w:rPr>
                <w:color w:val="000000"/>
                <w:spacing w:val="-6"/>
              </w:rPr>
              <w:t xml:space="preserve">353182, Краснодарский край, Кореновский р-н, Кореновск г, ул.пер.Нефтяников, д.3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>
                <w:color w:val="000000"/>
                <w:spacing w:val="-6"/>
              </w:rPr>
              <w:t>861500145013</w:t>
            </w:r>
            <w:r>
              <w:rPr>
                <w:rStyle w:val="Textspanview"/>
              </w:rPr>
              <w:t xml:space="preserve">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ind w:left="-12" w:firstLine="12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 xml:space="preserve">Контактный телефон </w:t>
                  </w:r>
                  <w:r>
                    <w:rPr>
                      <w:rStyle w:val="Textspanview"/>
                      <w:color w:val="000000"/>
                      <w:spacing w:val="-6"/>
                    </w:rPr>
                    <w:t>+7 34675 7359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Индивидуальный предприниматель Шарапова Лидия Ивановна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Шарапова Лидия Ивановна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1 111 460 (один миллион сто одиннадцать тысяч  четыреста шестьдесят)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5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4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4» мая   2012 г. № 0187300005812000129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ском сквере города Югорска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59488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Шарапова Лидия Ивановна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Коренов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 — </w:t>
            </w:r>
            <w:r>
              <w:rPr>
                <w:b/>
              </w:rPr>
              <w:t>1 111 46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516525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5-04T09:21:00Z</cp:lastPrinted>
  <dcterms:modified xsi:type="dcterms:W3CDTF">2012-05-04T03:24:00Z</dcterms:modified>
  <cp:revision>8</cp:revision>
  <dc:subject/>
  <dc:title>Муниципальное образование  городской округ –город Югорск</dc:title>
</cp:coreProperties>
</file>