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7 апре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0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TextBody"/>
        <w:rPr>
          <w:szCs w:val="24"/>
          <w:lang w:eastAsia="ru-RU"/>
        </w:rPr>
      </w:pPr>
      <w:r>
        <w:rPr>
          <w:szCs w:val="24"/>
        </w:rPr>
        <w:t>Представитель заказчика: Кудрявцева Оксана Александровна</w:t>
      </w:r>
      <w:r>
        <w:rPr>
          <w:color w:val="000000"/>
          <w:spacing w:val="-6"/>
          <w:szCs w:val="24"/>
        </w:rPr>
        <w:t>, заместитель директора МКУ 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бумаги для офисной техники  (запрос котировок среди субъектов малого предпринимательства от 02 апреля 2012 года №166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0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Городской методический центр». Почтовый адрес: 628260, ул. Садовая ул.,  д. 1 Б, 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5» апре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  поставки товара: в течение 10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 20 349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В цену товара  должны быть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Срок и условия оплаты товара: путем перечисления денежных средств  на расчетный счет Поставщика  в  течение 15 рабочих дней после доставки товара  и подписания накладной  или   акта  устранения  недостатков, и выставленного счета- 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6» апреля  2012 г. 13 часов 00 минут) были поданы 2 (две) котировочные заявки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Производственно-коммерческая фирма «Рубикон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462, 9 микрорайон, д.50, кв.83, г.Радужный,  Ханты-Мансийский автономный округ-Югра, Тюменская 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2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8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ы конкретные значения товара  характеристике «белизна» и  «непрозрачность»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.Предложение о наиболее низкой цене товаров составило 17 941,70  рублей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628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941,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апреля 2012 г. №</w:t>
            </w:r>
            <w:hyperlink r:id="rId5">
              <w:r>
                <w:rPr>
                  <w:rStyle w:val="InternetLink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10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_________________ Г.В. </w:t>
      </w:r>
      <w:r>
        <w:rPr>
          <w:color w:val="000000"/>
          <w:spacing w:val="-6"/>
          <w:sz w:val="24"/>
          <w:szCs w:val="24"/>
        </w:rPr>
        <w:t>Гроше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7» апреля  2012г.   № 0187300005812000102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бумаги для офисной техники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02.04.2012 №166,  </w:t>
      </w:r>
    </w:p>
    <w:p>
      <w:pPr>
        <w:pStyle w:val="Normal"/>
        <w:jc w:val="center"/>
        <w:rPr/>
      </w:pPr>
      <w:r>
        <w:rPr/>
        <w:t xml:space="preserve">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102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eastAsia="ar-SA"/>
        </w:rPr>
        <w:t>Заказчик: Муниципальное казенное учреждение «</w:t>
      </w:r>
      <w:r>
        <w:rPr/>
        <w:t>Городской методический центр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977"/>
        <w:gridCol w:w="567"/>
        <w:gridCol w:w="709"/>
        <w:gridCol w:w="850"/>
        <w:gridCol w:w="1134"/>
        <w:gridCol w:w="851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изводственно-коммерческая фирма «Рубикон»,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 Павел Николаевич,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белизна  не менее 146%; непрозрачность -  не менее 94%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в  пачке  -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0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аксимальная  цена муниципального контракта  - </w:t>
            </w:r>
            <w:r>
              <w:rPr>
                <w:b/>
                <w:sz w:val="20"/>
                <w:lang w:eastAsia="ru-RU"/>
              </w:rPr>
              <w:t>20 3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941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29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 дней после  подписания муниципального контракт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утем перечисления денежных средств  на расчетный счет Поставщика  в  течение 15 рабочих дней после доставки товара  и подписания накладной  или   акта  устранения  недостатков, и выставленного счета - факту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т</w:t>
            </w:r>
          </w:p>
        </w:tc>
      </w:tr>
      <w:tr>
        <w:trPr>
          <w:trHeight w:val="3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е соответствует требованиям запроса котировок (не указаны конкретные значения товара  характеристике «белизна» и  «непрозрачность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68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1:00Z</dcterms:created>
  <dc:creator>Lullis_ER</dc:creator>
  <dc:description/>
  <cp:keywords/>
  <dc:language>en-US</dc:language>
  <cp:lastModifiedBy>Lullis_ER</cp:lastModifiedBy>
  <cp:lastPrinted>2012-04-17T10:06:00Z</cp:lastPrinted>
  <dcterms:modified xsi:type="dcterms:W3CDTF">2012-04-17T05:34:00Z</dcterms:modified>
  <cp:revision>20</cp:revision>
  <dc:subject/>
  <dc:title>Муниципальное образование  городской округ –город Югорск</dc:title>
</cp:coreProperties>
</file>