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грунтовых дорог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бъем выполняемых работ: 2155 куб. м. грунт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>Место выполнения работ: Ханты-Мансийский автономный округ-Югра, Тюменская обл.,  грунтовые дороги города Югорс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746 000 (семьсот сорок шес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ма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0» ма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4» ма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1-10-19T14:34:00Z</cp:lastPrinted>
  <dcterms:modified xsi:type="dcterms:W3CDTF">2012-04-23T03:42:00Z</dcterms:modified>
  <cp:revision>1</cp:revision>
  <dc:subject/>
  <dc:title>извещение ЭА</dc:title>
</cp:coreProperties>
</file>