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21 362 (один миллион шестьсот двадцать одна тысяча триста шестьдесят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>июн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8» июн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главы администрации города Югорска — 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директора департамента муниципальной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5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6:10:00Z</dcterms:modified>
  <cp:revision>4</cp:revision>
  <dc:subject/>
  <dc:title>извещение ЭА</dc:title>
</cp:coreProperties>
</file>