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9 мая  2012г.       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177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ь заказчика: Краснова Наталья Ивановна, заместитель директора по административно-хозяйственной части  МБУ «Музей истории и этнографии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Наименование предмета запроса котировок: поставка персональных компьютеров (запрос котировок среди субъектов малого предпринимательства от 12 мая 2012 года №153,  номер извещения на официальном сайте: </w:t>
      </w:r>
      <w:hyperlink r:id="rId3">
        <w:r>
          <w:rPr>
            <w:rStyle w:val="InternetLink"/>
            <w:sz w:val="24"/>
            <w:szCs w:val="24"/>
          </w:rPr>
          <w:t>0187300005812000</w:t>
        </w:r>
      </w:hyperlink>
      <w:r>
        <w:rPr>
          <w:sz w:val="24"/>
          <w:szCs w:val="24"/>
        </w:rPr>
        <w:t xml:space="preserve">177). </w:t>
      </w:r>
    </w:p>
    <w:p>
      <w:pPr>
        <w:pStyle w:val="Normal"/>
        <w:jc w:val="both"/>
        <w:rPr/>
      </w:pPr>
      <w:r>
        <w:rPr>
          <w:sz w:val="24"/>
          <w:szCs w:val="24"/>
        </w:rPr>
        <w:t>2.Заказчик: Муниципальное бюджетное учреждение «Музей истории и этнографии». Почтовый адрес: 628260, ул. Мира, 9, г.Югорск, Ханты-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16» мая  2012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 Срок поставки товара: в течение 10 дней после заключения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муниципального  контракта:  179 258  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 Источник финансирования: бюджет города Югорска на 2012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5 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6 Срок и условия оплаты товара: безналичным перечислением в течение 10 банковских дней после подписания товарной накладной на получение товар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7 Гарантийный срок на мониторы и системные блоки компьютеров должен составлять не менее 3 (трёх) лет со дня подписания акта приема-передачи товара, на остальную продукцию - не менее 1 (одного) года со дня подписания акта приема-передачи тов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(«28» мая  2012 г. 13 часов 00 минут) были поданы 3 (три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39"/>
        <w:gridCol w:w="4140"/>
        <w:gridCol w:w="2880"/>
      </w:tblGrid>
      <w:tr>
        <w:trPr>
          <w:tblHeader w:val="true"/>
          <w:trHeight w:val="1777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1777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Закрытое акционерное общество «Информационные технологии для всех»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28400, пр.Ленина, д.46, кв.68, г.Сургут,  Ханты-Мансийский автономный округ-Югра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8.05.2012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0 часов  30 мин.</w:t>
            </w:r>
          </w:p>
        </w:tc>
      </w:tr>
      <w:tr>
        <w:trPr>
          <w:trHeight w:val="1256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Закрытое акционерное общество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lang w:eastAsia="en-US"/>
              </w:rPr>
              <w:t>«Эльбит  Системс»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20078, ул.Вишневая, 46, офис 2,  г.Екатеринбург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8.05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 часов  02 мин.</w:t>
            </w:r>
          </w:p>
        </w:tc>
      </w:tr>
      <w:tr>
        <w:trPr>
          <w:trHeight w:val="1397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</w:t>
            </w:r>
            <w:r>
              <w:rPr/>
              <w:t>АйПи-Сибирь»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30082, ул.Дачная, 60, офис 219, г.Новосибирск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8.05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 часов  47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4"/>
        <w:gridCol w:w="5146"/>
      </w:tblGrid>
      <w:tr>
        <w:trPr>
          <w:tblHeader w:val="true"/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Обоснование принятого решения</w:t>
            </w:r>
          </w:p>
        </w:tc>
      </w:tr>
      <w:tr>
        <w:trPr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акрытое акционерное общество «Информационные технологии для всех»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. Не соответствует характеристика товара по позиции №1  «Персональный компьютер» (необходимо количество ядер -2, предлагают 4), не соответствует  предустановленная лицензионная операционная система (требуется  год выпуска 2007, предлагают 2009 г.)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 соответствует характеристика товара по позиции №3  «Блок бесперебойного питания»  (требуется количество выходных розеток: 3 обычные с резервным питанием + 1 обычная без резервного питания, предлагают 3 обычные с резервным питанием + 2 обычная без резервного питания)</w:t>
            </w:r>
          </w:p>
        </w:tc>
      </w:tr>
      <w:tr>
        <w:trPr>
          <w:trHeight w:val="30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Закрытое акционерное общество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ьбит  Системс»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. Не соответствует характеристика товара по позиции №1 «Персональный компьютер»  (не указано количество ядер процессора, не соответствует характеристика КЭШ (необходимо Кэш 2 уровня не менее 4 Мб, предлагают  3</w:t>
            </w:r>
            <w:r>
              <w:rPr>
                <w:sz w:val="18"/>
                <w:szCs w:val="18"/>
                <w:lang w:val="en-US"/>
              </w:rPr>
              <w:t>MB</w:t>
            </w:r>
            <w:r>
              <w:rPr>
                <w:sz w:val="18"/>
                <w:szCs w:val="18"/>
              </w:rPr>
              <w:t>); отсутствует дисковод 3,5(А)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Не соответствует характеристика товара по позиции №3 «Блок бесперебойного питания»   (необходима мощность 525 </w:t>
            </w:r>
            <w:r>
              <w:rPr>
                <w:sz w:val="18"/>
                <w:szCs w:val="18"/>
                <w:lang w:val="en-US"/>
              </w:rPr>
              <w:t>VA</w:t>
            </w:r>
            <w:r>
              <w:rPr>
                <w:sz w:val="18"/>
                <w:szCs w:val="18"/>
              </w:rPr>
              <w:t>, предлагают 600</w:t>
            </w:r>
            <w:r>
              <w:rPr>
                <w:sz w:val="18"/>
                <w:szCs w:val="18"/>
                <w:lang w:val="en-US"/>
              </w:rPr>
              <w:t>VA</w:t>
            </w:r>
            <w:r>
              <w:rPr>
                <w:sz w:val="18"/>
                <w:szCs w:val="18"/>
              </w:rPr>
              <w:t>, требуется количество выходных розеток: 3 обычные с резервным питанием + 1 обычная без резервного питания, предлагают 4 обычные с резервным питанием + 2 обычная без резервного питания)</w:t>
            </w:r>
          </w:p>
        </w:tc>
      </w:tr>
      <w:tr>
        <w:trPr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«</w:t>
            </w:r>
            <w:r>
              <w:rPr/>
              <w:t>АйПи-Сибирь»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1.Не соответствует характеристика товара по позиции №3 «Блок бесперебойного питания»  (необходима мощность 525 </w:t>
            </w:r>
            <w:r>
              <w:rPr>
                <w:sz w:val="18"/>
                <w:szCs w:val="18"/>
                <w:lang w:val="en-US"/>
              </w:rPr>
              <w:t>VA</w:t>
            </w:r>
            <w:r>
              <w:rPr>
                <w:sz w:val="18"/>
                <w:szCs w:val="18"/>
              </w:rPr>
              <w:t>, предлагают 600</w:t>
            </w:r>
            <w:r>
              <w:rPr>
                <w:sz w:val="18"/>
                <w:szCs w:val="18"/>
                <w:lang w:val="en-US"/>
              </w:rPr>
              <w:t>VA</w:t>
            </w:r>
            <w:r>
              <w:rPr>
                <w:sz w:val="18"/>
                <w:szCs w:val="18"/>
              </w:rPr>
              <w:t xml:space="preserve">, требуется количество выходных розеток: 3 обычные с резервным питанием + 1 обычная без резервного питания, предлагают 4 х </w:t>
            </w:r>
            <w:r>
              <w:rPr>
                <w:sz w:val="18"/>
                <w:szCs w:val="18"/>
                <w:lang w:val="en-US"/>
              </w:rPr>
              <w:t>IEC</w:t>
            </w:r>
            <w:r>
              <w:rPr>
                <w:sz w:val="18"/>
                <w:szCs w:val="18"/>
              </w:rPr>
              <w:t xml:space="preserve"> 320)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 указаны сведения о принадлежности участника размещения заказа к субъектам малого предпринимательства (выручка от реализации товаров;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25%)</w:t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  <w:highlight w:val="yellow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6.2 Признать размещение заказа среди субъектов малого предпринимательства на поставку персональных компьютеров  </w:t>
      </w:r>
      <w:r>
        <w:rPr>
          <w:color w:val="000000"/>
          <w:spacing w:val="-2"/>
          <w:sz w:val="24"/>
          <w:szCs w:val="24"/>
          <w:lang w:eastAsia="ar-SA"/>
        </w:rPr>
        <w:t>несостоявшимся.</w:t>
      </w:r>
    </w:p>
    <w:p>
      <w:pPr>
        <w:pStyle w:val="Normal"/>
        <w:jc w:val="both"/>
        <w:rPr>
          <w:b/>
          <w:b/>
          <w:color w:val="000000"/>
          <w:spacing w:val="-6"/>
          <w:sz w:val="24"/>
          <w:szCs w:val="24"/>
          <w:highlight w:val="yellow"/>
        </w:rPr>
      </w:pPr>
      <w:r>
        <w:rPr>
          <w:b/>
          <w:color w:val="000000"/>
          <w:spacing w:val="-6"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</w:t>
      </w:r>
      <w:bookmarkStart w:id="0" w:name="OLE_LINK2"/>
      <w:bookmarkStart w:id="1" w:name="OLE_LINK1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</w:t>
        <w:tab/>
        <w:tab/>
        <w:tab/>
        <w:tab/>
        <w:t xml:space="preserve">   Т.И. Долгодворова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Н.А.Морозова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_________________ Н.И. Красн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sectPr>
          <w:type w:val="nextPage"/>
          <w:pgSz w:w="11906" w:h="16838"/>
          <w:pgMar w:left="1418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  <w:bookmarkEnd w:id="0"/>
      <w:bookmarkEnd w:id="1"/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>от «29» мая  2012г.   № 0187300005812000177-1</w:t>
      </w:r>
    </w:p>
    <w:p>
      <w:pPr>
        <w:pStyle w:val="Normal"/>
        <w:ind w:left="-1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е и оценка котировочных заявок</w:t>
      </w:r>
    </w:p>
    <w:p>
      <w:pPr>
        <w:pStyle w:val="Normal"/>
        <w:jc w:val="center"/>
        <w:rPr/>
      </w:pPr>
      <w:r>
        <w:rPr>
          <w:sz w:val="18"/>
          <w:szCs w:val="18"/>
        </w:rPr>
        <w:t>на поставку персональных компьютеров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(запрос котировок среди субъектов малого предпринимательства от 12 мая 2012 года №153,  номер извещения на официальном сайте: </w:t>
      </w:r>
      <w:hyperlink r:id="rId5">
        <w:r>
          <w:rPr>
            <w:rStyle w:val="InternetLink"/>
            <w:sz w:val="18"/>
            <w:szCs w:val="18"/>
          </w:rPr>
          <w:t>0187300005812000</w:t>
        </w:r>
      </w:hyperlink>
      <w:r>
        <w:rPr>
          <w:sz w:val="18"/>
          <w:szCs w:val="18"/>
        </w:rPr>
        <w:t>177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Заказчик: </w:t>
      </w:r>
      <w:r>
        <w:rPr/>
        <w:t>МБУ «Музей истории и этнографии».</w:t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51"/>
        <w:gridCol w:w="2528"/>
        <w:gridCol w:w="425"/>
        <w:gridCol w:w="425"/>
        <w:gridCol w:w="2552"/>
        <w:gridCol w:w="677"/>
        <w:gridCol w:w="535"/>
        <w:gridCol w:w="2519"/>
        <w:gridCol w:w="696"/>
        <w:gridCol w:w="744"/>
        <w:gridCol w:w="2093"/>
        <w:gridCol w:w="696"/>
        <w:gridCol w:w="634"/>
      </w:tblGrid>
      <w:tr>
        <w:trPr>
          <w:trHeight w:val="23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ind w:lef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товара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ind w:lef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ind w:left="-81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ind w:left="-81" w:right="-84" w:hanging="0"/>
              <w:jc w:val="center"/>
              <w:rPr/>
            </w:pPr>
            <w:r>
              <w:rPr>
                <w:sz w:val="16"/>
                <w:szCs w:val="16"/>
              </w:rPr>
              <w:t>ЗАО «Информационные технологии для всех»,</w:t>
            </w:r>
          </w:p>
          <w:p>
            <w:pPr>
              <w:pStyle w:val="Style17"/>
              <w:ind w:left="-81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ургут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ind w:left="-81" w:right="-84" w:hanging="0"/>
              <w:jc w:val="center"/>
              <w:rPr/>
            </w:pPr>
            <w:r>
              <w:rPr>
                <w:sz w:val="16"/>
                <w:szCs w:val="16"/>
              </w:rPr>
              <w:t>ЗАО «Эльбит Системс»,</w:t>
            </w:r>
          </w:p>
          <w:p>
            <w:pPr>
              <w:pStyle w:val="Style17"/>
              <w:tabs>
                <w:tab w:val="clear" w:pos="708"/>
                <w:tab w:val="left" w:pos="1044" w:leader="none"/>
              </w:tabs>
              <w:ind w:left="-81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катеринбург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ind w:left="-81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АйПи-Сибирь»,</w:t>
            </w:r>
          </w:p>
          <w:p>
            <w:pPr>
              <w:pStyle w:val="Style17"/>
              <w:ind w:left="-81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Новосибирск</w:t>
            </w:r>
          </w:p>
        </w:tc>
      </w:tr>
      <w:tr>
        <w:trPr>
          <w:trHeight w:val="2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0" w:after="0"/>
              <w:ind w:lef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0" w:after="0"/>
              <w:ind w:lef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0" w:after="0"/>
              <w:ind w:left="-81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  <w:p>
            <w:pPr>
              <w:pStyle w:val="Style17"/>
              <w:ind w:left="-81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-81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, </w:t>
            </w:r>
          </w:p>
          <w:p>
            <w:pPr>
              <w:pStyle w:val="Style17"/>
              <w:ind w:left="-81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-81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</w:t>
            </w:r>
          </w:p>
          <w:p>
            <w:pPr>
              <w:pStyle w:val="Style17"/>
              <w:ind w:left="-81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  <w:p>
            <w:pPr>
              <w:pStyle w:val="Style17"/>
              <w:ind w:left="-81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-81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, </w:t>
            </w:r>
          </w:p>
          <w:p>
            <w:pPr>
              <w:pStyle w:val="Style17"/>
              <w:ind w:left="-81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-81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</w:t>
            </w:r>
          </w:p>
          <w:p>
            <w:pPr>
              <w:pStyle w:val="Style17"/>
              <w:ind w:left="-81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  <w:p>
            <w:pPr>
              <w:pStyle w:val="Style17"/>
              <w:ind w:left="-81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-81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, </w:t>
            </w:r>
          </w:p>
          <w:p>
            <w:pPr>
              <w:pStyle w:val="Style17"/>
              <w:ind w:left="-81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-81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</w:t>
            </w:r>
          </w:p>
          <w:p>
            <w:pPr>
              <w:pStyle w:val="Style17"/>
              <w:ind w:left="-81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57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рсональный компьюте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u w:val="single"/>
              </w:rPr>
              <w:t>Характеристики устройства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 xml:space="preserve">- процессор </w:t>
            </w:r>
            <w:r>
              <w:rPr>
                <w:b/>
                <w:sz w:val="14"/>
                <w:szCs w:val="14"/>
              </w:rPr>
              <w:t>двухядерный,</w:t>
            </w:r>
            <w:r>
              <w:rPr>
                <w:sz w:val="14"/>
                <w:szCs w:val="14"/>
              </w:rPr>
              <w:t xml:space="preserve"> тактовая частота не ниже 2 ГГц,  </w:t>
            </w:r>
            <w:r>
              <w:rPr>
                <w:b/>
                <w:sz w:val="14"/>
                <w:szCs w:val="14"/>
              </w:rPr>
              <w:t xml:space="preserve">Кэш 2 уровня не менее 4 Мб, </w:t>
            </w:r>
            <w:r>
              <w:rPr>
                <w:sz w:val="14"/>
                <w:szCs w:val="14"/>
              </w:rPr>
              <w:t>частота системной шины не ниже 1333МГц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корпус с блоком питания не менее 400 Вт, дополнительный вентилятор в корпусе, 2 разъема USB на передней панели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оперативная память не менее 4 Гб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сетевой контроллер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видеоконтроллер, можно интегрированный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</w:t>
            </w:r>
            <w:r>
              <w:rPr>
                <w:sz w:val="14"/>
                <w:szCs w:val="14"/>
                <w:shd w:fill="FFFFFF" w:val="clear"/>
              </w:rPr>
              <w:t>видеокарта – 512 МБ и выше с активной системой охлаждения (присутствие вентиляторов на видеокарте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жесткий диск не менее 1Тб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 клавиатура PS/2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3 кнопочная оптическая мышь со скроллингом USB с переходником PS/2, коврик для мыши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диск CD-ROM с комплектом драйверов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предустановленная лицензионная </w:t>
            </w:r>
            <w:r>
              <w:rPr>
                <w:b/>
                <w:sz w:val="14"/>
                <w:szCs w:val="14"/>
              </w:rPr>
              <w:t>операционная система, год выпуска 2007,</w:t>
            </w:r>
            <w:r>
              <w:rPr>
                <w:sz w:val="14"/>
                <w:szCs w:val="14"/>
              </w:rPr>
              <w:t xml:space="preserve"> профессиональная русифицированная версия с дистрибутивом на оптическом диске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</w:t>
            </w:r>
            <w:r>
              <w:rPr>
                <w:sz w:val="14"/>
                <w:szCs w:val="14"/>
                <w:lang w:val="en-US"/>
              </w:rPr>
              <w:t>DVD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ROM</w:t>
            </w:r>
            <w:r>
              <w:rPr>
                <w:sz w:val="14"/>
                <w:szCs w:val="14"/>
              </w:rPr>
              <w:t xml:space="preserve"> пишущий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</w:r>
            <w:r>
              <w:rPr>
                <w:sz w:val="14"/>
                <w:szCs w:val="14"/>
                <w:lang w:val="en-US"/>
              </w:rPr>
              <w:t>Card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Read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дисковод 3,5(А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  <w:u w:val="single"/>
              </w:rPr>
              <w:t>Комплектация устройства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Messageout1"/>
                <w:bCs/>
                <w:sz w:val="14"/>
                <w:szCs w:val="14"/>
              </w:rPr>
              <w:t>- п</w:t>
            </w:r>
            <w:r>
              <w:rPr>
                <w:rStyle w:val="Messageout1"/>
                <w:sz w:val="14"/>
                <w:szCs w:val="14"/>
              </w:rPr>
              <w:t xml:space="preserve">ерсональный компьютер для офиса </w:t>
            </w:r>
            <w:r>
              <w:rPr>
                <w:rStyle w:val="Messageout1"/>
                <w:bCs/>
                <w:sz w:val="14"/>
                <w:szCs w:val="14"/>
              </w:rPr>
              <w:t>с запрошенными характеристиками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сетевой фильтр электропитания, длина не менее 3 м</w:t>
            </w:r>
            <w:r>
              <w:rPr>
                <w:rStyle w:val="Messageout1"/>
                <w:rFonts w:eastAsia="Arial"/>
                <w:sz w:val="14"/>
                <w:szCs w:val="1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-81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актеристики устройства:</w:t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>- процессор АМ</w:t>
            </w:r>
            <w:r>
              <w:rPr>
                <w:sz w:val="14"/>
                <w:szCs w:val="14"/>
                <w:lang w:val="en-US"/>
              </w:rPr>
              <w:t>D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 xml:space="preserve">6-3650 </w:t>
            </w:r>
            <w:r>
              <w:rPr>
                <w:b/>
                <w:sz w:val="14"/>
                <w:szCs w:val="14"/>
              </w:rPr>
              <w:t>четырехядерный,</w:t>
            </w:r>
            <w:r>
              <w:rPr>
                <w:sz w:val="14"/>
                <w:szCs w:val="14"/>
              </w:rPr>
              <w:t xml:space="preserve"> тактовая частота 2,6 ГГц,  Кэш 2 уровня  4 Мб, частота системной шины 5000МГц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корпус с блоком питания не менее 400 Вт, дополнительный вентилятор в корпусе, 2 разъема USB на передней панели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оперативная память 4 Гб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сетевой контроллер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видеоконтроллер интегрированный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видеокарта – 512 МБ с активной системой охлаждения  ( вентилятор на видеокарте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жесткий диск 1Тб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 клавиатура PS/2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3 кнопочная оптическая мышь со скроллингом USB с переходником PS/2, коврик для мыши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диск CD-ROM с комплектом драйверов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предустановленная лицензионная </w:t>
            </w:r>
            <w:r>
              <w:rPr>
                <w:b/>
                <w:sz w:val="14"/>
                <w:szCs w:val="14"/>
              </w:rPr>
              <w:t>операционная система, год выпуска 2009,</w:t>
            </w:r>
            <w:r>
              <w:rPr>
                <w:sz w:val="14"/>
                <w:szCs w:val="14"/>
              </w:rPr>
              <w:t xml:space="preserve"> профессиональная русифицированная версия с дистрибутивом на оптическом диске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VD-ROM пишущий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Card-Read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дисковод 3,5(А)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лектация устройства:</w:t>
            </w:r>
          </w:p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персональный компьютер для офиса с запрошенными характеристикам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- сетевой фильтр электропитания, длина не менее 3 м</w:t>
            </w:r>
            <w:r>
              <w:rPr>
                <w:rFonts w:eastAsia="Arial"/>
                <w:sz w:val="14"/>
                <w:szCs w:val="14"/>
              </w:rPr>
              <w:t>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4"/>
                <w:szCs w:val="14"/>
              </w:rPr>
              <w:t>Процессор</w:t>
            </w:r>
            <w:r>
              <w:rPr>
                <w:sz w:val="14"/>
                <w:szCs w:val="14"/>
                <w:lang w:val="en-US"/>
              </w:rPr>
              <w:t xml:space="preserve"> Intel Pentium G620 (2.60GHz</w:t>
            </w:r>
            <w:r>
              <w:rPr>
                <w:b/>
                <w:sz w:val="14"/>
                <w:szCs w:val="14"/>
                <w:lang w:val="en-US"/>
              </w:rPr>
              <w:t>) 3MB</w:t>
            </w:r>
            <w:r>
              <w:rPr>
                <w:sz w:val="14"/>
                <w:szCs w:val="14"/>
                <w:lang w:val="en-US"/>
              </w:rPr>
              <w:t xml:space="preserve"> LGA1155 BOX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4"/>
                <w:szCs w:val="14"/>
              </w:rPr>
              <w:t>Материнская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</w:rPr>
              <w:t>плата</w:t>
            </w:r>
            <w:r>
              <w:rPr>
                <w:sz w:val="14"/>
                <w:szCs w:val="14"/>
                <w:lang w:val="en-US"/>
              </w:rPr>
              <w:t xml:space="preserve"> INTEL DH61 WW (Socket 1155, intel H61 DDR3 1333 VGA Out PCI-Ex16 SATA Gb Lan Audio mATX)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4"/>
                <w:szCs w:val="14"/>
              </w:rPr>
              <w:t>ОЗУ</w:t>
            </w:r>
            <w:r>
              <w:rPr>
                <w:sz w:val="14"/>
                <w:szCs w:val="14"/>
                <w:lang w:val="en-US"/>
              </w:rPr>
              <w:t xml:space="preserve"> Kingston DDR-III 2x2GB (PC3-10600) 1333 VHz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4"/>
                <w:szCs w:val="14"/>
              </w:rPr>
              <w:t>Жесткий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</w:rPr>
              <w:t>диск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SATA –III Seagate 1000 Gb ST1000DM003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4"/>
                <w:szCs w:val="14"/>
              </w:rPr>
              <w:t>Кардридер</w:t>
            </w:r>
            <w:r>
              <w:rPr>
                <w:b/>
                <w:sz w:val="14"/>
                <w:szCs w:val="14"/>
                <w:lang w:val="en-US"/>
              </w:rPr>
              <w:t xml:space="preserve"> Acort </w:t>
            </w:r>
            <w:r>
              <w:rPr>
                <w:sz w:val="14"/>
                <w:szCs w:val="14"/>
                <w:lang w:val="en-US"/>
              </w:rPr>
              <w:t>CRIP200-B USB2.0 (all-in-1 +USB port) Internal black</w:t>
            </w:r>
          </w:p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Привод</w:t>
            </w:r>
            <w:r>
              <w:rPr>
                <w:sz w:val="14"/>
                <w:szCs w:val="14"/>
                <w:lang w:val="en-US"/>
              </w:rPr>
              <w:t xml:space="preserve"> DVDRW Sony (Optiarc) AD7280S-0B SATA </w:t>
            </w:r>
            <w:r>
              <w:rPr>
                <w:sz w:val="14"/>
                <w:szCs w:val="14"/>
              </w:rPr>
              <w:t>черны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4"/>
                <w:szCs w:val="14"/>
              </w:rPr>
              <w:t>Корпус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In Win EN026 Black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4000W 2*USB + AirDuct+ Audio vATX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4"/>
                <w:szCs w:val="14"/>
              </w:rPr>
              <w:t>Сетевой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</w:rPr>
              <w:t>фильтр</w:t>
            </w:r>
            <w:r>
              <w:rPr>
                <w:sz w:val="14"/>
                <w:szCs w:val="14"/>
                <w:lang w:val="en-US"/>
              </w:rPr>
              <w:t xml:space="preserve"> Ippon BK232 (6 oultet power strip3.0 meters)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4"/>
                <w:szCs w:val="14"/>
              </w:rPr>
              <w:t>ПО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Win Pro 7 SPI 64-Bit Russian DVD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4"/>
                <w:szCs w:val="14"/>
              </w:rPr>
              <w:t>Клавиатура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Logitech Keyboard K120 USB black</w:t>
            </w:r>
          </w:p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Мышь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Logitech B110 Optical Mouse USB 800dpi Blac</w:t>
            </w:r>
          </w:p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врик для мыши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лектация устройства:</w:t>
            </w:r>
          </w:p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персональный компьютер для офиса с запрошенными характеристиками;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- сетевой фильтр электропитания, длина не менее 3 м</w:t>
            </w:r>
            <w:r>
              <w:rPr>
                <w:rFonts w:eastAsia="Arial"/>
                <w:sz w:val="14"/>
                <w:szCs w:val="14"/>
              </w:rPr>
              <w:t>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3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актеристики устройства: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процессор двухядерный, тактовая частота 3,2 ГГц,  Кэш 7 Мб, частота системной шины 4000МГц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корпус с блоком питания 400 Вт, дополнительный вентилятор в корпусе, 2 разъема USB на передней панели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оперативная память 4 Гб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сетевой контроллер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видеоконтроллер, можно интегрированный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видеокарта – 512 МБ с активной системой охлажден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жесткий диск 1Тб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 клавиатура PS/2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3 кнопочная оптическая мышь со скроллингом USB, коврик для мыши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диск CD-ROM с комплектом драйверов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предустановленная лицензионная операционная система, год выпуска 2007, профессиональная русифицированная версия с дистрибутивом на оптическом диске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VD-ROM пишущий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Card-Read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дисковод 3,5(А)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сетевой фильтр электропитания, длина не менее 3 м</w:t>
            </w:r>
            <w:r>
              <w:rPr>
                <w:rFonts w:eastAsia="Arial"/>
                <w:sz w:val="14"/>
                <w:szCs w:val="14"/>
              </w:rPr>
              <w:t>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0</w:t>
            </w:r>
          </w:p>
        </w:tc>
      </w:tr>
      <w:tr>
        <w:trPr>
          <w:trHeight w:val="31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 жидкокристаллический 21,5"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Характеристики устройства:</w:t>
            </w:r>
          </w:p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- размер 21,5" wide;</w:t>
            </w:r>
          </w:p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- разрешение не хуже 1680x1050;</w:t>
            </w:r>
          </w:p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- не менее 16,7 млн. цветов;</w:t>
            </w:r>
          </w:p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- наличие разъема D-Sub;</w:t>
            </w:r>
          </w:p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- время отклика 5-8 мс;</w:t>
            </w:r>
          </w:p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- контрастность не хуже 1000:1;</w:t>
            </w:r>
          </w:p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- яркость не менее 300 кд/м²;</w:t>
            </w:r>
          </w:p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- стандарт безопасности ТСО-03;</w:t>
            </w:r>
          </w:p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- углы обзора по горизонтали не менее 170, по вертикали не менее 160;</w:t>
            </w:r>
          </w:p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- цвет корпуса черный или черный с серебристым;</w:t>
            </w:r>
          </w:p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- наличие в комплекте поставки CD-диска с драйвером монитора для операционной системы MS Windows.</w:t>
            </w:r>
          </w:p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Комплектация устройства: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/>
              <w:t>-</w:t>
            </w:r>
            <w:r>
              <w:rPr>
                <w:sz w:val="14"/>
                <w:szCs w:val="14"/>
                <w:u w:val="single"/>
              </w:rPr>
              <w:t>монитор жидкокристаллический с запрошенными характеристик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-81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Характеристики устройства:</w:t>
            </w:r>
          </w:p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- размер 21,5" wide;</w:t>
            </w:r>
          </w:p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- разрешение 1920x1080;</w:t>
            </w:r>
          </w:p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- 16,7 млн. цветов;</w:t>
            </w:r>
          </w:p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- наличие разъема D-Sub;</w:t>
            </w:r>
          </w:p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- время отклика 5 мс;</w:t>
            </w:r>
          </w:p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- контрастность 30000:1;</w:t>
            </w:r>
          </w:p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- яркость 300 кд/м²;</w:t>
            </w:r>
          </w:p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- стандарт безопасности ТСО-03;</w:t>
            </w:r>
          </w:p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- углы обзора по горизонтали 170, по вертикали 160;</w:t>
            </w:r>
          </w:p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 xml:space="preserve">- цвет корпуса черный </w:t>
            </w:r>
          </w:p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-  в комплекте поставки CD-диска с драйвером монитора для операционной системы MS Windows.</w:t>
            </w:r>
          </w:p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Комплектация устройства: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rStyle w:val="Messageout1"/>
                <w:sz w:val="14"/>
                <w:szCs w:val="14"/>
                <w:u w:val="single"/>
              </w:rPr>
              <w:t>- монитор жидкокристаллический с запрошенными характеристик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Характеристики устройства:</w:t>
            </w:r>
          </w:p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- размер 21,5" wide;</w:t>
            </w:r>
          </w:p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- разрешение 1920x1080;</w:t>
            </w:r>
          </w:p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- 16,7 млн. цветов;</w:t>
            </w:r>
          </w:p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- наличие разъема D-Sub;</w:t>
            </w:r>
          </w:p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- время отклика 5 мс;</w:t>
            </w:r>
          </w:p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- контрастность 30000:1;</w:t>
            </w:r>
          </w:p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- яркость 300 кд/м²;</w:t>
            </w:r>
          </w:p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- стандарт безопасности ТСО-03;</w:t>
            </w:r>
          </w:p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- углы обзора по горизонтали 176, по вертикали 170;</w:t>
            </w:r>
          </w:p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 xml:space="preserve">- цвет корпуса черный </w:t>
            </w:r>
          </w:p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- наличие в комплекте поставки CD-диска с драйвером монитора для операционной системы MS Windows.</w:t>
            </w:r>
          </w:p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Комплектация устройства: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rStyle w:val="Messageout1"/>
                <w:sz w:val="14"/>
                <w:szCs w:val="14"/>
                <w:u w:val="single"/>
              </w:rPr>
              <w:t>- монитор жидкокристаллический с запрошенными характеристик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Характеристики устройства:</w:t>
            </w:r>
          </w:p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- размер 21,5" wide;</w:t>
            </w:r>
          </w:p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- разрешение 1680x1050;</w:t>
            </w:r>
          </w:p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- 16,7 млн. цветов;</w:t>
            </w:r>
          </w:p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- наличие разъема D-Sub;</w:t>
            </w:r>
          </w:p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- время отклика 5-8 мс;</w:t>
            </w:r>
          </w:p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- контрастность 1000:1;</w:t>
            </w:r>
          </w:p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- яркость 300 кд/м²;</w:t>
            </w:r>
          </w:p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- стандарт безопасности ТСО-03;</w:t>
            </w:r>
          </w:p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- углы обзора по горизонтали 170, по вертикали 160;</w:t>
            </w:r>
          </w:p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 xml:space="preserve">- цвет корпуса черный </w:t>
            </w:r>
          </w:p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- наличие в комплекте поставки CD-диска с драйвером монитора для операционной системы MS Windows.</w:t>
            </w:r>
          </w:p>
          <w:p>
            <w:pPr>
              <w:pStyle w:val="Style17"/>
              <w:ind w:left="360" w:hanging="0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0</w:t>
            </w:r>
          </w:p>
        </w:tc>
      </w:tr>
      <w:tr>
        <w:trPr>
          <w:trHeight w:val="30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3" w:leader="none"/>
              </w:tabs>
              <w:spacing w:before="60" w:after="0"/>
              <w:ind w:left="-91" w:right="-108" w:hanging="0"/>
              <w:rPr>
                <w:rStyle w:val="Messagein1"/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бесперебойного пита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u w:val="single"/>
              </w:rPr>
              <w:t>Характеристики устройства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внешний линейно-интерактивный источник бесперебойного питания;</w:t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 xml:space="preserve">- мощность </w:t>
            </w:r>
            <w:r>
              <w:rPr>
                <w:b/>
                <w:sz w:val="14"/>
                <w:szCs w:val="14"/>
              </w:rPr>
              <w:t>525</w:t>
            </w:r>
            <w:r>
              <w:rPr>
                <w:b/>
                <w:sz w:val="14"/>
                <w:szCs w:val="14"/>
                <w:lang w:val="en-US"/>
              </w:rPr>
              <w:t>VA</w:t>
            </w:r>
            <w:r>
              <w:rPr>
                <w:b/>
                <w:sz w:val="14"/>
                <w:szCs w:val="14"/>
              </w:rPr>
              <w:t>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номинальное входное напряжение 230 В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диапазон входного напряжения 180-266 В;</w:t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 xml:space="preserve">- количество выходных розеток: </w:t>
            </w:r>
            <w:r>
              <w:rPr>
                <w:b/>
                <w:sz w:val="14"/>
                <w:szCs w:val="14"/>
              </w:rPr>
              <w:t>3 обычные с резервным питанием + 1 обычная без резервного питания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защита телефонной/модемной линии.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  <w:u w:val="single"/>
              </w:rPr>
              <w:t>Комплектация устройства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- блок бесперебойного питания с запрошенными характеристик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-81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u w:val="single"/>
              </w:rPr>
              <w:t>Характеристики устройства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внешний линейно-интерактивный источник бесперебойного питания;</w:t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>- мощность 525</w:t>
            </w:r>
            <w:r>
              <w:rPr>
                <w:sz w:val="14"/>
                <w:szCs w:val="14"/>
                <w:lang w:val="en-US"/>
              </w:rPr>
              <w:t>VA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номинальное входное напряжение 230 В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диапазон входного напряжения 180-266 В;</w:t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 xml:space="preserve">- количество выходных розеток: 3 обычные с резервным питанием </w:t>
            </w:r>
            <w:r>
              <w:rPr>
                <w:b/>
                <w:sz w:val="14"/>
                <w:szCs w:val="14"/>
              </w:rPr>
              <w:t>+ 2 обычных без резервного питания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защита телефонной/модемной линии.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  <w:u w:val="single"/>
              </w:rPr>
              <w:t>Комплектация устройства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- блок бесперебойного питания с запрошенными характеристик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u w:val="single"/>
              </w:rPr>
              <w:t>Характеристики устройства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внешний линейно-интерактивный источник бесперебойного питания;</w:t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 xml:space="preserve">- мощность </w:t>
            </w:r>
            <w:r>
              <w:rPr>
                <w:b/>
                <w:sz w:val="14"/>
                <w:szCs w:val="14"/>
              </w:rPr>
              <w:t>600</w:t>
            </w:r>
            <w:r>
              <w:rPr>
                <w:b/>
                <w:sz w:val="14"/>
                <w:szCs w:val="14"/>
                <w:lang w:val="en-US"/>
              </w:rPr>
              <w:t>VA</w:t>
            </w:r>
            <w:r>
              <w:rPr>
                <w:b/>
                <w:sz w:val="14"/>
                <w:szCs w:val="14"/>
              </w:rPr>
              <w:t>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номинальное входное напряжение 230 В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диапазон входного напряжения 180-266 В;</w:t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 xml:space="preserve">- количество выходных розеток: </w:t>
            </w:r>
            <w:r>
              <w:rPr>
                <w:b/>
                <w:sz w:val="14"/>
                <w:szCs w:val="14"/>
              </w:rPr>
              <w:t>4 обычные с резервным питанием + 2 обычная без резервного питания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защита телефонной/модемной линии.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  <w:u w:val="single"/>
              </w:rPr>
              <w:t>Комплектация устройства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- блок бесперебойного питания с запрошенными характеристик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u w:val="single"/>
              </w:rPr>
              <w:t>Характеристики устройства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внешний линейно-интерактивный источник бесперебойного питания;</w:t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 xml:space="preserve">- мощность </w:t>
            </w:r>
            <w:r>
              <w:rPr>
                <w:b/>
                <w:sz w:val="14"/>
                <w:szCs w:val="14"/>
              </w:rPr>
              <w:t>600</w:t>
            </w:r>
            <w:r>
              <w:rPr>
                <w:b/>
                <w:sz w:val="14"/>
                <w:szCs w:val="14"/>
                <w:lang w:val="en-US"/>
              </w:rPr>
              <w:t>VA</w:t>
            </w:r>
            <w:r>
              <w:rPr>
                <w:b/>
                <w:sz w:val="14"/>
                <w:szCs w:val="14"/>
              </w:rPr>
              <w:t>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номинальное входное напряжение 230 В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диапазон входного напряжения 170-280 В;</w:t>
            </w:r>
          </w:p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 количество выходных розеток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4"/>
                <w:szCs w:val="14"/>
              </w:rPr>
              <w:t xml:space="preserve">4 х </w:t>
            </w:r>
            <w:r>
              <w:rPr>
                <w:b/>
                <w:sz w:val="14"/>
                <w:szCs w:val="14"/>
                <w:lang w:val="en-US"/>
              </w:rPr>
              <w:t>IEC</w:t>
            </w:r>
            <w:r>
              <w:rPr>
                <w:b/>
                <w:sz w:val="14"/>
                <w:szCs w:val="14"/>
              </w:rPr>
              <w:t xml:space="preserve"> 320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защита телефонной/модемной линии.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  <w:u w:val="single"/>
              </w:rPr>
              <w:t>Комплектация устройства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блок бесперебойного питания с запрошенными характеристик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</w:tr>
      <w:tr>
        <w:trPr>
          <w:trHeight w:val="284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на муниципального контракта, руб.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ая цена  контракта, руб.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8"/>
                <w:szCs w:val="18"/>
              </w:rPr>
              <w:t>179 258,00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ind w:lef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 300,00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ind w:lef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446,00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ind w:lef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 300,00</w:t>
            </w:r>
          </w:p>
        </w:tc>
      </w:tr>
      <w:tr>
        <w:trPr>
          <w:trHeight w:val="284" w:hRule="atLeast"/>
        </w:trPr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реестре недобросовестных поставщиков сведений об участнике размещения заказа.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284" w:hRule="atLeast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 участника  размещения заказа  требованиям,  предъявленным  к  субъектам  малого  предприниматель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284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оставки товара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10 дней после заключения контракта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10 дней после заключения контракта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10 дней после заключения контракта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10 дней после заключения контракта</w:t>
            </w:r>
          </w:p>
        </w:tc>
      </w:tr>
      <w:tr>
        <w:trPr>
          <w:trHeight w:val="284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 условия оплаты поставки товара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овара производится Заказчиком  в порядке безналичного расчета в течение 10 рабочих дней со дня подписания сторонами товарной накладной на получение товара.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овара производится Заказчиком  в порядке безналичного расчета в течение 10 рабочих дней со дня подписания сторонами товарной накладной на получение товара.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овара производится Заказчиком  в порядке безналичного расчета в течение 10 рабочих дней со дня подписания сторонами товарной накладной на получение товара.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овара производится Заказчиком  в порядке безналичного расчета в течение 10 рабочих дней со дня подписания сторонами товарной накладной на получение товара.</w:t>
            </w:r>
          </w:p>
        </w:tc>
      </w:tr>
      <w:tr>
        <w:trPr>
          <w:trHeight w:val="284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йный срок на товар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йный срок на мониторы и системные блоки компьютеров должен составлять не менее 3 (трёх) лет со дня подписания акта приема-передачи товара, на остальную продукцию - не менее 1 (одного) года со дня подписания акта приема-передачи товара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йный срок на мониторы и системные блоки компьютеров должен составлять не менее 3 (трёх) лет со дня подписания акта приема-передачи товара, на остальную продукцию - не менее 1 (одного) года со дня подписания акта приема-передачи товара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йный срок на мониторы и системные блоки компьютеров должен составлять не менее 3 (трёх) лет со дня подписания акта приема-передачи товара, на остальную продукцию - не менее 1 (одного) года со дня подписания акта приема-передачи товара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йный срок на мониторы и системные блоки компьютеров должен составлять не менее 3 (трёх) лет со дня подписания акта приема-передачи товара, на остальную продукцию - не менее 1 (одного) года со дня подписания акта приема-передачи товара</w:t>
            </w:r>
          </w:p>
        </w:tc>
      </w:tr>
      <w:tr>
        <w:trPr>
          <w:trHeight w:val="2835" w:hRule="atLeast"/>
        </w:trPr>
        <w:tc>
          <w:tcPr>
            <w:tcW w:w="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Заявка не соответствует требованиям, установленным в извещении  о проведении   запроса котировок: </w:t>
            </w:r>
          </w:p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 Не соответствует характеристика товара по позиции №1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4"/>
                <w:szCs w:val="14"/>
              </w:rPr>
              <w:t xml:space="preserve">-необходимо количество ядер -2, предлагают 4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4"/>
                <w:szCs w:val="14"/>
              </w:rPr>
              <w:t>-не соответствует  лицензионная операционная система (требуется  год выпуска 2007, предлагают 2009г.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4"/>
                <w:szCs w:val="14"/>
              </w:rPr>
              <w:t>2. Не соответствует характеристика товара по позиции №3   (требуется количество выходных розеток: 3 обычные с резервным питанием + 1 обычная без резервного питания, предлагают 3 обычные с резервным питанием + 2 обычная без резервного питания,)</w:t>
            </w:r>
          </w:p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Заявка не соответствует требованиям, установленным в извещении  о проведении   запроса котировок:</w:t>
            </w:r>
          </w:p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Не соответствует характеристика товара по позиции №1  (не указано количество ядер процессора, не соответствует характеристика КЭШ (необходимо Кэш 2 уровня не менее 4 Мб, предлагают  3</w:t>
            </w:r>
            <w:r>
              <w:rPr>
                <w:sz w:val="14"/>
                <w:szCs w:val="14"/>
                <w:lang w:val="en-US"/>
              </w:rPr>
              <w:t>MB</w:t>
            </w:r>
            <w:r>
              <w:rPr>
                <w:sz w:val="14"/>
                <w:szCs w:val="14"/>
              </w:rPr>
              <w:t>); отсутствует дисковод 3,5(А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4"/>
                <w:szCs w:val="14"/>
              </w:rPr>
              <w:t xml:space="preserve">2. Не соответствует характеристика товара по позиции №3  (необходима мощность 525 </w:t>
            </w:r>
            <w:r>
              <w:rPr>
                <w:sz w:val="14"/>
                <w:szCs w:val="14"/>
                <w:lang w:val="en-US"/>
              </w:rPr>
              <w:t>VA</w:t>
            </w:r>
            <w:r>
              <w:rPr>
                <w:sz w:val="14"/>
                <w:szCs w:val="14"/>
              </w:rPr>
              <w:t>, предлагают 600</w:t>
            </w:r>
            <w:r>
              <w:rPr>
                <w:sz w:val="14"/>
                <w:szCs w:val="14"/>
                <w:lang w:val="en-US"/>
              </w:rPr>
              <w:t>VA</w:t>
            </w:r>
            <w:r>
              <w:rPr>
                <w:sz w:val="14"/>
                <w:szCs w:val="14"/>
              </w:rPr>
              <w:t>; требуется количество выходных розеток: 3 обычные с резервным питанием + 1 обычная без резервного питания, предлагают 4 обычные с резервным питанием + 2 обычная без резервного питания,)</w:t>
            </w:r>
          </w:p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ind w:left="-81" w:right="-8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явка не соответствует требованиям, установленным в извещении  о проведении   запроса котировок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4"/>
                <w:szCs w:val="14"/>
              </w:rPr>
              <w:t xml:space="preserve">1.Не соответствует характеристика товара по позиции №3  (необходима мощность 525 </w:t>
            </w:r>
            <w:r>
              <w:rPr>
                <w:sz w:val="14"/>
                <w:szCs w:val="14"/>
                <w:lang w:val="en-US"/>
              </w:rPr>
              <w:t>VA</w:t>
            </w:r>
            <w:r>
              <w:rPr>
                <w:sz w:val="14"/>
                <w:szCs w:val="14"/>
              </w:rPr>
              <w:t>, предлагают 600</w:t>
            </w:r>
            <w:r>
              <w:rPr>
                <w:sz w:val="14"/>
                <w:szCs w:val="14"/>
                <w:lang w:val="en-US"/>
              </w:rPr>
              <w:t>VA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ребуется количество выходных розеток: 3 обычные с резервным питанием + 1 обычная без резервного питания, предлагают 4 х </w:t>
            </w:r>
            <w:r>
              <w:rPr>
                <w:sz w:val="14"/>
                <w:szCs w:val="14"/>
                <w:lang w:val="en-US"/>
              </w:rPr>
              <w:t>IEC</w:t>
            </w:r>
            <w:r>
              <w:rPr>
                <w:sz w:val="14"/>
                <w:szCs w:val="14"/>
              </w:rPr>
              <w:t xml:space="preserve"> 320.</w:t>
            </w:r>
          </w:p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.Не указаны сведения о принадлежности участника размещения заказа к субъектам малого предпринимательства (выручка от реализации товаров;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25% 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284" w:right="28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cs="Courier New"/>
      <w:sz w:val="28"/>
      <w:szCs w:val="28"/>
      <w:lang w:val="ru-RU" w:bidi="ar-SA"/>
    </w:rPr>
  </w:style>
  <w:style w:type="character" w:styleId="Messagein1">
    <w:name w:val="messagein1"/>
    <w:basedOn w:val="Style14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Messageout1">
    <w:name w:val="messageout1"/>
    <w:basedOn w:val="Style14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pacing w:val="20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rFonts w:cs="Courier New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8">
    <w:name w:val="Таблицы (моноширинный)"/>
    <w:basedOn w:val="Normal"/>
    <w:next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1">
    <w:name w:val="Нумерованный список1"/>
    <w:basedOn w:val="Normal"/>
    <w:qFormat/>
    <w:pPr>
      <w:widowControl/>
      <w:suppressAutoHyphens w:val="true"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51">
    <w:name w:val="Style5"/>
    <w:basedOn w:val="Normal"/>
    <w:qFormat/>
    <w:pPr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7">
    <w:name w:val=" 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71">
    <w:name w:val="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19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28:00Z</dcterms:created>
  <dc:creator>Lullis_ER</dc:creator>
  <dc:description/>
  <cp:keywords/>
  <dc:language>en-US</dc:language>
  <cp:lastModifiedBy>1</cp:lastModifiedBy>
  <cp:lastPrinted>2012-05-29T14:12:00Z</cp:lastPrinted>
  <dcterms:modified xsi:type="dcterms:W3CDTF">2012-05-29T10:14:00Z</dcterms:modified>
  <cp:revision>38</cp:revision>
  <dc:subject/>
  <dc:title>Муниципальное образование  городской округ –город Югорск</dc:title>
</cp:coreProperties>
</file>