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 августа 2016 года                                                                                                                № 20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администрации города Югорска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от 21.01.2014 № 88 «</w:t>
      </w:r>
      <w:r>
        <w:rPr>
          <w:color w:val="000000"/>
          <w:sz w:val="24"/>
          <w:szCs w:val="24"/>
        </w:rPr>
        <w:t>Об утвержден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я об организации предоставл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доступного и бесплатного нач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го, основного общего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его общего образования по основным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ым программа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ниципальных образователь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х города Югорс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за исключением полномочий п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му обеспечению реализ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х общеобразовательных програм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ыми образовательными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тандартами)</w:t>
      </w:r>
      <w:r>
        <w:rPr>
          <w:rFonts w:eastAsia="Arial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целях приведения муниципального нормативного правового акта города Югорска в соответствие законодательству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Внести в постановление администрации города Югорска от 21.01.2014 № 88                        «Об утверждении Положения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города Югорск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» (с изменениями от 11.02.2015 № 841, от 24.12.2015 № 3749, от 29.02.2016 № 463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В пункте 5 слово «администрации» исключить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официальном печатном издании города Югорска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города Югорска                                                                                                       С.Д. Голин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ind w:firstLine="709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 18 августа 2016 года  № 2041</w:t>
      </w:r>
    </w:p>
    <w:p>
      <w:pPr>
        <w:pStyle w:val="Normal"/>
        <w:ind w:firstLine="709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 xml:space="preserve">  21 января 2014   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 xml:space="preserve">  88 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города Югорск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 Настоящее Положение определяет порядок организации предоставления общедоступного и бесплатного начального общего, основного  общего, среднего общего образования по основным общеобразовательным программам в муниципальных образовательных </w:t>
      </w:r>
      <w:r>
        <w:rPr>
          <w:color w:val="000000"/>
          <w:sz w:val="24"/>
          <w:szCs w:val="24"/>
        </w:rPr>
        <w:t xml:space="preserve">организациях города Югорск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</w:t>
      </w:r>
      <w:r>
        <w:rPr>
          <w:color w:val="000000"/>
          <w:sz w:val="24"/>
          <w:szCs w:val="24"/>
          <w:lang w:eastAsia="ru-RU"/>
        </w:rPr>
        <w:t>(далее -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 </w:t>
      </w:r>
      <w:r>
        <w:rPr>
          <w:bCs/>
          <w:sz w:val="24"/>
          <w:szCs w:val="24"/>
        </w:rPr>
        <w:t xml:space="preserve">В системе образования города Югорска действуют юридически самостоятельные, имеющие лицензии на право ведения образовательной деятельности, прошедшие государственную аккредитацию муниципальные бюджетные общеобразовательные организации, осуществляющие в качестве основной цели деятельности, образовательную деятельность по реализации образовательных программ </w:t>
      </w:r>
      <w:r>
        <w:rPr>
          <w:sz w:val="24"/>
          <w:szCs w:val="24"/>
        </w:rPr>
        <w:t>начального общего, основного  общего, среднего общего образования</w:t>
      </w:r>
      <w:r>
        <w:rPr>
          <w:bCs/>
          <w:sz w:val="24"/>
          <w:szCs w:val="24"/>
        </w:rPr>
        <w:t xml:space="preserve"> (далее – образовательные организ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Участниками образовательных отношений являются учащиеся, родители (законные представители) несовершеннолетних учащихся, педагогические работники и их представители, </w:t>
      </w:r>
      <w:r>
        <w:rPr>
          <w:bCs/>
          <w:sz w:val="24"/>
          <w:szCs w:val="24"/>
        </w:rPr>
        <w:t>образовательные организ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Настоящее Положение разработано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rFonts w:cs="Arial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5.08.2013 № 706                 «Об утверждении Правил оказания платных образовате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от 30.08.2013       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иказом Министерства образования и науки Российской Федерации от 22.01.2014 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Ханты-Мансийского автономного округа - Югры от 11.12.2013 № 123-оз        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Ханты-Мансийского автономного округа -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Ханты-Мансийского автономного округа – Югры от 01.07.2013  № 68-оз       «Об образовании в Ханты - Мансийском автономном округе - Югре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 Правительства Ханты-Мансийского автономного округа – Югры         от 09.08.2013 № 303-п «О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ом города Юго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Югорска от 30.08.2011 № 1817 «Об утверждении Порядка осуществления функций и полномочий учредителя муниципальных учрежден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Основные цели и задач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Целью  организации  предоставления  общедоступного и бесплатного начального общего, основного общего, среднего общего образования по основным общеобразовательным программам является реализация прав граждан на образ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Основной  задачей организации предоставления общедоступного и бесплатного начального общего, основного  общего, среднего общего образования по основным общеобразовательным программам является реализация политики в сфере образования, создание необходимых условий, механизмов для реализации прав граждан на образование на территор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сновными принципами отношений в сфере организации предоставления общедоступного и бесплатного начального общего, основного общего, среднего общего образовани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знание приоритетности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права каждого человека на образование, недопустимость дискриминации в сфере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гуманистический характер образования, приоритет жизни и здоровья человека, прав                  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                       к природе и окружающей среде, рационального природо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етский характер образования в образовательных организ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в образовательных организациях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права на образование в течение всей жизни в соответствии                                         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автономия образовательных организаций, академические права и свободы педагогических работников и учащихся, информационная открытость и публичная отчетность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демократический характер управления образованием, обеспечение прав педагогических работников, учащихся, родителей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sz w:val="24"/>
          <w:szCs w:val="24"/>
        </w:rPr>
        <w:t xml:space="preserve"> несовершеннолетних учащихся на участие в управлении образовательными организа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 Образовательные организации осуществляю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учащегося в самообразовании и получении дополните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sz w:val="24"/>
          <w:szCs w:val="24"/>
          <w:lang w:eastAsia="ru-RU"/>
        </w:rPr>
        <w:t>4. Организация работы по созданию условий для предоставления общедоступного и бесплатного начального общего, основного  общего, среднего общего образования по основным общеобразовательным программам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 Образовательные организации осуществляют свою деятельность в соответствии с законами и иными нормативными правовыми актами  Российской Федерации, законами и иными нормативными правовыми актами Ханты-Мансийского автономного округа – Югры, муниципальными правовыми актами города Югорска, уставами и локальными нормативными актами организации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 Учредителем образовательных организаций является муниципальное образование городской округ город Югорск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Функции и полномочия учредителя образовательных организаций осуществляет Управление образования администрации города Югорска (далее – Управление образован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3. Управление образования организует предоставление </w:t>
      </w:r>
      <w:r>
        <w:rPr>
          <w:color w:val="000000"/>
          <w:sz w:val="24"/>
          <w:szCs w:val="24"/>
          <w:lang w:eastAsia="ru-RU"/>
        </w:rPr>
        <w:t>общедоступного и бесплатного начального общего, основного общего, среднего общего образования по основным общеобразовательным программам, действуя в с</w:t>
      </w:r>
      <w:r>
        <w:rPr>
          <w:sz w:val="24"/>
          <w:szCs w:val="24"/>
          <w:lang w:eastAsia="ru-RU"/>
        </w:rPr>
        <w:t>оответствии с Положением об Управлении образования, утвержденным решением Думы города Югорск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Организация предоставления общедоступного и бесплатног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, основного  общего, среднего общего образования по основным общеобразовательным программам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На территории города Югорска создана сеть муниципальных общеобразовательных учреждений, посредством которой осуществляется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lang w:eastAsia="ru-RU"/>
        </w:rPr>
        <w:t>Прием граждан на обучение по образовательным программам начального общего, основного общего и среднего общего образования проводится в соответствии с порядком, утвержденным приказом Министерства образования и наук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Правила приема граждан в образовательные организации</w:t>
      </w:r>
      <w:r>
        <w:rPr>
          <w:rFonts w:eastAsia="Calibri"/>
          <w:sz w:val="24"/>
          <w:szCs w:val="24"/>
          <w:lang w:eastAsia="ru-RU"/>
        </w:rPr>
        <w:t xml:space="preserve"> на обучение по общеобразовательным программам устанавливаются в части, не урегулированной законодательством об образовании, </w:t>
      </w:r>
      <w:r>
        <w:rPr>
          <w:sz w:val="24"/>
          <w:szCs w:val="24"/>
          <w:lang w:eastAsia="ru-RU"/>
        </w:rPr>
        <w:t>образовательными организациями</w:t>
      </w:r>
      <w:r>
        <w:rPr>
          <w:rFonts w:eastAsia="Calibri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 приеме в образовательную организацию может быть отказано только по причине отсутствия в них свободных мест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5.5. </w:t>
      </w:r>
      <w:r>
        <w:rPr>
          <w:sz w:val="24"/>
          <w:szCs w:val="24"/>
          <w:lang w:eastAsia="ru-RU"/>
        </w:rPr>
        <w:t>Порядок и условия осуществления перевода учащихся из одной образовательной организации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соответствии с порядком, утвержденным Министерством образования и науки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либо перевод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предусмотренных законодательством Ханты-Мансийского автономного округа - Югры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роведении приема либо переводе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, участники индивидуального отбора информируются о сроках, времени, месте подачи заявления и процедуре индивидуального отбора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правление образования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7. Основанием для возникновения образовательных отношений является приказ образовательной организации о приеме лица на обучение в эту организацию. Права и обязанности учащегося, предусмотренные законодательством об образовании и локальными нормативными актами образовательной организации, возникают у лица, принятого на обучение, с даты, указанной в распорядительном акте о приеме лица на обучение. Образовательные отношения прекращаются при отчислении учащегося из образовательной организации в связи с получением образования (завершением обучения) или досрочно по основаниям, установленным </w:t>
      </w:r>
      <w:hyperlink r:id="rId6">
        <w:r>
          <w:rPr>
            <w:rStyle w:val="InternetLink"/>
            <w:rFonts w:cs="Arial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. Основанием для прекращения образовательных отношений является приказ образовательной организации об отчислении учащегося из этой организации. Права и обязанности учащегося, предусмотренные законодательством об образовании и локальными нормативными актами образовательной организации, прекращаются с даты его отчисления из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8. В </w:t>
      </w:r>
      <w:r>
        <w:rPr>
          <w:rFonts w:eastAsia="Calibri"/>
          <w:sz w:val="24"/>
          <w:szCs w:val="24"/>
        </w:rPr>
        <w:t>случае отсутствия мест в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Управление образова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9. Управление образования предлагает родителям (законным представителям) </w:t>
      </w:r>
      <w:r>
        <w:rPr>
          <w:rFonts w:eastAsia="Calibri"/>
          <w:sz w:val="24"/>
          <w:szCs w:val="24"/>
        </w:rPr>
        <w:t>образовательные организации</w:t>
      </w:r>
      <w:r>
        <w:rPr>
          <w:sz w:val="24"/>
          <w:szCs w:val="24"/>
        </w:rPr>
        <w:t>, где имеются свободные места на момент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0. Организация образовательного процесса в </w:t>
      </w:r>
      <w:r>
        <w:rPr>
          <w:rFonts w:eastAsia="Calibri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осуществляется в соответствии с образовательными программами и расписаниями зан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Образовательные организации</w:t>
      </w:r>
      <w:r>
        <w:rPr>
          <w:sz w:val="24"/>
          <w:szCs w:val="24"/>
        </w:rPr>
        <w:t xml:space="preserve">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и программам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Образовательные организации</w:t>
      </w:r>
      <w:r>
        <w:rPr>
          <w:sz w:val="24"/>
          <w:szCs w:val="24"/>
        </w:rPr>
        <w:t xml:space="preserve"> обеспечивают открытость и доступность информации о своей деятельности посредством размещения ее в информационно-телекоммуникационных сетях, в том числе на официальном сайте </w:t>
      </w:r>
      <w:r>
        <w:rPr>
          <w:rFonts w:eastAsia="Calibri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1. С учетом потребностей и возможностей личности основные общеобразовательные программы осваиваются как в </w:t>
      </w:r>
      <w:r>
        <w:rPr>
          <w:rFonts w:eastAsia="Calibri"/>
          <w:sz w:val="24"/>
          <w:szCs w:val="24"/>
        </w:rPr>
        <w:t>образовательных организациях</w:t>
      </w:r>
      <w:r>
        <w:rPr>
          <w:sz w:val="24"/>
          <w:szCs w:val="24"/>
        </w:rPr>
        <w:t xml:space="preserve">, так и вне организаций (в форме семейного образования и самообразования). Допускается сочетание различных форм получения образования и форм об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 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 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 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 Образовательные организации, осуществляющие образовательную деятельность по имеющим государственную аккредитацию образовательным программам,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. Общеобразовательные программы реализуются образовательными организациями как самостоятельно, так и посредством сетевых форм их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 В образовательных организациях, имеющих государственную аккредитацию, освоение образовательных программ основного общего и среднего общего образования завершается обязательной государственной итоговой аттестацией в установленных законодательством формах и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8. 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9. Для учащихся, осваивавших основные общеобразовательные программы                               и нуждающихся в длительном лечении, а также детей-инвалидов, которые по состоянию здоровья не могут посещать образовательные организации может быть организовано обучение на дому или в медицинских организациях. Основанием для организации обучения на дому или в медицинской организации является заключение медицинской организации и в письменной форме обращение родителей (законных представителе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0. Содержание образования и условия организации обучения и воспитания учащихся с ограниченными возможностями здоровья определяется адаптированной образовательной программой, а для инвалидов также в соответствии с индивидуальной программой реабилитации, абилитации инвалида. Образование учащихся с ограниченными возможностями здоровья может быть организовано как совместно с другими учащимися, так и в отдельных классах, группах или в отдельных учреждениях, осуществляющих образовательную деятель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Финансирова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является расходным обязательством города Югорска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Источниками финансирования организации представления общедоступного                                                                                                                                   и бесплатного начального общего, основного  общего, среднего общего образования по основным общеобразовательным программам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редства бюджета города Юго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бюджетные ассигнования в виде субвенций, выделяемые муниципальному образованию на исполнение отдельных государстве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редства, полученные от оказания платных образовательных услуг предусмотренных уставом образовательной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безвозмездные поступления от физических и (или) юридических лиц, в том числе добровольные пожертв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редства, полученные от иной, приносящей доход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36460.0" TargetMode="External"/><Relationship Id="rId4" Type="http://schemas.openxmlformats.org/officeDocument/2006/relationships/hyperlink" Target="garantf1://18826740.0" TargetMode="External"/><Relationship Id="rId5" Type="http://schemas.openxmlformats.org/officeDocument/2006/relationships/hyperlink" Target="consultantplus://offline/ref=24AB99A34E462CAA7198302D12179A4534C3B7D8084D6AA2FEC59F2810962A1165CACB0022701Cw252T" TargetMode="External"/><Relationship Id="rId6" Type="http://schemas.openxmlformats.org/officeDocument/2006/relationships/hyperlink" Target="garantf1://7019136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6:00Z</dcterms:created>
  <dc:creator>Администратор</dc:creator>
  <dc:description/>
  <dc:language>en-US</dc:language>
  <cp:lastModifiedBy>Шутова Анна Викторовна</cp:lastModifiedBy>
  <cp:lastPrinted>2016-08-19T09:45:00Z</cp:lastPrinted>
  <dcterms:modified xsi:type="dcterms:W3CDTF">2016-08-22T09:46:00Z</dcterms:modified>
  <cp:revision>2</cp:revision>
  <dc:subject/>
  <dc:title/>
</cp:coreProperties>
</file>