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апреля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6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Бандурин В.К. – директор департамента жилищно-коммунального и строительного комплекса; </w:t>
      </w:r>
    </w:p>
    <w:p>
      <w:pPr>
        <w:pStyle w:val="Style16"/>
        <w:tabs>
          <w:tab w:val="left" w:pos="708" w:leader="none"/>
        </w:tabs>
        <w:rPr/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ебых Татьяна Ивановна, заместитель директора МБУ «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горюче – смазочных материалов (бензин) (запрос котировок от 17 марта 2011 года № 43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 xml:space="preserve">68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бюджетное учреждение «Производственная группа». Почтовый адрес: г. Югорск, ул. Геологов,  д.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марта 2011 года. </w:t>
      </w:r>
      <w:r>
        <w:rPr>
          <w:sz w:val="24"/>
          <w:szCs w:val="24"/>
        </w:rPr>
        <w:t>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05» апреля 2011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Место доставки поставляемых товаров:  через автозаправочные станции, расположенные в г. Югорске, Ханты-Мансийского автономного округа - Юг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Сроки поставки товара: с    момента  подписания  муниципального контракта  по 30 сентября 2011 год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209 98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Срок и условия оплаты поставки товара: оплата товара производится Заказчиком ежемесячно в порядке безналичного расчета в течение 10 рабочих дней с момента выставленного Поставщиком счета – фактуры, товарной накладной  и подписанного сторонами акта сверки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08» апреля 2011 г. 17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продукт ОЙЛ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Ханты-Мансийский автономный округ-Югра, Тюменская область, г. Югорск, ул. Гастелло,27/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часов 4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етскнефтепродук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Южная промзона, г.Советский, 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03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06 615 (двести шесть тысяч  шестьсот пятнадца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Общество с ограниченной ответственностью Советскнефтепроду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Общество с ограниченной ответственностью 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 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3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                                                                                          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 xml:space="preserve">    </w:t>
        <w:tab/>
        <w:t xml:space="preserve">                       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Т.И. Беб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68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</w:t>
      </w:r>
      <w:r>
        <w:rPr>
          <w:szCs w:val="28"/>
        </w:rPr>
        <w:t>поставку горюче – смазочных материалов (бензин)</w:t>
      </w:r>
    </w:p>
    <w:p>
      <w:pPr>
        <w:pStyle w:val="Normal"/>
        <w:jc w:val="center"/>
        <w:rPr/>
      </w:pPr>
      <w:r>
        <w:rPr>
          <w:iCs/>
        </w:rPr>
        <w:t xml:space="preserve">(запрос котировок от 17 марта 2011 года № 43, номер извещения на официальном сайте: </w:t>
      </w:r>
      <w:hyperlink r:id="rId8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>
          <w:iCs/>
        </w:rPr>
        <w:t>68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/>
        <w:t>Заказчик: МБУ «Производственная группа»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6"/>
        <w:gridCol w:w="1712"/>
        <w:gridCol w:w="520"/>
        <w:gridCol w:w="697"/>
        <w:gridCol w:w="720"/>
        <w:gridCol w:w="979"/>
        <w:gridCol w:w="1192"/>
        <w:gridCol w:w="946"/>
      </w:tblGrid>
      <w:tr>
        <w:trPr>
          <w:trHeight w:val="2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из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«Югорскпродукт ОЙЛ»,  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оветскнефтепродукт», 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5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ензин Аи -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Регулято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 не менее  92. Чистый прозрачны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и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240</w:t>
            </w:r>
          </w:p>
        </w:tc>
      </w:tr>
      <w:tr>
        <w:trPr>
          <w:trHeight w:val="8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ензин Аи -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значение: для  автомобильной  техники экологического класса 2;  топливо  для  двигателей  внутреннего  сгорания, неэтилированный  бензин  марки Нормаль - 80. ГОСТ Р 51105-97  изм. 1-4. Октановое число: по моторному  методу, не менее 76, по исследовательскому  методу  не менее  80. Чистый прозрачны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и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0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375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9 98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8 3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06 615</w:t>
            </w:r>
          </w:p>
        </w:tc>
      </w:tr>
      <w:tr>
        <w:trPr>
          <w:trHeight w:val="35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    момента  подписания  муниципального контракта  по 30 сентября 2011 года.</w:t>
            </w:r>
          </w:p>
          <w:p>
            <w:pPr>
              <w:pStyle w:val="Normal"/>
              <w:rPr>
                <w:rFonts w:eastAsia="SimSun;宋体"/>
                <w:color w:val="000000"/>
                <w:spacing w:val="-8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pacing w:val="-8"/>
                <w:sz w:val="18"/>
                <w:szCs w:val="18"/>
                <w:highlight w:val="red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20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Оплата товара производится Заказчиком ежемесячно в порядке безналичного расчета в течение 10 рабочих дней с момента выставленного Поставщиком счета – фактуры, товарной накладной  и подписанного сторонами акта сверк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47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11T11:50:00Z</dcterms:modified>
  <cp:revision>1</cp:revision>
  <dc:subject/>
  <dc:title/>
</cp:coreProperties>
</file>