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8 сентября 2014 г. </w:t>
      </w:r>
      <w:r>
        <w:rPr>
          <w:color w:val="FF0000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№ 018730000581400048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3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ифорова Евгения Иван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аукциона: аукцион в электронной форме № 0187300005814000485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мебели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85, дата публикации 08.09.2014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3». Почтовый адрес: 628260, Ханты - Мансийский автономный округ - Югра, Тюменская обл.,  г. Югорск, ул. Мира, д. 6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</w:t>
      </w:r>
      <w:r>
        <w:rPr/>
        <w:t xml:space="preserve">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87385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418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418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 </w:t>
      </w:r>
      <w:r>
        <w:rPr>
          <w:sz w:val="24"/>
        </w:rPr>
        <w:t xml:space="preserve">Е.И. Никифор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«18» сентября 2014 г. № 0187300005814000485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jc w:val="center"/>
        <w:rPr/>
      </w:pPr>
      <w:r>
        <w:rPr/>
        <w:t>на поставку меб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649"/>
        <w:gridCol w:w="720"/>
        <w:gridCol w:w="720"/>
        <w:gridCol w:w="1233"/>
        <w:gridCol w:w="1233"/>
        <w:gridCol w:w="1233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7385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741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741813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: изготовлено из пород дерева, сидение: трапециевидной формы, вкладное, с жестким основанием и мягким настилом толщиной не менее 30мм, обтянуто тканью; спинка  размер стула: не менее 900*410*430 мм., цвет ви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-книжка, прямоугольный, габаритные размеры:  длина стола в раскрытом виде не менее 1700 мм., ширина столешницы не менее 860 мм, высота не менее 700 мм. Толщина столешницы не менее 20 мм., материал: крышка ЛДСП не менее 16 мм; кромка на крышке стола-ПВХ не менее 0,45 мм.. Цвет ви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17T16:40:00Z</cp:lastPrinted>
  <dcterms:modified xsi:type="dcterms:W3CDTF">2014-09-17T10:41:00Z</dcterms:modified>
  <cp:revision>20</cp:revision>
  <dc:subject/>
  <dc:title/>
</cp:coreProperties>
</file>