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 сопоставления заявок  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 декабря   </w:t>
      </w:r>
      <w:r>
        <w:rPr>
          <w:bCs/>
          <w:sz w:val="24"/>
          <w:szCs w:val="24"/>
        </w:rPr>
        <w:t>2010 г</w:t>
      </w:r>
      <w:r>
        <w:rPr>
          <w:sz w:val="24"/>
          <w:szCs w:val="24"/>
        </w:rPr>
        <w:tab/>
        <w:t xml:space="preserve">                                                                                                     № 386.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Вялич Оксана Сергеевна, главный бухгалтер МБОУ «Лицей им. Г.Ф. Атякшев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Наименование конкурса: </w:t>
      </w:r>
      <w:r>
        <w:rPr>
          <w:sz w:val="24"/>
          <w:szCs w:val="24"/>
          <w:lang w:eastAsia="ar-SA"/>
        </w:rPr>
        <w:t>открытый конкурс на право заключения муниципального контракта на оказание услуг по</w:t>
      </w:r>
      <w:r>
        <w:rPr>
          <w:sz w:val="24"/>
          <w:szCs w:val="24"/>
        </w:rPr>
        <w:t xml:space="preserve"> техническому обслуживанию инженерных систем и оборудования теплоснабжения, водоснабжения и водоотведения на 2011 год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омер извещения о проведении торгов на официальном сайте –119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Заказчик конкурса: </w:t>
      </w:r>
      <w:r>
        <w:rPr>
          <w:sz w:val="24"/>
          <w:szCs w:val="24"/>
        </w:rPr>
        <w:t>Муниципальное бюджетное общеобразовательное учреждение «Лицей имени Г.Ф. Атякшева». Почтовый адрес: ул. Ленина, 24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вскрытия конвертов  с заявками на участие в конкурсе была проведена   комиссией 22 декабря  2010 года  (Протокол вскрытия конвертов с заявками на участие в открытом конкурсе от 22.12. 2010  № 386.1).</w:t>
      </w:r>
    </w:p>
    <w:p>
      <w:pPr>
        <w:pStyle w:val="Normal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была проведена   комиссией  29 декабря 2010  года  (Протокол рассмотрения заявок на участие в открытом  конкурсе от 29.12.2010  № 386.2).</w:t>
      </w:r>
    </w:p>
    <w:p>
      <w:pPr>
        <w:pStyle w:val="Normal"/>
        <w:jc w:val="both"/>
        <w:rPr/>
      </w:pPr>
      <w:r>
        <w:rPr>
          <w:sz w:val="24"/>
          <w:szCs w:val="24"/>
        </w:rPr>
        <w:t>5. Процедура оценки и сопоставления заявок на участие в конкурсе проводилась   комиссией  29 декабря 2010  года в 10:00 часов по адресу: администрация города  Югорска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396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Цвиркунов Михаил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Есенина, д.2А, кв.2, г.Югорск, Ханты-Мансийский автономный округ-Югра, Тюменская область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-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Спортивная, д.37, кв.4, г.Югорск, Ханты-Мансийский автономный округ-Югра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емонтно-строительное управл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60, </w:t>
            </w:r>
            <w:r>
              <w:rPr>
                <w:sz w:val="22"/>
              </w:rPr>
              <w:t>ул.Промышленная, 3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услуг и  квалификация участника конкурса, в том числ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 Наличие диспетчерской службы по сопровождению аварийных ситуаций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пыт работы на рынке оказания услуг по техническому обслуживанию внутренних инженерных систем и оборудования теплоснабжения, водоснабжения и водоотвед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519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Цвиркунов Михаил Алексеевич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  (трети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С-Строй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Ремонтно-строительное управление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(первы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060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ое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АО «Ремонтно-строительное управление»</w:t>
            </w:r>
            <w:r>
              <w:rPr>
                <w:b/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ОО «ТС-Стро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628260, </w:t>
            </w:r>
            <w:r>
              <w:rPr>
                <w:sz w:val="22"/>
              </w:rPr>
              <w:t>ул.Промышленная, 3, г.Югорск, Ханты-Мансийский автономный округ-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628260, ул.Спортивная, д.37, кв.4, г.Югорск, Ханты-Мансийский автономный округ-Юг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/>
              <w:t>Согласно Приложению к протоколу от 29.12.2010  № 386.2   и   условий Технической 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/>
              <w:t>Согласно Приложению к протоколу от 29.12.2010  № 386.2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>
          <w:trHeight w:val="8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присвоении заявкам на участие в конкурсе значений по каждому из предусмотренных критериев оценки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.Д. Голин</w:t>
            </w:r>
          </w:p>
        </w:tc>
      </w:tr>
      <w:tr>
        <w:trPr>
          <w:trHeight w:val="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.К.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А.Ю.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Б.Захарова</w:t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1"/>
          <w:szCs w:val="21"/>
          <w:highlight w:val="yellow"/>
        </w:rPr>
        <w:t xml:space="preserve">               </w:t>
      </w:r>
    </w:p>
    <w:p>
      <w:pPr>
        <w:pStyle w:val="Normal"/>
        <w:jc w:val="right"/>
        <w:rPr/>
      </w:pPr>
      <w:r>
        <w:rPr/>
        <w:t xml:space="preserve">Подписи председателя </w:t>
      </w:r>
    </w:p>
    <w:p>
      <w:pPr>
        <w:pStyle w:val="Normal"/>
        <w:jc w:val="right"/>
        <w:rPr/>
      </w:pPr>
      <w:r>
        <w:rPr/>
        <w:t xml:space="preserve">и членов комиссии, </w:t>
      </w:r>
    </w:p>
    <w:p>
      <w:pPr>
        <w:pStyle w:val="Normal"/>
        <w:jc w:val="right"/>
        <w:rPr/>
      </w:pPr>
      <w:r>
        <w:rPr/>
        <w:t>представителя Заказчика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конвертов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  заявками на участие в конкурсе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10 г. №386.3</w:t>
      </w:r>
    </w:p>
    <w:p>
      <w:pPr>
        <w:pStyle w:val="Normal"/>
        <w:jc w:val="center"/>
        <w:rPr/>
      </w:pPr>
      <w:r>
        <w:rPr/>
        <w:t>Таблица расчета</w:t>
      </w:r>
    </w:p>
    <w:p>
      <w:pPr>
        <w:pStyle w:val="Normal"/>
        <w:jc w:val="center"/>
        <w:rPr/>
      </w:pPr>
      <w:r>
        <w:rPr/>
        <w:t>средне - арифметической оценки качества работ и квалификации участника</w:t>
      </w:r>
    </w:p>
    <w:p>
      <w:pPr>
        <w:pStyle w:val="Normal"/>
        <w:jc w:val="center"/>
        <w:rPr/>
      </w:pPr>
      <w:r>
        <w:rPr/>
        <w:t>открытого конкурса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 на 2011 год.</w:t>
      </w:r>
    </w:p>
    <w:p>
      <w:pPr>
        <w:pStyle w:val="TextBody"/>
        <w:rPr/>
      </w:pPr>
      <w:r>
        <w:rPr/>
        <w:t>Заказчик: Муниципальное бюджетное общеобразовательное учреждение «Лицей им. Г.Ф. Атякшева».</w:t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276"/>
        <w:gridCol w:w="1275"/>
        <w:gridCol w:w="1276"/>
        <w:gridCol w:w="992"/>
        <w:gridCol w:w="1276"/>
        <w:gridCol w:w="993"/>
        <w:gridCol w:w="1417"/>
        <w:gridCol w:w="1276"/>
        <w:gridCol w:w="99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а работ и квалификация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явке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И.Бод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В.Г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К.Банд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Д.Г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Моро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.А. Тель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Ю.Ер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Б.Захар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П Цвиркунов Михаил Алексеевич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диспетчерской службы по сопровождению аварийных ситуаций: за наличие диспетчерской службы – 20 баллов. Если не указано численное значение по показателю критерия или не предоставлены подтверждающие документы – 0 бал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 на рынке оказания услуг по техническому обслуживанию внутренних инженерных систем и оборудования теплоснабжения, водоснабжения и водоотведения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2 балла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ОО «ТС-Строй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диспетчерской службы по сопровождению аварийных ситуаций: за наличие диспетчерской службы – 20 баллов. Если не указано численное значение по показателю критерия или не предоставлены подтверждающие документы –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 на рынке оказания услуг по техническому обслуживанию внутренних инженерных систем и оборудования теплоснабжения, водоснабжения и водоотведения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2 балла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33</w:t>
            </w:r>
            <w:r>
              <w:rPr>
                <w:sz w:val="16"/>
              </w:rPr>
              <w:t xml:space="preserve"> акта выполненных работ  и справок о стоимости выполненных работ (предоставлено </w:t>
            </w:r>
            <w:r>
              <w:rPr>
                <w:b/>
                <w:sz w:val="16"/>
              </w:rPr>
              <w:t xml:space="preserve">42 </w:t>
            </w:r>
            <w:r>
              <w:rPr>
                <w:sz w:val="16"/>
              </w:rPr>
              <w:t xml:space="preserve">акта выполненных работ и справок о стоимости выполненных работ, из них </w:t>
            </w:r>
            <w:r>
              <w:rPr>
                <w:b/>
                <w:sz w:val="16"/>
              </w:rPr>
              <w:t xml:space="preserve">9 </w:t>
            </w:r>
            <w:r>
              <w:rPr>
                <w:sz w:val="16"/>
              </w:rPr>
              <w:t>не соответствуют требованиям заказ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РСУ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диспетчерской службы по сопровождению аварийных ситуаций: за наличие диспетчерской службы – 20 баллов. Если не указано численное значение по показателю критерия или не предоставлены подтверждающие документы –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пыт работы на рынке оказания услуг по техническому обслуживанию внутренних инженерных систем и оборудования теплоснабжения, водоснабжения и водоотведения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за каждый акт выполненных работ  присуждается по 2 балла, но не более 80 (восьмидесяти) баллов. За не предоставление сведений об опыте работ присуждается (ноль)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акта выполненных работ (все акты соответствуют требованиям заказ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конвертов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  заявками на участие в конкурсе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10 г. №386.3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оценки и сопоставления заявок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конкурса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 на 2011 год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Заказчик: Муниципальное бюджетное общеобразовательное учреждение «Лицей им. Г.Ф. Атякшева».</w:t>
      </w:r>
    </w:p>
    <w:p>
      <w:pPr>
        <w:pStyle w:val="Style18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41"/>
        <w:gridCol w:w="2268"/>
        <w:gridCol w:w="2410"/>
        <w:gridCol w:w="1722"/>
      </w:tblGrid>
      <w:tr>
        <w:trPr>
          <w:trHeight w:val="637" w:hRule="exact"/>
          <w:cantSplit w:val="true"/>
        </w:trPr>
        <w:tc>
          <w:tcPr>
            <w:tcW w:w="4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16"/>
              </w:rPr>
              <w:t>Индивидуальный предприниматель Цвиркунов Михаил Алексеевич, г.Югорск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ОО «ТС-Строй», г.Югорск</w:t>
            </w:r>
          </w:p>
        </w:tc>
        <w:tc>
          <w:tcPr>
            <w:tcW w:w="172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АО «РСУ», г.Югорск</w:t>
            </w:r>
          </w:p>
        </w:tc>
      </w:tr>
      <w:tr>
        <w:trPr>
          <w:trHeight w:val="837" w:hRule="exact"/>
          <w:cantSplit w:val="true"/>
        </w:trPr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заявки на участие в конкурсе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ритериев оценки заявок на участие в конкур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Цена контракта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зможность выполнить работы по цене,  ниже указанной в конкурсной документации — 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40 473</w:t>
            </w:r>
            <w:r>
              <w:rPr>
                <w:sz w:val="16"/>
                <w:szCs w:val="16"/>
              </w:rPr>
              <w:t xml:space="preserve">  рубле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0 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837,16</w:t>
            </w:r>
          </w:p>
        </w:tc>
      </w:tr>
      <w:tr>
        <w:trPr>
          <w:trHeight w:val="496" w:hRule="atLeast"/>
        </w:trPr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ai=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 xml:space="preserve">Amax-A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*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Amax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  <w:u w:val="single"/>
              </w:rPr>
              <w:t>740 473-720 000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47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  <w:u w:val="single"/>
              </w:rPr>
              <w:t>740 473-640 000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740 473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  <w:u w:val="single"/>
              </w:rPr>
              <w:t>740 473-554837,16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473</w:t>
            </w:r>
          </w:p>
        </w:tc>
      </w:tr>
      <w:tr>
        <w:trPr>
          <w:trHeight w:val="496" w:hRule="atLeast"/>
        </w:trPr>
        <w:tc>
          <w:tcPr>
            <w:tcW w:w="4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7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7</w:t>
            </w:r>
          </w:p>
        </w:tc>
      </w:tr>
      <w:tr>
        <w:trPr>
          <w:trHeight w:val="496" w:hRule="atLeast"/>
        </w:trPr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имость критерия, %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023" w:hRule="atLeast"/>
        </w:trPr>
        <w:tc>
          <w:tcPr>
            <w:tcW w:w="2191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Качество услуг и квалификация участника конкурса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арифметическая оценка в баллах  по показателю наличие диспетчерской служб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2191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арифметическая оценка в баллах  по показателю опыт работ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sz w:val="16"/>
                <w:szCs w:val="16"/>
              </w:rPr>
              <w:t>Значимость критерия, 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Итоговый рейтинг, присуждаемый заявке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2,76*0,8+20*0,2=</w:t>
            </w:r>
            <w:r>
              <w:rPr>
                <w:b/>
                <w:sz w:val="16"/>
                <w:szCs w:val="16"/>
              </w:rPr>
              <w:t>6,21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13,57*0,8+86*0,2=</w:t>
            </w:r>
            <w:r>
              <w:rPr>
                <w:b/>
                <w:sz w:val="16"/>
                <w:szCs w:val="16"/>
              </w:rPr>
              <w:t>28,06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25,07*0,8+100*0,2=</w:t>
            </w:r>
            <w:r>
              <w:rPr>
                <w:b/>
                <w:sz w:val="16"/>
                <w:szCs w:val="16"/>
              </w:rPr>
              <w:t>40,06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Style18"/>
    <w:qFormat/>
    <w:pPr/>
    <w:rPr>
      <w:rFonts w:eastAsia="Times New Roman"/>
    </w:rPr>
  </w:style>
  <w:style w:type="paragraph" w:styleId="Style19">
    <w:name w:val="Пункт"/>
    <w:basedOn w:val="Style18"/>
    <w:qFormat/>
    <w:pPr/>
    <w:rPr>
      <w:rFonts w:eastAsia="Times New Roma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2-29T15:59:00Z</cp:lastPrinted>
  <dcterms:modified xsi:type="dcterms:W3CDTF">2010-12-29T11:01:00Z</dcterms:modified>
  <cp:revision>1</cp:revision>
  <dc:subject/>
  <dc:title/>
</cp:coreProperties>
</file>