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4 сентябр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Никулина Оксана Александровна, ведущий товаровед МКУ «Производственная группа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электрооборудования (запрос котировок у субъектов малого предпринимательства от 21 августа 2012 года № 224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474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Управление образования администрации города Югорска. Почтовый адрес: 628260, г. Югорск, Геологов ул.,  д. 13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авгус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3» сентябр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</w:t>
      </w:r>
      <w:r>
        <w:rPr>
          <w:sz w:val="24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электрооборудования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  <w:highlight w:val="yellow"/>
        </w:rPr>
      </w:pPr>
      <w:r>
        <w:rPr>
          <w:b/>
          <w:color w:val="000000"/>
          <w:spacing w:val="-6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             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4» сентября 2012г.  № 0187300005812000474-1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электрооборудовани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у субъектов малого предпринимательства от 21 августа 2012 года № 2243,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2000</w:t>
        </w:r>
      </w:hyperlink>
      <w:r>
        <w:rPr>
          <w:sz w:val="20"/>
          <w:szCs w:val="20"/>
        </w:rPr>
        <w:t>474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образования администрации города Югорс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86"/>
        <w:gridCol w:w="567"/>
        <w:gridCol w:w="850"/>
        <w:gridCol w:w="1559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5" w:right="-1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стники размещения заказа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85" w:right="-17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Style w:val="Messagein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афиолетовый облуч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редназначен для обеззараживания воздуха в присутствии людей для помещений II-V категории. Эффективность обеззараживания 99,0 %. Производительность 100 м3/час. Исполнение – настенное. Очистка воздуха от пыли от частиц 10 мкм. Комплект сменных фильтров на период работы не менее гарантийного срока. Напряжение питающей сети – 220±10% В. Потребляемая мощность – 60 Вт. Звуковая мощность (уровень шума) – 40 дБ. Размеры 820х300х180мм. Источник излучения (бактерицидная безозоновая ультрафиолетовая лампа) - 15 Вт. Количество – 3 штук. Срок службы источников излучения – 9000 часов. Фиксация отработанного времени источников излучения - цифровой счетчик 9999 часов, обнуление при замене источников излучения. Сигнализация проведения профилактических работ (протирка источников излучения и камеры излучения от пыли, замена фильтров) – мигание цифрового счетчика каждые 200 часов работы. Ударопрочный корпус с возможностью влажной санитарной обработки - цельнолитой корпус из ударопрочного химически стойкого пластика, допускающий санитарную обработку любыми разрешенными в РФ моющими и дезинфицирующими средст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ушилка для р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Технические характеристики: потребление мощности: 1400Вт, мощность накала: 1200 Вт, мощность мотора: 200 Вт, скорость воздушного потока: 31 л/сек, уровень шума: 77 Дб. Габариты: 282х203х164 мм. Вес: 2,3 кг. Функциональные особенности: сушка рук в течение приблизительно 26 секунд, сенсорное включение, выключение происходит, если убрать руки, защитный температурный ограничитель. Плавкий термический предохранитель. Легко очищающаяся решетка на выдувном отверстии. Постоянное подключение к се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Максимальная  цена муниципального контракта: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</w:rPr>
              <w:t>108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Срок  поставки товара  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ечение 20 дней  после подписания  муниципального 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4:00Z</dcterms:created>
  <dc:creator>Абдуллаева Ольга Сергеевна</dc:creator>
  <dc:description/>
  <cp:keywords/>
  <dc:language>en-US</dc:language>
  <cp:lastModifiedBy>1</cp:lastModifiedBy>
  <cp:lastPrinted>2012-09-04T10:18:00Z</cp:lastPrinted>
  <dcterms:modified xsi:type="dcterms:W3CDTF">2012-09-04T06:20:00Z</dcterms:modified>
  <cp:revision>9</cp:revision>
  <dc:subject/>
  <dc:title/>
</cp:coreProperties>
</file>