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Лунегова Ольга Владимировна, бухгалтер </w:t>
      </w:r>
      <w:r>
        <w:rPr>
          <w:sz w:val="24"/>
          <w:szCs w:val="28"/>
        </w:rPr>
        <w:t>МБОУ «Средняя общеобразовательная школа № 2»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школьной формы</w:t>
      </w:r>
      <w:r>
        <w:rPr>
          <w:sz w:val="24"/>
        </w:rPr>
        <w:t xml:space="preserve"> (запрос котировок от 31 мая 2012 года № 47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272). </w:t>
      </w:r>
    </w:p>
    <w:p>
      <w:pPr>
        <w:pStyle w:val="Style15"/>
        <w:spacing w:lineRule="auto" w:line="24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Мира ул.,  д. 85, Ханты-Мансийский  автономный  округ-Югра, Тюменская область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2 года. 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>Сроки поставки товара: со дня подписания сторонами гражданско-правового договора и не позднее  01.08.2012 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рабочих дней со дня подписания сторонами  договора  сопроводительных документов (накладных, счетов – фактур)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</w:rPr>
        <w:t>Максимальная  цена договора: 150000 (сто пятьдесят тысяч) рублей 00 копеек</w:t>
      </w:r>
      <w:r>
        <w:rPr>
          <w:sz w:val="24"/>
          <w:szCs w:val="28"/>
        </w:rPr>
        <w:t>.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</w:t>
      </w: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4"/>
        </w:rPr>
        <w:t>Место доставки поставляемых товаров:  628260 Ханты-Мансийский автономный       округ - Югра, Тюменская область г. Югорск ул. Мира д. 85</w:t>
      </w:r>
      <w:r>
        <w:rPr>
          <w:sz w:val="24"/>
          <w:szCs w:val="28"/>
        </w:rPr>
        <w:t>.</w:t>
      </w:r>
    </w:p>
    <w:p>
      <w:pPr>
        <w:pStyle w:val="Style15"/>
        <w:spacing w:lineRule="auto" w:line="240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 («25» июн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ЯСА-Текстиль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24440, Свердловская область, г. Краснотурьинск, ул. Чапаева,47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50 мин.</w:t>
            </w:r>
          </w:p>
        </w:tc>
      </w:tr>
      <w:tr>
        <w:trPr>
          <w:trHeight w:val="104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ужинский Николай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0, ул.Куйбышева,31, кВ.105 . г.Омск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04 мин.</w:t>
            </w:r>
          </w:p>
        </w:tc>
      </w:tr>
      <w:tr>
        <w:trPr>
          <w:trHeight w:val="834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Швейная фирма «Лидер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16, г. Омск, ул. 24 Северная,18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2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ЯСА-Текстиль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ы точные характеристики товара по позиции 1,2 (присутствуют слова «не менее», «не более»).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ужинский Николай Николаевич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ы точные характеристики товара по позиции 1,2 (присутствуют слова «не менее», «не более»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5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5267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Швейная фирма «Лидер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5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7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 ______________ О.В. 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26 » июня 2012 г. №  0187300005812000272-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 на поставку ШКОЛЬНОЙ ФОРМЫ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</w:rPr>
        <w:t>(запрос котировок от 31 мая 2012 года №474, извещения на сайте 0187300005812000272)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 Средняя общеобразовательная школа № 2».</w:t>
      </w:r>
    </w:p>
    <w:p>
      <w:pPr>
        <w:pStyle w:val="Heading1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                                                                </w:t>
      </w:r>
      <w:r>
        <w:rPr>
          <w:b w:val="false"/>
          <w:bCs/>
          <w:sz w:val="18"/>
          <w:szCs w:val="18"/>
          <w:u w:val="non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 xml:space="preserve">                      </w:t>
      </w:r>
    </w:p>
    <w:tbl>
      <w:tblPr>
        <w:tblW w:w="14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567"/>
        <w:gridCol w:w="567"/>
        <w:gridCol w:w="850"/>
        <w:gridCol w:w="1276"/>
        <w:gridCol w:w="1135"/>
        <w:gridCol w:w="992"/>
        <w:gridCol w:w="850"/>
        <w:gridCol w:w="993"/>
        <w:gridCol w:w="1275"/>
        <w:gridCol w:w="1134"/>
      </w:tblGrid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ind w:left="1080" w:hanging="10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и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ЯСА-Текстиль», г.Краснотурьинс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жинский Н.Н., г.Омс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Швейная Фирма «Лидер», г.Омск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Школьная форма для мальчиков: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ет на подкладке с центральной бортовой застёжкой на пуговицы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 спинке рельефы с отделочным хлястиком по линии талии. На полочках 2 отделочные листочки. Ткань верха - полушерсть, цвет - серый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кладка – шелк черный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Брюки на подкладке с застёжкой на тесьму – молния и 1 пуговицу, с боковыми карманами.  Объем  брюк по линии талии регулируется эластичной тесьмой на задних половинках.  Ткань верха - полушерсть, цвет  - серый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дкладка – шелк чер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pacing w:val="4"/>
                <w:sz w:val="16"/>
                <w:szCs w:val="18"/>
              </w:rPr>
            </w:pPr>
            <w:r>
              <w:rPr>
                <w:spacing w:val="4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8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pacing w:val="4"/>
                <w:sz w:val="16"/>
                <w:szCs w:val="18"/>
              </w:rPr>
            </w:pPr>
            <w:r>
              <w:rPr>
                <w:spacing w:val="4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8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pacing w:val="4"/>
                <w:sz w:val="16"/>
                <w:szCs w:val="18"/>
              </w:rPr>
            </w:pPr>
            <w:r>
              <w:rPr>
                <w:spacing w:val="4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34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5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8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700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pacing w:val="4"/>
                <w:sz w:val="16"/>
                <w:szCs w:val="18"/>
              </w:rPr>
            </w:pPr>
            <w:r>
              <w:rPr>
                <w:spacing w:val="4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3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pacing w:val="4"/>
                <w:sz w:val="16"/>
                <w:szCs w:val="18"/>
              </w:rPr>
            </w:pPr>
            <w:r>
              <w:rPr>
                <w:spacing w:val="4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40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Школьная форма для девочек: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ет на подкладке с центральной бортовой застёжкой на пуговицы. На полочках 2 накладных кармана с пуговицами. На спинке отделочная тесьма с пряжкой по линии талии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кань верха - полушерсть, цвет - серый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рсть не менее - 45%, полиэфир не более-55%,плот.186г/м 2; Подкладка – шелк черный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Юбка на кокетке, расклешенная, состоит из 8 клиньев. В левом  боковом шве застёжка  на тесьму -  молния и 1 пуговицу. На передней половинке кокетки отделочная тесьма или шнур пояс. Объем  юбки по линии талии регулируется эластичной тесьмой на заднем  полотнище. Юбка на подкладе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кань верха - полушерсть, цвет - серый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кладка – шелк ч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6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300</w:t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ind w:left="108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гражданско-правового договора, руб: </w:t>
            </w:r>
            <w:r>
              <w:rPr>
                <w:b/>
                <w:sz w:val="18"/>
                <w:szCs w:val="18"/>
              </w:rPr>
              <w:t xml:space="preserve">150 000 рубл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подписания сторонами гражданско-правового договора и не позднее  01.08.201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рабочих дней со дня подписания сторонами  договора  сопроводительных документов (накладных, счетов – факту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ы точные характеристики товара по позиции 1,2 (присутствуют слова «не менее», «не более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ы точные характеристики товара по позиции 1,2 (присутствуют слова «не менее», «не более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2:00Z</dcterms:created>
  <dc:creator>Абдуллаева Ольга Сергеевна</dc:creator>
  <dc:description/>
  <cp:keywords/>
  <dc:language>en-US</dc:language>
  <cp:lastModifiedBy>1</cp:lastModifiedBy>
  <cp:lastPrinted>2012-06-26T10:09:00Z</cp:lastPrinted>
  <dcterms:modified xsi:type="dcterms:W3CDTF">2012-06-26T06:14:00Z</dcterms:modified>
  <cp:revision>5</cp:revision>
  <dc:subject/>
  <dc:title/>
</cp:coreProperties>
</file>