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6 марта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4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</w:rPr>
        <w:t xml:space="preserve">.Наименование предмета запроса котировок: поставка  моющих и чистящих средств (запрос котировок среди субъектов малого предпринимательства от 13 феврал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46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0» янва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7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86 412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убсидии на выполнение муниципального задания 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5» марта 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Полиме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41, ул.Красина, 4-18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2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Конаков Андрей Владими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3701, ул.Гагарина, 15/2-69, г.Березовский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3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41, ул.Солнечная, д.43, А, кв.16, 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69 330 (сто шестьдесят девять тысяч триста три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Архипов Павел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Полимед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69 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70 0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марта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04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марта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04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от «06» марта  2012   № </w:t>
      </w:r>
      <w:hyperlink r:id="rId7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046</w:t>
      </w:r>
      <w:r>
        <w:rPr>
          <w:sz w:val="16"/>
          <w:szCs w:val="16"/>
          <w:lang w:eastAsia="en-US"/>
        </w:rPr>
        <w:t>-1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6"/>
          <w:szCs w:val="16"/>
        </w:rPr>
        <w:t>на поставку  моющих и чистящих средст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запрос котировок среди субъектов малого предпринимательства от 13 февраля 2012 года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номер извещения на официальном сайте </w:t>
      </w:r>
      <w:hyperlink r:id="rId8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046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казчик: МУ «Центральная городская больница г.Югорска»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56"/>
        <w:gridCol w:w="1980"/>
        <w:gridCol w:w="720"/>
        <w:gridCol w:w="540"/>
        <w:gridCol w:w="720"/>
        <w:gridCol w:w="900"/>
        <w:gridCol w:w="900"/>
        <w:gridCol w:w="900"/>
        <w:gridCol w:w="900"/>
        <w:gridCol w:w="1080"/>
      </w:tblGrid>
      <w:tr>
        <w:trPr>
          <w:trHeight w:val="2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п.п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д.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Полимед»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ндивидуальный предприниматель  Конаков Андрей Владимирович.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г. Березов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ндивидуальный предприниматель Архипов Павел Николаевич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</w:tr>
      <w:tr>
        <w:trPr>
          <w:trHeight w:val="2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туале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90 грамм, в индивидуальной упаков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хозяйственное 6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200 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отбеливаю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назначено для отбеливания хлопчатобумажных, льняных, смесовых, синтетических тканей и дезинфицирования тканей и поверхностей. Состав:  меньше 5% мыло, активатор ТАЭД, анионный ПАВ, неионогенный ПАВ, поликарбоксилаты, больше 30% кислородосодержащий отбеливатель. Дополнительно: оптический отбеливатель, ароматические добавки. Форма выпуска: упаковка 600 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ющее средство для ручной стир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5% или более, но менее 15% анионные ПАВ; менее 5% катионные ПАВ, фосфаты, поликарбоксилаты; оптические отбеливатели, энзимы, ароматизирующие добавки. Форма выпуска: картонная упаковка. Вес изделия нетто 400 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ющее средство для стирки в автоматических машин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меньше 5% неионогенные ПАВ, фосфонаты, поликарбоксилаты; 5-15% анионные ПАВ, кислородосодержащий отбеливатель, энзимы, оптический отбеливатель, отдушка. Форма выпуска: картонная упаковка. Вес изделия нетто 450 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ящее сред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ящее средство в виде порошка. Состав: карбонат кальция, сода, А-ПАВ, дезинфицирующий компонент, краситель, отдушка. Форма выпуска: пластиковая банка 400 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чистящее для сантех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назначено для чистки раковин, унитазов, ванн, фаянсовых изделий и кафеля от ржавчины, известковых отложений, жировых и прочих загрязнений. Состав: меньше 5% неионогенный ПАВ, 5-15% анионный ПАВ, щавелевая кислота. Дополнительно: ароматизатор, краситель. Форма выпуска: флакон 750 миллили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ющая жидкость для полов и 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меньше 5% неионогенные ПАВ; консерванты, отдушка. Форма выпуска: флакон  750 миллили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ый моющий порошок для убор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5-15% анионные ПАВ, фосфаты; меньше 5% катионные ПАВ, неионогенные ПАВ, поликарбоксилаты; оптический отбеливатель, ароматизирующие добавки. Форма выпуска: картонная упаковка. Вес изделия нетто 400 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для посудомоечных маш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15-30% триполифосфат натрия; меньше 5% кислородосодержащий отбеливатель, неионогенные ПАВ; энзимы, ароматизатор. Форма выпуска: канистра 2,5 килограм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ое моющее сред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Поверхностно-активные вещества, консервант, стабилизатор, вода. Форма выпуска: флакон 1 ли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жид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5 ли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белив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гипохлорид натрия, вода. Отбеливает, дезинфицирует. Форма выпуска: флакон 1 ли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жидкое отбеливающее, дезинфицирую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меньше 5% хлорсодержащие отбеливающие компоненты. Отбеливает, чистит, дезинфицирует. Форма выпуска: флакон 1 ли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,00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гражданско-правового договора, </w:t>
            </w:r>
            <w:r>
              <w:rPr>
                <w:b/>
                <w:sz w:val="18"/>
                <w:szCs w:val="18"/>
              </w:rPr>
              <w:t xml:space="preserve"> 186 41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00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28,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 330,00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7 дней со дня заключения  догово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3:00Z</dcterms:created>
  <dc:creator>Lullis_ER</dc:creator>
  <dc:description/>
  <cp:keywords/>
  <dc:language>en-US</dc:language>
  <cp:lastModifiedBy>1</cp:lastModifiedBy>
  <cp:lastPrinted>2012-03-06T10:09:00Z</cp:lastPrinted>
  <dcterms:modified xsi:type="dcterms:W3CDTF">2012-03-06T07:10:00Z</dcterms:modified>
  <cp:revision>12</cp:revision>
  <dc:subject/>
  <dc:title>Муниципальное образование  городской округ –город Югорск</dc:title>
</cp:coreProperties>
</file>