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3 ноября 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63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</w:rPr>
        <w:t xml:space="preserve">Представитель заказчика: Злобина Светлана Ивановна, заместитель директора по хозяйственной работе муниципального бюджетного образовательного учреждения дополнительного образования детей Станция юных натуралистов «Амарант».  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</w:t>
      </w:r>
      <w:r>
        <w:rPr>
          <w:sz w:val="24"/>
        </w:rPr>
        <w:t xml:space="preserve">кормов для животных (запрос котировок среди субъектов малого предпринимательства от 29 октября 2012 года, №552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35)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Станция юных натуралистов «Амарант».  Почтовый адрес: 628260,   ул. Железнодорожная, д. 3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октября 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2» ноябр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z w:val="24"/>
          <w:szCs w:val="28"/>
        </w:rPr>
        <w:t xml:space="preserve">поставку </w:t>
      </w:r>
      <w:r>
        <w:rPr>
          <w:sz w:val="24"/>
        </w:rPr>
        <w:t xml:space="preserve">кормов для животных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                                                                                        ______________ С.И. </w:t>
      </w:r>
      <w:r>
        <w:rPr>
          <w:sz w:val="24"/>
        </w:rPr>
        <w:t>Зло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 «13» ноября 2012 № 0187300005812000635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>на поставку кормов для животных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9 октября 2012 года, №552, номер извещения на официальном сайте: </w:t>
      </w:r>
      <w:hyperlink r:id="rId4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635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азчик: Муниципальное бюджетное образовательное учреждение дополнительного образования детей Станция юных натуралистов «Амарант».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7"/>
        <w:gridCol w:w="2977"/>
        <w:gridCol w:w="708"/>
        <w:gridCol w:w="993"/>
        <w:gridCol w:w="850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и, ГОСТ 52121-2003, скорлупа яйца чистая, целая, крепкая,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рт, 700 гр, ГОСТ 27842-88, формовой, без других посторонних привкусов и запах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раженности, загрязнений и примесей, ТУ 9294-002-53860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 до 0,1 кг, без загрязнений и при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СТ или ТУ производителя без зараженности, загрязнений и примесей, фас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не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ованная, йодированная, ГОСТ 52109-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полуфабрикат, выработанный из коровьего мо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, консистенция нежная одн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, без загрязнений, содержание нитратов в норме, ГОСТ7452-97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без загрязнений, содержание нитратов в норме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783-2001, сухой, без загрязнений, содержание нитратов в норме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веж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782-2001, содержание нитратов в норме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782-2001, содержание нитратов в норме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, без загрязнений, содержание нитратов в норме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фрук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, без загрязнений, без признаков порчи, урожай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веж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51811-2001, содержание нитратов в норме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плоды чистые, урожай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плоды чистые, без признаков порчи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све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83, плоды чистые, без признаков порчи, урожай 201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величина плода средняя (100-200гр), плоды чистые, без признаков порчи, урожай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783-2001, плоды чистые, без признаков порчи, урожай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арах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чистые, без признаков порчи, урожай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крупнокусковой бескостный полуфабр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ская, мороженная, потрош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 кур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бескостный полуфабрикат, фасовка до 1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замороженный кусковой полуфабри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, фасовка до 1 кг, ГОСТ 7022-97, допускается ТУ производителя без зараженности и примесей, фасовка без повреждений, марк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СТ или ТУ производителя, без зараженности, загрязнений и примес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совка до 1 кг без повреждений, марк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нированное, вкус и запах обезличенные, прозрачное, без осадка, ГОСТ 8908-91 или ТУ произ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-правового договора, руб.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письменной заявке заказчика с момента заключения гражданско-правового договора. В заявке указывается требуемый объем товара. Поставщик передает товар по заявке в течение 3 (трех) дней с момента получения заяв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 условия оплаты товар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путем перечисления денежных средств на счет поставщика в течение 15 (пятнадцати) рабочих дней с момента выставления счета и подписания наклад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в реестре недобросовестных поставщиков сведений об участ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6:00Z</dcterms:created>
  <dc:creator>Абдуллаева Ольга Сергеевна</dc:creator>
  <dc:description/>
  <cp:keywords/>
  <dc:language>en-US</dc:language>
  <cp:lastModifiedBy>1</cp:lastModifiedBy>
  <cp:lastPrinted>2012-11-13T09:39:00Z</cp:lastPrinted>
  <dcterms:modified xsi:type="dcterms:W3CDTF">2012-11-13T06:43:00Z</dcterms:modified>
  <cp:revision>9</cp:revision>
  <dc:subject/>
  <dc:title/>
</cp:coreProperties>
</file>