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1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19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19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 До окончания указанного в извещении о проведении аукциона срока подачи заявок на участие в открытом аукционе («04» июня 2012 г. 10 часов 00 минут) не подана ни одна заявка на участие в аукционе (заявка с порядковым номером 2799305 отозван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 __________________ Л.В.Аганина 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Н.Б.Захарова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4:00Z</dcterms:created>
  <dc:creator>Zaharova</dc:creator>
  <dc:description/>
  <cp:keywords/>
  <dc:language>en-US</dc:language>
  <cp:lastModifiedBy>1</cp:lastModifiedBy>
  <cp:lastPrinted>2012-06-07T10:25:00Z</cp:lastPrinted>
  <dcterms:modified xsi:type="dcterms:W3CDTF">2012-06-07T06:28:00Z</dcterms:modified>
  <cp:revision>3</cp:revision>
  <dc:subject/>
  <dc:title/>
</cp:coreProperties>
</file>