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мая  2012г.                                                                                         № 018730000581200013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33 на право заключения муниципального контракта на выполнение работ по восстановлению дорожной одежды внутридворового проезда по ул.Мира, 12 в городе 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33, дата публикации 20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 мая  2012 г. 10 часов 00 минут была подана: 1 (одна) заявка на участие в аукционе (под номером № 258558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58558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58558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951"/>
      </w:tblGrid>
      <w:tr>
        <w:trPr>
          <w:trHeight w:val="91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58558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3863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Организация </w:t>
                  </w:r>
                </w:p>
              </w:tc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Общество с ограниченной ответственностью "Доринвес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Почтовый адрес </w:t>
                  </w:r>
                </w:p>
              </w:tc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Железнодорожная, д.7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Железнодорожная, д.7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(34675) 3-85-0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ИН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КПП </w:t>
                  </w:r>
                </w:p>
              </w:tc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1501179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15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3» мая 2012 г. № 0187300005812000133-1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 по восстановлению дорожной одежды внутридворового проезда по ул. Мира, 12 в городе Югорске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3"/>
        <w:gridCol w:w="4112"/>
        <w:gridCol w:w="4111"/>
      </w:tblGrid>
      <w:tr>
        <w:trPr>
          <w:trHeight w:val="39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585586</w:t>
            </w:r>
          </w:p>
        </w:tc>
      </w:tr>
      <w:tr>
        <w:trPr>
          <w:trHeight w:val="1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bCs/>
              </w:rPr>
              <w:t>ООО «Доринвест»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оветский</w:t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foto"/>
              <w:spacing w:before="28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Щебень с характеристиками: щебень из природного камня для строительных работ</w:t>
            </w:r>
            <w:r>
              <w:rPr>
                <w:rStyle w:val="WW8Num2z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редставляет собой </w:t>
            </w:r>
            <w:r>
              <w:rPr>
                <w:rStyle w:val="Textfoto1"/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  <w:t>смесь, получаемая после дробления кусков горных пород или искусственных камней. Щебень имеет остроугольную форму или шероховатую поверхность, благодаря чему его сцепление с вяжущими более прочное, чем у гравия. В щебне меньше или отсутствуют органические примеси и пылевидные частицы, поэтому он является хорошим заполнителем для бетона. В каждой фракции содержатся зерна промежуточных размеров.</w:t>
            </w:r>
            <w:r>
              <w:rPr>
                <w:rStyle w:val="WW8Num2z0"/>
                <w:b/>
                <w:bCs/>
                <w:sz w:val="18"/>
                <w:szCs w:val="18"/>
              </w:rPr>
              <w:t></w:t>
            </w:r>
            <w:r>
              <w:rPr>
                <w:rStyle w:val="Textfoto1"/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  <w:t>Размер крупного заполнителя не должен превышать 1/3 толщины ребра бетонируемой конструкции. Ф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кция не менее 40 мм и не более 70 мм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foto"/>
              <w:spacing w:before="28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Щебень с характеристиками: щебень из природного камня для строительных работ</w:t>
            </w:r>
            <w:r>
              <w:rPr>
                <w:rStyle w:val="WW8Num2z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WW8Num2z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ставляет собой</w:t>
            </w:r>
            <w:r>
              <w:rPr>
                <w:rStyle w:val="WW8Num2z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Textfoto1"/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  <w:t>смесь, получаемая после дробления кусков горных пород или искусственных камней. Щебень имеет остроугольную форму и шероховатую поверхность, благодаря чему его сцепление с вяжущими более прочное, чем у гравия. В щебне отсутствуют органические примеси и пылевидные частицы. В каждой фракции содержатся зерна промежуточных размеров. Ф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кция 40 - 70 мм.</w:t>
            </w:r>
          </w:p>
        </w:tc>
      </w:tr>
      <w:tr>
        <w:trPr>
          <w:trHeight w:val="905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сфальтобетонная    смесь с характеристиками: рационально   подобранная   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 марки Б, с пористостыо не менее 6,0 и не более 10,0%. Размер зерен не менее 50 мм и не более 60 мм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сфальтобетонная смесь с характеристиками: рационально подобранная смесь минеральных материалов (щебня и песка с минеральным порошком) с битумом, взятых в отношении: щебень 5-20мм-18,9%; песок 0-10мм-75,6%; битум – 5,5%,  плотные марки Б,  с пористостью  10,0%.</w:t>
            </w:r>
          </w:p>
        </w:tc>
      </w:tr>
      <w:tr>
        <w:trPr>
          <w:trHeight w:val="2023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с характеристиками: песок </w:t>
            </w:r>
            <w:r>
              <w:rPr>
                <w:kern w:val="0"/>
                <w:sz w:val="18"/>
                <w:szCs w:val="18"/>
                <w:lang w:eastAsia="ru-RU"/>
              </w:rPr>
              <w:t>строительный, природный и фракционный предназначен для применения в качестве заполнителя тяжелых, легких, мелкозернистых, ячеистых и силикатных бетонов, строительных растворов, приготовления сухих смесей, для устройства оснований и покрытий автомобильных дорог и аэродромов. Показатели качества строительного песка соответствуют ГОСТ 8267-93. Песок строительный средней крупности от 0 до 2 мм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с характеристиками: песок </w:t>
            </w:r>
            <w:r>
              <w:rPr>
                <w:kern w:val="0"/>
                <w:sz w:val="18"/>
                <w:szCs w:val="18"/>
                <w:lang w:eastAsia="ru-RU"/>
              </w:rPr>
              <w:t>строительный, природный и фракционный предназначен для применения в качестве заполнителя тяжелых, легких, мелкозернистых, ячеистых и силикатных бетонов, строительных растворов, приготовления сухих смесей, для устройства оснований и покрытий автомобильных дорог и аэродромов. Показатели качества строительного песка соответствуют ГОСТ 8267-93. Песок строительный фракции 0-2мм.</w:t>
            </w:r>
          </w:p>
        </w:tc>
      </w:tr>
      <w:tr>
        <w:trPr>
          <w:trHeight w:val="85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42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76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83" w:hRule="atLeast"/>
        </w:trPr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  <w:sz w:val="20"/>
                <w:szCs w:val="20"/>
              </w:rPr>
              <w:t xml:space="preserve">контракта — </w:t>
            </w:r>
            <w:r>
              <w:rPr>
                <w:b/>
                <w:sz w:val="22"/>
                <w:szCs w:val="22"/>
              </w:rPr>
              <w:t>788 6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b w:val="false"/>
      <w:bCs w:val="false"/>
    </w:rPr>
  </w:style>
  <w:style w:type="character" w:styleId="Textfoto1">
    <w:name w:val="text_foto1"/>
    <w:qFormat/>
    <w:rPr>
      <w:rFonts w:ascii="Verdana" w:hAnsi="Verdana" w:cs="Verdana"/>
      <w:b/>
      <w:bCs/>
      <w:i w:val="false"/>
      <w:iCs w:val="false"/>
      <w:color w:val="CCFF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extfoto">
    <w:name w:val="text_foto"/>
    <w:basedOn w:val="Normal"/>
    <w:qFormat/>
    <w:pPr>
      <w:widowControl/>
      <w:spacing w:before="280" w:after="280"/>
      <w:ind w:firstLine="525"/>
    </w:pPr>
    <w:rPr>
      <w:rFonts w:ascii="Verdana" w:hAnsi="Verdana" w:cs="Verdana"/>
      <w:b/>
      <w:bCs/>
      <w:color w:val="CCFF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8:00Z</dcterms:created>
  <dc:creator>Абдуллаева Ольга Сергеевна</dc:creator>
  <dc:description/>
  <cp:keywords/>
  <dc:language>en-US</dc:language>
  <cp:lastModifiedBy>1</cp:lastModifiedBy>
  <cp:lastPrinted>2012-05-03T10:18:00Z</cp:lastPrinted>
  <dcterms:modified xsi:type="dcterms:W3CDTF">2012-05-03T06:19:00Z</dcterms:modified>
  <cp:revision>9</cp:revision>
  <dc:subject/>
  <dc:title>Муниципальное образование  городской округ – город Югорск</dc:title>
</cp:coreProperties>
</file>