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6 октя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267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9 членов комиссии, что составляет 9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Маслакова Светлана Владимировна, бухгалтер МБОУ «Средняя общеобразовательная школа №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Наименование аукциона: </w:t>
      </w:r>
      <w:r>
        <w:rPr>
          <w:sz w:val="24"/>
          <w:szCs w:val="24"/>
        </w:rPr>
        <w:t>открытый аукцион на право заключения муниципального контракта на выполнение работ по ремонту ка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74.</w:t>
      </w:r>
    </w:p>
    <w:p>
      <w:pPr>
        <w:pStyle w:val="Normal"/>
        <w:jc w:val="both"/>
        <w:rPr/>
      </w:pPr>
      <w:r>
        <w:rPr>
          <w:sz w:val="24"/>
        </w:rPr>
        <w:t xml:space="preserve">2.Заказчик аукциона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5». Почтовый адрес: 628260, ул. Садовая, д.1б,  г. Югорск, Ханты-Мансийский автономный округ - Югра.</w:t>
      </w:r>
    </w:p>
    <w:p>
      <w:pPr>
        <w:pStyle w:val="Normal"/>
        <w:jc w:val="both"/>
        <w:rPr/>
      </w:pPr>
      <w:r>
        <w:rPr>
          <w:sz w:val="24"/>
          <w:szCs w:val="24"/>
        </w:rPr>
        <w:t>3. Аукцион проводился в 10.00 часов 06 октя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укцион проводился Ермаковым Александром Юрьевичем в присутствии членов комиссии и представителя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 Участниками аукциона в соответствии с протоколом рассмотрения заявок на участие в аукционе от 29.09.2010 № 267.1 были признаны следующие участники размещения заказ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68"/>
        <w:gridCol w:w="3000"/>
        <w:gridCol w:w="366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3, ул. Толстого, д.4, кв.56, г. Югорск, Ханты-Мансийский автономный округ-Югра, Тюме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3, ул. Толстого, д.4, кв.56, г. Югорск, Ханты-Мансийский автономный округ-Югра, Тюменская область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РемСтройСерв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0, ул. Славянская, д.2Г, Ханты-Мансийский автономный округ-Юг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0, а/я 272, Ханты-Мансийский автономный округ-Югра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аукционе  участвовали  следующие участник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2521"/>
        <w:gridCol w:w="3000"/>
        <w:gridCol w:w="2579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арт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9"/>
                <w:szCs w:val="19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РемСтройСерви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0, ул. Славянская, д.2Г, Ханты-Мансийский автономный округ-Юг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8260, а/я 272, Ханты-Мансийский автономный округ-Юг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110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Так как в аукционе участвовал только один участник (Общество с ограниченной ответственностью «РемСтройСервис»), в соответствии с частью 12 статьи 37 Федерального закона от 21.07.2005 №94-ФЗ, открытый аукцион на право заключения муниципального контракта на выполнение работ по ремонту канализации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В соответствии с частью 13 статьи 37 Федерального закона РФ от 21.07.2005 №94-ФЗ, муниципальному заказчику в течение трех рабочих дней со дня подписания протокола аукциона, передать единственному участнику аукциона </w:t>
      </w:r>
      <w:r>
        <w:rPr>
          <w:sz w:val="24"/>
          <w:szCs w:val="22"/>
        </w:rPr>
        <w:t>Обществу с ограниченной ответственностью «РемСтройСервис»</w:t>
      </w:r>
      <w:r>
        <w:rPr>
          <w:sz w:val="24"/>
          <w:szCs w:val="24"/>
        </w:rPr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67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2"/>
              </w:rPr>
              <w:t>Общество с ограниченной ответственностью «РемСтройСервис»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100 00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но Приложению к протоколу от 29.09.2010  № 267.1 и условий Проекта контракта, Технической части документации об аукционе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 Н.Б.Захар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both"/>
        <w:rPr/>
      </w:pPr>
      <w:r>
        <w:rPr>
          <w:sz w:val="24"/>
          <w:szCs w:val="24"/>
        </w:rPr>
        <w:t>Представитель Заказчика                                                               ______________ С.В.Маслакова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9:00Z</dcterms:created>
  <dc:creator>Abdullaeva_OS</dc:creator>
  <dc:description/>
  <cp:keywords/>
  <dc:language>en-US</dc:language>
  <cp:lastModifiedBy>Abdullaeva_OS</cp:lastModifiedBy>
  <dcterms:modified xsi:type="dcterms:W3CDTF">2010-10-06T10:19:00Z</dcterms:modified>
  <cp:revision>2</cp:revision>
  <dc:subject/>
  <dc:title/>
</cp:coreProperties>
</file>