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1 на право заключения гражданско-правового договора на поставку </w:t>
      </w:r>
      <w:r>
        <w:rPr>
          <w:sz w:val="24"/>
          <w:szCs w:val="24"/>
        </w:rPr>
        <w:t>крупы, макаронных изделий, муки и саха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1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77712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7712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>
          <w:sz w:val="24"/>
        </w:rPr>
        <w:t>Признать несоответствующими требованиям, установленным документацией об аукционе,</w:t>
      </w:r>
      <w:r>
        <w:rPr/>
        <w:t xml:space="preserve">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2134"/>
        <w:gridCol w:w="1979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от «14» июня 2012 г. №0187300005812000221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</w:t>
      </w:r>
      <w:r>
        <w:rPr>
          <w:color w:val="000000"/>
        </w:rPr>
        <w:t>на  поставку крупы, макаронных изделий, муки и сахара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64"/>
        <w:gridCol w:w="567"/>
        <w:gridCol w:w="567"/>
        <w:gridCol w:w="1978"/>
        <w:gridCol w:w="1559"/>
        <w:gridCol w:w="1284"/>
        <w:gridCol w:w="567"/>
        <w:gridCol w:w="582"/>
      </w:tblGrid>
      <w:tr>
        <w:trPr>
          <w:trHeight w:val="59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генерального директора участника размещения заказа (Протокол  №1 от 25.01.207г. общего собрания учредителей Общества с ограниченной ответственностью «Сов-Оптторг-Продукт»)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Бийский КК г. Бий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Славянский крупяной комбинат, Краснодар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84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ООО Мелькомбинат Баженовск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84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 ассортименте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«Верненский КХ» г. Челяби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Свердловская обл., ООО Мелькомбинат Баженовск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ООО «Павловский сахарный зав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211 85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8:00Z</dcterms:created>
  <dc:creator>Zaharova</dc:creator>
  <dc:description/>
  <cp:keywords/>
  <dc:language>en-US</dc:language>
  <cp:lastModifiedBy>1</cp:lastModifiedBy>
  <cp:lastPrinted>2012-06-14T10:21:00Z</cp:lastPrinted>
  <dcterms:modified xsi:type="dcterms:W3CDTF">2012-06-14T06:30:00Z</dcterms:modified>
  <cp:revision>6</cp:revision>
  <dc:subject/>
  <dc:title/>
</cp:coreProperties>
</file>