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ня 2012 г.                                                                                                           № 018730000581200029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292 на право заключения муниципального контракта на выполнение работ по устройству детского городка по ул. Мичурина-переулок Ясный, городок №2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92, дата публикации 15.06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н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3616"/>
        <w:gridCol w:w="5522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2915556 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94-ФЗ (</w:t>
            </w:r>
            <w:r>
              <w:rPr>
                <w:rFonts w:cs="Calibri"/>
                <w:color w:val="000000"/>
                <w:sz w:val="16"/>
                <w:szCs w:val="16"/>
              </w:rPr>
              <w:t>отсутствуют конкретные показатели товара по пунктам №1-5, установленным документацией об аукционе (по пункту №1 не указаны габариты высоты башни и высоты горки; по пункту №2 – не указаны габариты высоты башни и высоты горки; по пункту №3 – отсутствуют сведения о покрытии изделия (высокотемпературная порошковая краска по металлу); по пункту №4 – отсутствуют сведения о покрытии изделия («наносится защитное покрытие от атмосферных воздействий, применяется высокотемпературная порошковая покраска металла»); по пункту №5 – отсутствуют сведения о покрытии изделия («секции ограждения должны быть окрашены за два раза эмалью черного цвета»)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</w:t>
            </w:r>
            <w:r>
              <w:rPr>
                <w:rFonts w:cs="Calibri"/>
                <w:color w:val="000000"/>
                <w:sz w:val="16"/>
                <w:szCs w:val="16"/>
              </w:rPr>
              <w:t>не соответствуют конкретные показатели товара по пунктам №1-5,установленным документацией об аукционе (по пункту №1 – требуемые габариты «</w:t>
            </w:r>
            <w:r>
              <w:rPr>
                <w:sz w:val="16"/>
                <w:szCs w:val="16"/>
              </w:rPr>
              <w:t>Габариты: длина 11000 мм, ширина 5600 мм» предлагаемые «5,6*4,5*2,3»; по пункту 2 – требуемые габариты «Габариты: длина 4200 мм, ширина 2150 мм.» предлагаемые 1,96*1,96*0,4; по пункту 3 – требуемые габариты Высота 900 мм, вес 13 кг, объем 17 л.» предлагаемые 0,48*0,48*0,58 V=60L»; по пункту 4 – требуемые габариты «длина 2300 мм, ширина 600мм, высота 660мм» предлагаемые «1,5*0,5*1,1»; по пункту 4 -  требуемые габариты – «длиной 2000 мм, высотой 550 мм.» предлагаемые «1800*600»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291612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б отказе в допуске к участию в открытом аукционе в электронной форме всех участников размещения заказ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июня   2012 г. № 018730000581200029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устройству детского городка по ул. Мичурина-переулок Ясный, городок №2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0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"/>
        <w:gridCol w:w="2613"/>
        <w:gridCol w:w="2836"/>
        <w:gridCol w:w="1844"/>
      </w:tblGrid>
      <w:tr>
        <w:trPr>
          <w:trHeight w:val="39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9155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916120</w:t>
            </w:r>
          </w:p>
        </w:tc>
      </w:tr>
      <w:tr>
        <w:trPr>
          <w:trHeight w:val="501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Городок Г-6, с характеристиками: детская площадка со спортивно-игровыми элементами. Габариты: длина 11000 мм, ширина 5600 мм, </w:t>
            </w:r>
            <w:r>
              <w:rPr>
                <w:b/>
                <w:sz w:val="12"/>
                <w:szCs w:val="12"/>
              </w:rPr>
              <w:t>высота башни</w:t>
            </w:r>
            <w:r>
              <w:rPr>
                <w:sz w:val="12"/>
                <w:szCs w:val="12"/>
              </w:rPr>
              <w:t xml:space="preserve"> 4000 мм, </w:t>
            </w:r>
            <w:r>
              <w:rPr>
                <w:b/>
                <w:sz w:val="12"/>
                <w:szCs w:val="12"/>
              </w:rPr>
              <w:t>высота горки</w:t>
            </w:r>
            <w:r>
              <w:rPr>
                <w:sz w:val="12"/>
                <w:szCs w:val="12"/>
              </w:rPr>
              <w:t xml:space="preserve"> 1300 мм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пускается расхождения в габаритах в пределах 10 мм. При изменении габаритов необходимо указать конкретные размеры товара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uppressAutoHyphens w:val="true"/>
              <w:snapToGrid w:val="fals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color w:val="3F3F3F"/>
              </w:rPr>
              <w:drawing>
                <wp:inline distT="0" distB="0" distL="0" distR="0">
                  <wp:extent cx="1475740" cy="1228725"/>
                  <wp:effectExtent l="0" t="0" r="0" b="0"/>
                  <wp:docPr id="1" name="g6cily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6cily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"Старт М" Гимнастический комплекс со спортивно-игровыми элементами. Габариты: 5,6*4,5*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201420"/>
                  <wp:effectExtent l="0" t="0" r="0" b="0"/>
                  <wp:docPr id="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Детский комплекс  ДК-005  Детские площадки данной серии изготовлены из оцинкованного металла, окрашенного порошковой эмалью, лестницы и площадки покрыты слоем ударогасящей резины. Все спуски, ограждения, крыши, декоративные элементы выполнены из высококачественного пищевого ПНД, сохраняют цветовую гамму порядка 15 лет, температурный режим использования от -65 до 65 градусов цельсия.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Габариты: 4,2*2,4*2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1552575"/>
                  <wp:effectExtent l="0" t="0" r="0" b="0"/>
                  <wp:docPr id="3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222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Песочница П-4 с характеристиками: песочница представляет собой конструкцию и емкость, которая не позволяет рассыпаться песку из кучи, смешиваться с землей, грязью. изготовлены из безопасных для здоровья из дерева. Габариты: длина 4200 мм, ширина 2150 мм, </w:t>
            </w:r>
            <w:r>
              <w:rPr>
                <w:b/>
                <w:sz w:val="12"/>
                <w:szCs w:val="12"/>
              </w:rPr>
              <w:t>высота башни</w:t>
            </w:r>
            <w:r>
              <w:rPr>
                <w:sz w:val="12"/>
                <w:szCs w:val="12"/>
              </w:rPr>
              <w:t xml:space="preserve"> 4000 мм</w:t>
            </w:r>
            <w:r>
              <w:rPr>
                <w:b/>
                <w:sz w:val="12"/>
                <w:szCs w:val="12"/>
              </w:rPr>
              <w:t>, высота горки</w:t>
            </w:r>
            <w:r>
              <w:rPr>
                <w:sz w:val="12"/>
                <w:szCs w:val="12"/>
              </w:rPr>
              <w:t xml:space="preserve"> 170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пускается расхождения в габаритах в пределах 10 мм. При изменении габаритов необходимо указать конкретные размеры тов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color w:val="3F3F3F"/>
              </w:rPr>
              <w:drawing>
                <wp:inline distT="0" distB="0" distL="0" distR="0">
                  <wp:extent cx="1437005" cy="1094105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"Гена" + Грибок для песочницы Яркий дизайн, экологически чистые материалы, представляет собой конструкцию и емкость, которая не позволяет рассыпаться песку из кучи, смешиваться с землей, гряз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*1,96*0,4           d 1670 h 2000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98171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5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05"/>
              <w:jc w:val="both"/>
              <w:rPr>
                <w:rFonts w:eastAsia="Calibri"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Урна У-9 с характеристиками: Материалы: металл, </w:t>
            </w:r>
            <w:r>
              <w:rPr>
                <w:b/>
                <w:sz w:val="12"/>
                <w:szCs w:val="12"/>
              </w:rPr>
              <w:t>высокотемпературная порошковая краска по металлу.</w:t>
              <w:br/>
            </w:r>
            <w:r>
              <w:rPr>
                <w:sz w:val="12"/>
                <w:szCs w:val="12"/>
              </w:rPr>
              <w:t>Высота 900 мм, вес 13 кг, объем 17 л.</w:t>
            </w:r>
            <w:r>
              <w:rPr>
                <w:rFonts w:eastAsia="Calibri"/>
                <w:sz w:val="12"/>
                <w:szCs w:val="12"/>
              </w:rPr>
              <w:t xml:space="preserve"> Допускается расхождения в габаритах в пределах 5 мм. При изменении габаритов необходимо указать конкретные размеры товара.</w:t>
            </w:r>
          </w:p>
          <w:p>
            <w:pPr>
              <w:pStyle w:val="Normal"/>
              <w:spacing w:before="75" w:after="105"/>
              <w:jc w:val="both"/>
              <w:rPr>
                <w:rFonts w:eastAsia="Calibri"/>
                <w:kern w:val="2"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color w:val="3F3F3F"/>
              </w:rPr>
              <w:drawing>
                <wp:inline distT="0" distB="0" distL="0" distR="0">
                  <wp:extent cx="1343660" cy="858520"/>
                  <wp:effectExtent l="0" t="0" r="0" b="0"/>
                  <wp:docPr id="6" name="y9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9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Престиж Материалы: металл, дерево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,48*0,48*0,58 V=60L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028700"/>
                  <wp:effectExtent l="0" t="0" r="0" b="0"/>
                  <wp:docPr id="7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5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амейка С-2  с характеристиками: длина 2300 мм, ширина 600мм, высота 660мм</w:t>
            </w:r>
          </w:p>
          <w:p>
            <w:pPr>
              <w:pStyle w:val="Normal"/>
              <w:spacing w:before="75" w:after="105"/>
              <w:jc w:val="both"/>
              <w:rPr>
                <w:rFonts w:eastAsia="Calibri"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Материалы: металл, дерево; </w:t>
            </w:r>
            <w:r>
              <w:rPr>
                <w:b/>
                <w:sz w:val="12"/>
                <w:szCs w:val="12"/>
              </w:rPr>
              <w:t>наносится защитное покрытие от атмосферных воздействий, применяется высокотемпературная порошковая покраска металла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  <w:p>
            <w:pPr>
              <w:pStyle w:val="Normal"/>
              <w:spacing w:before="75" w:after="105"/>
              <w:jc w:val="both"/>
              <w:rPr>
                <w:rFonts w:eastAsia="Calibri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"Бабулька 2"( со спинкой) (1500 длина) Материалы: металл, дерево; Габариты: 1,5*0,5*1,1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236980"/>
                  <wp:effectExtent l="0" t="0" r="0" b="0"/>
                  <wp:docPr id="8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74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Ограждения О-330 или эквивалент с техническими характеристиками: Ограждения металлические длиной 2000 мм, высотой 550 мм. </w:t>
            </w:r>
            <w:r>
              <w:rPr>
                <w:b/>
                <w:sz w:val="12"/>
                <w:szCs w:val="12"/>
              </w:rPr>
              <w:t>Секции ограждения должны быть окрашены за два раза эмалью черного цвета</w:t>
            </w:r>
            <w:r>
              <w:rPr>
                <w:sz w:val="12"/>
                <w:szCs w:val="12"/>
              </w:rPr>
              <w:t>.</w:t>
            </w:r>
            <w:r>
              <w:rPr>
                <w:rFonts w:eastAsia="Calibri"/>
                <w:sz w:val="12"/>
                <w:szCs w:val="12"/>
              </w:rPr>
              <w:t xml:space="preserve"> 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ОМ-04  металлическ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абариты одной секции: 1800*600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770255"/>
                  <wp:effectExtent l="0" t="0" r="0" b="0"/>
                  <wp:docPr id="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</w:rPr>
              <w:t>Предложения заказчика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Отказать в допуске к участию в аукционе на основании п. 1 ч.4 ст.41.9 Федерального закона от 21.07.2005 №94-ФЗ непредоставление сведений, предусмотренных частью 4 статьи 41.8 Федерального закона, а именно отсутствуют конкретные показатели товара по пунктам №1-5, установленным документацией об аукционе (по пункту №1 не указаны габариты высоты башни и высоты горки; по пункту №2 – не указаны габариты высоты башни и высоты горки; по пункту №3 – отсутствуют сведения о покрытии изделия (высокотемпературная порошковая краска по металлу); по пункту №4 – отсутствуют сведения о покрытии изделия («наносится защитное покрытие от атмосферных воздействий, применяется высокотемпературная порошковая покраска металла»); по пункту №5 – отсутствуют сведения о покрытии изделия («секции ограждения должны быть окрашены за два раза эмалью черного цвета»).</w:t>
            </w:r>
          </w:p>
          <w:p>
            <w:pPr>
              <w:pStyle w:val="Normal"/>
              <w:spacing w:before="0" w:after="105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На основании п. 2 ч.4 ст.41.9 Федерального закона от 21.07.2005 №94-ФЗ несоответствие сведений, предусмотренных частью 4 статьи 41.8 Федерального закона требованиям документации об аукционе, а именно не соответствуют конкретные показатели товара по пунктам №1-5,установленным документацией об аукционе (по пункту №1 – требуемые габариты «</w:t>
            </w:r>
            <w:r>
              <w:rPr>
                <w:sz w:val="14"/>
                <w:szCs w:val="14"/>
              </w:rPr>
              <w:t>Габариты: длина 11000 мм, ширина 5600 мм» предлагаемые «5,6*4,5*2,3»; по пункту 2 – требуемые габариты «Габариты: длина 4200 мм, ширина 2150 мм.» предлагаемые 1,96*1,96*0,4; по пункту 3 – требуемые габариты Высота 900 мм, вес 13 кг, объем 17 л.» предлагаемые 0,48*0,48*0,58 V=60L»; по пункту 4 – требуемые габариты «длина 2300 мм, ширина 600мм, высота 660мм» предлагаемые «1,5*0,5*1,1»; по пункту 4 -  требуемые габариты – «длиной 2000 мм, высотой 550 мм.» предлагаемые «1800*60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Отказать в допуске к участию в аукционе на основании п. 1 ч.4 ст.41.9 Федерального закона от 21.07.2005 №94-ФЗ непредоставление сведений, предусмотренных частью 4 статьи 41.8 Федерального закона, а именно отсутствуют конкретные показатели товара по пунктам №1-5, установленных в документации об аукционе</w:t>
            </w:r>
          </w:p>
        </w:tc>
      </w:tr>
    </w:tbl>
    <w:p>
      <w:pPr>
        <w:pStyle w:val="Normal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2:00Z</dcterms:created>
  <dc:creator>Абдуллаева Ольга Сергеевна</dc:creator>
  <dc:description/>
  <cp:keywords/>
  <dc:language>en-US</dc:language>
  <cp:lastModifiedBy>1</cp:lastModifiedBy>
  <cp:lastPrinted>2012-06-26T10:23:00Z</cp:lastPrinted>
  <dcterms:modified xsi:type="dcterms:W3CDTF">2012-06-26T06:26:00Z</dcterms:modified>
  <cp:revision>7</cp:revision>
  <dc:subject/>
  <dc:title/>
</cp:coreProperties>
</file>