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</w:t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ройству детского городка по ул. Мичурина-переулок Ясный, городок №2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Мичурина-переулок Ясный, городок №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99 320 (шестьсот девяносто девять тысяч триста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н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июн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июн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  <w:t xml:space="preserve">          </w:t>
      </w:r>
      <w:r>
        <w:rPr/>
        <w:t>Исполняющий обязанности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иректора  ДЖК и СК                                                              Г.А.Ярков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6-13T11:11:00Z</cp:lastPrinted>
  <dcterms:modified xsi:type="dcterms:W3CDTF">2012-06-15T09:51:00Z</dcterms:modified>
  <cp:revision>15</cp:revision>
  <dc:subject/>
  <dc:title>извещение ЭА</dc:title>
</cp:coreProperties>
</file>