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8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3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заказчика: Самедова Эльмира Джабраил кызы, исполняющий обязанности заведующего хозяйством групп детей дошкольного возраст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оказание медицинских услуг по прохождению периодического медицинского осмотра (запрос котировок от 12 сентября 2012 года № 624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018730000581200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533). </w:t>
      </w:r>
    </w:p>
    <w:p>
      <w:pPr>
        <w:pStyle w:val="Normal"/>
        <w:jc w:val="both"/>
        <w:rPr/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6». Почтовый адрес: 628260, г. Югорск, Ермака ул., д.7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сентября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«02» октябр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 Сроки оказания услуг: с даты подписания контракта по 30.11.2012 г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 Срок и условия оплаты оказания услуг: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492 000 (четыреста девяносто две тысячи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о окончания срока, указанного в извещении о продлении срока подачи котировочных заявок («05» октяб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0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5"/>
        <w:gridCol w:w="3060"/>
        <w:gridCol w:w="3015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Тюменская область, Ханты-Мансийский автономный округ-Югра, г. Югорск, ул. Попова, 29/1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5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Котировочная заявка на оказание медицинских услуг по прохождению периодического медицинского осмотра участника размещения заказа </w:t>
      </w:r>
      <w:r>
        <w:rPr/>
        <w:t>МБЛПУ «Центральная городская больница города Югорска»</w:t>
      </w:r>
      <w:r>
        <w:rPr>
          <w:sz w:val="22"/>
          <w:szCs w:val="22"/>
        </w:rPr>
        <w:t xml:space="preserve"> полностью 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запрос котировок на оказание медицинских услуг по прохождению периодического медицинского осмотра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В соответствии с ч.6 ст.46 Федерального закона от 21.07.2005 №94-ФЗ, заказчику заключить гражданско-правовой договор с МБЛПУ «Центральная городская больница города Югорска»</w:t>
      </w:r>
      <w:r>
        <w:rPr/>
        <w:t xml:space="preserve"> на условиях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13"/>
        <w:gridCol w:w="467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гражданско-правового договора, руб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85 94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тр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08» октября 2012г. № 0187300005812000533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размещения заказа у единственного поставщ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______________ Э.Д. Самедова</w:t>
      </w:r>
    </w:p>
    <w:p>
      <w:pPr>
        <w:pStyle w:val="Normal"/>
        <w:rPr/>
      </w:pPr>
      <w:r>
        <w:rPr>
          <w:sz w:val="22"/>
          <w:szCs w:val="22"/>
        </w:rPr>
        <w:t>Секретарь  Абдуллаева О. 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>от «08» октября 2012 № 0187300005812000533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spacing w:before="0" w:after="0"/>
        <w:jc w:val="center"/>
        <w:rPr/>
      </w:pPr>
      <w:r>
        <w:rPr/>
        <w:t>на оказание медицинских услуг по прохождению периодического медицинского осмотра</w:t>
      </w:r>
    </w:p>
    <w:p>
      <w:pPr>
        <w:pStyle w:val="TextBody"/>
        <w:spacing w:before="0" w:after="0"/>
        <w:jc w:val="center"/>
        <w:rPr/>
      </w:pPr>
      <w:r>
        <w:rPr/>
        <w:t xml:space="preserve">(запрос котировок от 12 сентября 2012 года № 624, номер извещения на официальном сайте: </w:t>
      </w:r>
      <w:hyperlink r:id="rId4">
        <w:r>
          <w:rPr>
            <w:rStyle w:val="InternetLink"/>
          </w:rPr>
          <w:t>0187300005812000</w:t>
        </w:r>
      </w:hyperlink>
      <w:r>
        <w:rPr/>
        <w:t>533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 6»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7"/>
        <w:gridCol w:w="4963"/>
        <w:gridCol w:w="595"/>
        <w:gridCol w:w="709"/>
        <w:gridCol w:w="676"/>
        <w:gridCol w:w="1308"/>
      </w:tblGrid>
      <w:tr>
        <w:trPr>
          <w:trHeight w:val="3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 размещения заказа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 бюджетное лечебно-профилактическое учреждение «Центральная городская таблица города Югорска»</w:t>
            </w:r>
          </w:p>
        </w:tc>
      </w:tr>
      <w:tr>
        <w:trPr>
          <w:trHeight w:val="4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left="-1155" w:firstLine="9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их услуг по прохождению периодического медицинского осмотр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Прохождение медицинского осмотра </w:t>
            </w:r>
            <w:r>
              <w:rPr>
                <w:b/>
                <w:sz w:val="12"/>
                <w:szCs w:val="12"/>
                <w:u w:val="single"/>
              </w:rPr>
              <w:t xml:space="preserve"> октябрь 2012г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терапевт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артериального давления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оториноларинг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акушер-гинек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тология мазка гинекологического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зок гинекологический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дерматовенер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матологический прием (консультация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анализ кров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крови «Соотношение лейкоцитов в крови»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2"/>
                <w:szCs w:val="12"/>
              </w:rPr>
              <w:t xml:space="preserve">Анализ крови на 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микрометод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следование кала на я/глис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коб на энтеробиоз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бор крови из периферической вены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химическое исследование кров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анализ моч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кардиограмм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зорная маммография в прямой и косой проекци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ача заключения председателя комиссии по результатам мед. осмотр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Прохождение медицинского осмотра </w:t>
            </w:r>
            <w:r>
              <w:rPr>
                <w:b/>
                <w:sz w:val="12"/>
                <w:szCs w:val="12"/>
                <w:u w:val="single"/>
              </w:rPr>
              <w:t>ноябрь 2012г.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терапевт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артериального давления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оториноларинг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акушер-гинек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тология мазка гинекологического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зок гинекологический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дерматовенер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матологический прием (консультация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артериального давления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оториноларинг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акушер-гинек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тология мазка гинекологического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зок гинекологический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отр дерматовенеролого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матологический прием (консультация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крови «Соотношение лейкоцитов в крови»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крови на RW микрометод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следование кала на я/глис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коб на энтеробиоз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бор крови из периферической вены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химическое исследование кров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анализ моч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кардиограмм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зорная маммография в прямой и косой проекци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ача заключения председателя комиссии по результатам мед. осмотр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симальная  цена гражданско-правового договора,     </w:t>
            </w:r>
            <w:r>
              <w:rPr>
                <w:b/>
              </w:rPr>
              <w:t>492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5 941</w:t>
            </w:r>
          </w:p>
        </w:tc>
      </w:tr>
      <w:tr>
        <w:trPr>
          <w:trHeight w:val="12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одписания контракта по 30.11.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плата производитс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05T15:31:00Z</cp:lastPrinted>
  <dcterms:modified xsi:type="dcterms:W3CDTF">2012-10-08T05:32:00Z</dcterms:modified>
  <cp:revision>12</cp:revision>
  <dc:subject/>
  <dc:title/>
</cp:coreProperties>
</file>