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октября 2012 г.  </w:t>
        <w:tab/>
        <w:t xml:space="preserve">                     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532-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532 </w:t>
      </w:r>
      <w:r>
        <w:rPr>
          <w:sz w:val="24"/>
          <w:szCs w:val="24"/>
        </w:rPr>
        <w:t>на право заключения муниципального контракта на выполнение строительно-монтажных работ по установке узлов учета тепловой энергии на котельных установках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32, дата публикации 18.09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рассмотрения заявок на участие в аукционе в электронной форме от 23.10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08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74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9"/>
              <w:gridCol w:w="5507"/>
            </w:tblGrid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+7 34675 2 34 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"Югорскэнергогаз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Югорскэнергогаз"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30 068 340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2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                                                                                                        Т.И. Долгодво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_____________________В.В. Градович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__________________Л.С. Скороход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5» октября   2012 г. № 0187300005812000532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 на право заключения муниципального контракта на выполнение строительно-монтажных работ по установке узлов учета тепловой энергии на котельных установках в городе Югорске.</w:t>
      </w:r>
    </w:p>
    <w:p>
      <w:pPr>
        <w:pStyle w:val="Normal"/>
        <w:spacing w:before="0" w:after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474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1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397"/>
            <w:bookmarkStart w:id="1" w:name="sub_175"/>
            <w:bookmarkStart w:id="2" w:name="sub_231"/>
            <w:r>
              <w:rPr>
                <w:rFonts w:cs="Times New Roman" w:ascii="Times New Roman" w:hAnsi="Times New Roman"/>
                <w:sz w:val="16"/>
                <w:szCs w:val="16"/>
              </w:rPr>
              <w:t>23.4. Монтаж оборудования котельных</w:t>
            </w:r>
            <w:bookmarkEnd w:id="2"/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sub_290"/>
            <w:r>
              <w:rPr>
                <w:rFonts w:cs="Times New Roman" w:ascii="Times New Roman" w:hAnsi="Times New Roman"/>
                <w:sz w:val="16"/>
                <w:szCs w:val="16"/>
              </w:rPr>
              <w:t>24.26. Пусконаладочные работы общекотельных систем и инженерных коммуникаций</w:t>
            </w:r>
            <w:bookmarkEnd w:id="3"/>
          </w:p>
          <w:p>
            <w:pPr>
              <w:pStyle w:val="Normal"/>
              <w:spacing w:before="0" w:after="0"/>
              <w:ind w:left="249" w:right="182" w:hanging="0"/>
              <w:jc w:val="both"/>
              <w:rPr/>
            </w:pPr>
            <w:bookmarkStart w:id="4" w:name="sub_1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5" w:name="sub_371"/>
            <w:bookmarkEnd w:id="4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0"/>
            <w:bookmarkEnd w:id="5"/>
          </w:p>
          <w:p>
            <w:pPr>
              <w:pStyle w:val="Normal"/>
              <w:suppressAutoHyphens w:val="true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. Объекты теплоснабжени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3" w:right="14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8.11.2010  №0391..02-2009-8622007609-С-050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Монтаж оборудования котельных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. Объекты теплоснабж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9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068 3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Абдуллаева Ольга Сергеевна</dc:creator>
  <dc:description/>
  <cp:keywords/>
  <dc:language>en-US</dc:language>
  <cp:lastModifiedBy>1</cp:lastModifiedBy>
  <cp:lastPrinted>2012-10-25T10:17:00Z</cp:lastPrinted>
  <dcterms:modified xsi:type="dcterms:W3CDTF">2012-10-25T06:25:00Z</dcterms:modified>
  <cp:revision>6</cp:revision>
  <dc:subject/>
  <dc:title/>
</cp:coreProperties>
</file>