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3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,</w:t>
      </w:r>
      <w:r>
        <w:rPr>
          <w:sz w:val="24"/>
          <w:szCs w:val="28"/>
        </w:rPr>
        <w:t xml:space="preserve"> </w:t>
      </w:r>
      <w:r>
        <w:rPr>
          <w:sz w:val="24"/>
        </w:rPr>
        <w:t>главный экономист</w:t>
      </w:r>
      <w:r>
        <w:rPr>
          <w:sz w:val="24"/>
          <w:szCs w:val="28"/>
        </w:rPr>
        <w:t xml:space="preserve"> 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учебной литературы (запрос котировок от 14 мая 2012 года № 57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2000</w:t>
        </w:r>
      </w:hyperlink>
      <w:r>
        <w:rPr>
          <w:sz w:val="24"/>
          <w:szCs w:val="28"/>
        </w:rPr>
        <w:t xml:space="preserve">234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5. Почтовый адрес: ул. Садовая, д.1 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 в течение 3-х рабочих дней с момента подписан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есто доставки поставляемых товаров: 628260, Тюменская область, Ханты-Мансийский автономный округ-Югра, г. Югорск, ул. Садовая, 1Б. кабинет № 101  в рабочее время с 8.00 часов до 11.00 часов  с 11.30 часов  до 15.00 час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Максимальная  цена контракта:  </w:t>
      </w:r>
      <w:r>
        <w:rPr>
          <w:sz w:val="24"/>
          <w:szCs w:val="24"/>
        </w:rPr>
        <w:t>250000 (двести пятьдесят тысяч)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апиру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351, г. Москва, ул. Боженко, д.5 к.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16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ыкова Елена Евгенье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Екатеринбург, ул. Куйбышева, д.84 корп.2, кв.3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61 558,3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ыкова Елена Евгеньев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апиру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61 558,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63 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4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 О.В. 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19» июня 2012 г. № </w:t>
      </w:r>
      <w:hyperlink r:id="rId6">
        <w:r>
          <w:rPr>
            <w:rStyle w:val="InternetLink"/>
            <w:color w:val="000000"/>
            <w:u w:val="none"/>
          </w:rPr>
          <w:t>01873000058120000</w:t>
        </w:r>
      </w:hyperlink>
      <w:r>
        <w:rPr/>
        <w:t>234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учебной литературы  (запрос котировок  14 мая 2012 года № 574 номер извещения на официальном сайте: </w:t>
      </w:r>
      <w:hyperlink r:id="rId7">
        <w:r>
          <w:rPr>
            <w:rStyle w:val="InternetLink"/>
          </w:rPr>
          <w:t>01873000058120000</w:t>
        </w:r>
      </w:hyperlink>
      <w:r>
        <w:rPr>
          <w:sz w:val="20"/>
          <w:szCs w:val="20"/>
        </w:rPr>
        <w:t>234).</w:t>
      </w:r>
    </w:p>
    <w:p>
      <w:pPr>
        <w:pStyle w:val="Normal"/>
        <w:ind w:firstLine="567"/>
        <w:rPr/>
      </w:pPr>
      <w:r>
        <w:rPr/>
        <w:t>Заказчик: МБОУ «Средняя общеобразовательная школа № 5».</w:t>
      </w:r>
    </w:p>
    <w:tbl>
      <w:tblPr>
        <w:tblW w:w="1581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4110"/>
        <w:gridCol w:w="567"/>
        <w:gridCol w:w="392"/>
        <w:gridCol w:w="1275"/>
        <w:gridCol w:w="1277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пирус»,       г. Моск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тыкова Елена Евгеньевна, г. Екатеринбур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Дети капитана Гр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Таинственный ост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Путешествие к центру Зем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Пятнадцатилетний капи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Великолепная Орино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Вокруг света за 80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Двадцать тысяч лье под вод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7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Жанг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Матиас Шанд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. Робур-Завоев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 Ж Ледяной сфин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народо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льникова С.М. Русский язык. Картинный словарь. 1-2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лас География. Земля и люди.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лас География. Планета Земля. 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хчиева О.А. Методическое пособие География. Планета Земля. 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онов В.П. География. Поурочное тематическое планирование  Россия. Природа, население, хозяйство. 9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урочное тематическое планирование Тарасова Н.В. География. Земля и люди.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шняева Е.Ю.Практикум  География. Планета Земля 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одова Е.С.Практикум  География. Земля и люди .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обжанидзе А.А.Тренажер География. Планета-Земля. 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шняева Е.Ю.Тренажер География. Россия: природа, население, хозяйство. 8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одова Е.С.Тренажер География. Россия: природа, население, хозяйство. 9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рабанов В.В.Экзаменатор  География. Земля и люди.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рабанов В.В. Экзаменатор География. Планета Земля. 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рабанов В.В. Экзаменатор География  Россиия: природа, население. 9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шняева Е.Ю.Тренажер География.Земля и люди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цов А.Б. Организация учебного процесса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2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 А. Приемы педагогическ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2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савицкий А.К. Урок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ронцов А.Б. Планируемые образовательные результаты и способы их оценивания в начальной школе. 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цов А.Б. Рабочая учебная программа по математике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ронцов А.Б. Реализация новых стандартов в начальной школе. 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цов А.Б. Сборник примерных программ для нача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Е.И. Деятельностный подход к обучению в начальной школе. Урок литературного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Е.И. Критериальное оценивание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укерман Г.А.Введение в школьную жиз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ерсон Л.Г. Программа надпредметного курса "Мир деятельност" 1-4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овская Л.Н.Дневник профессионального самоопределения старшекласс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ьцова Н.Г.Программа к учеб. Русский язык 10-1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ьцова Н.Г. Тематическое поурочное планирование Русский язык. Базовый и профильный уровни 10-1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сова Л.Л Информатика ИКТ. Учебная программа и поурочное планирование 5-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дин М.Н. Информатика. Программы для общеобразовательных учреждений 2-1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ыдова М.А. ФГОС. Музыкальный сло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Толковый словарик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Афоризмы и крылатые вы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Загадки и пословицы о природе и пог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Загадки, пословицы и стихи о временах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Лексический разбор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3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Морфологический разбор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3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Однокоренные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3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Орфографический разбор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1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словицы и поговорки об учебе и тру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словицы и стихи о семье и дет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чему так  Фразеологический слова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равильно ли мы говорим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Разбор слова по соста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инонимы и антони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литно или разде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ловарик иностранных с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ловарик трудносте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Фонетический разбор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2 кл ч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,2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2 кл ч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,2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3 кл ч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,1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3 кл ч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,1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4 кл ч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3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,2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осинина Л.А. Хрестоматия 4 кл ч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3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,2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дина С.И.Основы правовых знаний. 8-9 кл ч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4,7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дина С.И. Основы правовых знаний 8-9 кл ч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,2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е инструменты мира Энциклопедия иллюстрирова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 Д.М.Степной пр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 Д.М.Вечер столе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ина М.И.Притчи для детей и взрослых книг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ина М.И.Притчи для детей и взрослых книг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ина М.И.Притчи для детей и взрослых книга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9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оль Н.В.Пове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оль Н.В.Р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оль Н.В.Тарас Буль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8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й Л.Н. Детство. Отрочество. Ю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ков Н.С. Лев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3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ков М.А.Собачье серд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оль Н.В.Мертвые ду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6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рмонтов М.Ю.Герой нашего 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 А.С.Дубр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8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 А.С.Капитанская доч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шкин А.С.Маленькие трагедии. Пиковая да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 А.С.Повести Бел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шкин А.С.Полтава. Медный вса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рмонтов М.Ю.Поэмы и стихи/Лермонтов М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5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 А.С.Руслан и Людми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4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 А.С.Сказ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0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5</w:t>
            </w:r>
          </w:p>
        </w:tc>
      </w:tr>
      <w:tr>
        <w:trPr>
          <w:trHeight w:val="44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0 000 </w:t>
            </w: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57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558,39</w:t>
            </w:r>
          </w:p>
        </w:tc>
      </w:tr>
      <w:tr>
        <w:trPr>
          <w:trHeight w:val="446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5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рабочих дней с момента подписания настоящего договор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5:00Z</dcterms:created>
  <dc:creator>Абдуллаева Ольга Сергеевна</dc:creator>
  <dc:description/>
  <cp:keywords/>
  <dc:language>en-US</dc:language>
  <cp:lastModifiedBy>1</cp:lastModifiedBy>
  <cp:lastPrinted>2012-06-19T10:11:00Z</cp:lastPrinted>
  <dcterms:modified xsi:type="dcterms:W3CDTF">2012-06-19T06:22:00Z</dcterms:modified>
  <cp:revision>10</cp:revision>
  <dc:subject/>
  <dc:title/>
</cp:coreProperties>
</file>