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 октября 2011 г.  </w:t>
        <w:tab/>
        <w:tab/>
        <w:tab/>
        <w:tab/>
        <w:t xml:space="preserve">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9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4.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/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6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выполнение работ </w:t>
      </w:r>
      <w:r>
        <w:rPr>
          <w:sz w:val="24"/>
          <w:szCs w:val="24"/>
        </w:rPr>
        <w:t>по благоустройству территории на пересечении улиц Толстого и Газовиков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6, дата публикации  29.0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03.10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Строительное Предприятие "Югра-С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Лесозаготовителей, д.25 - 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454080, Челябинская обл, Челябинск г, ул.Копейское шоссе, д.40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7453160252; КПП: 745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6 752 12 73</w:t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671151,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Строительное Предприятие "Югра-С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7 671 151 рублей 50 копеек)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4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 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_____________ Т.И. Долгодворова                          </w:t>
        <w:tab/>
        <w:t xml:space="preserve">          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03» октября  2011 г. №018730000581100396-1 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rPr/>
      </w:pPr>
      <w:r>
        <w:rPr/>
        <w:t>открытого аукциона  в электронной форме</w:t>
      </w:r>
      <w:r>
        <w:rPr>
          <w:shd w:fill="FFFFFF" w:val="clear"/>
        </w:rPr>
        <w:t xml:space="preserve"> </w:t>
      </w:r>
      <w:r>
        <w:rPr/>
        <w:t xml:space="preserve"> на право заключения муниципального контракта </w:t>
      </w:r>
      <w:r>
        <w:rPr>
          <w:color w:val="000000"/>
        </w:rPr>
        <w:t xml:space="preserve">на выполнение работ </w:t>
      </w:r>
      <w:r>
        <w:rPr/>
        <w:t>по благоустройству территории на пересечении улиц Толстого и Газовиков в городе Югорске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543"/>
        <w:gridCol w:w="3686"/>
      </w:tblGrid>
      <w:tr>
        <w:trPr/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троительное предприятие «Югра-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о допуске к работам:  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0" w:name="sub_297"/>
            <w:bookmarkEnd w:id="0"/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" w:name="sub_297"/>
            <w:bookmarkStart w:id="2" w:name="sub_298"/>
            <w:bookmarkEnd w:id="1"/>
            <w:bookmarkEnd w:id="2"/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3" w:name="sub_298"/>
            <w:bookmarkStart w:id="4" w:name="sub_301"/>
            <w:bookmarkEnd w:id="3"/>
            <w:bookmarkEnd w:id="4"/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5" w:name="sub_301"/>
            <w:bookmarkStart w:id="6" w:name="sub_303"/>
            <w:bookmarkEnd w:id="5"/>
            <w:bookmarkEnd w:id="6"/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7" w:name="sub_303"/>
            <w:bookmarkStart w:id="8" w:name="sub_304"/>
            <w:bookmarkEnd w:id="7"/>
            <w:bookmarkEnd w:id="8"/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9" w:name="sub_304"/>
            <w:bookmarkStart w:id="10" w:name="sub_305"/>
            <w:bookmarkEnd w:id="9"/>
            <w:bookmarkEnd w:id="10"/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20" w:hanging="0"/>
              <w:rPr>
                <w:color w:val="000000"/>
                <w:sz w:val="16"/>
                <w:szCs w:val="16"/>
              </w:rPr>
            </w:pPr>
            <w:bookmarkStart w:id="11" w:name="sub_305"/>
            <w:bookmarkEnd w:id="11"/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bookmarkStart w:id="12" w:name="sub_388"/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  <w:bookmarkEnd w:id="12"/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3.10.2010 №000825-2010-745160252-С-041  на следующие виды работ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работ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</w:rPr>
              <w:t xml:space="preserve">7 709 7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71 151,50 рублей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4:00Z</dcterms:created>
  <dc:creator>Абдуллаева Ольга Сергеевна</dc:creator>
  <dc:description/>
  <cp:keywords/>
  <dc:language>en-US</dc:language>
  <cp:lastModifiedBy>1</cp:lastModifiedBy>
  <cp:lastPrinted>2011-10-03T12:54:00Z</cp:lastPrinted>
  <dcterms:modified xsi:type="dcterms:W3CDTF">2011-10-03T10:41:00Z</dcterms:modified>
  <cp:revision>17</cp:revision>
  <dc:subject/>
  <dc:title/>
</cp:coreProperties>
</file>