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3  но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286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Бандурин В.К. –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Чулошникова Людмила Павловна, начальник отдела материально-технического снабжения МЛПУ «Центральная городская больница г. Югорск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1.Наименование аукциона: открытый аукцион на право заключения муниципального контракта на поставку медицинского оборудования для реанимационно-анестезиологического от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89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2.Заказчик аукциона: МЛПУ «Центральная городская больница города Югорска». Почтовый адрес: 628260, ул. Попова, 29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лся в 10.00 часов 03 ноября 2010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укцион проводился Ермаковым Александром Юрьевичем в присутствии членов комиссии и представителя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27.10.2010 № 286.1 были признаны следующие участники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325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Леге Арти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056, ул.Б.Грузинская,д.60, стр.1, г.Моск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056, ул.Б.Грузинская,д.60, стр.1, г.Москва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Хоспе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062, ул.Покровка,д.45, стр.6, г.Моск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062, ул.Покровка,д.45, стр.6, г.Москва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укционе  участвовали  следующие участники аукцио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2521"/>
        <w:gridCol w:w="3000"/>
        <w:gridCol w:w="3142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арт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60" w:leader="none"/>
              </w:tabs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Леге Арти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056, ул.Б.Грузинская,д.60, стр.1, г.Моск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6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23056, ул.Б.Грузинская,д.60, стр.1, г. ООО «Леге Артис» Моск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 667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 Так как в аукционе участвовал только один участник (</w:t>
      </w:r>
      <w:r>
        <w:rPr>
          <w:sz w:val="22"/>
          <w:szCs w:val="22"/>
          <w:lang w:eastAsia="ar-SA"/>
        </w:rPr>
        <w:t>ООО «Леге Артис»</w:t>
      </w:r>
      <w:r>
        <w:rPr>
          <w:sz w:val="24"/>
          <w:szCs w:val="24"/>
        </w:rPr>
        <w:t>), в соответствии с частью 12 статьи 37 Федерального закона от 21.07.2005 №94-ФЗ, открытый аукцион на право заключения муниципального контракта на поставку медицинского оборудования для реанимационно-анестезиологического отделения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В соответствии с частью 13 статьи 37 Федерального закона РФ от 21.07.2005 №94-ФЗ, муниципальному заказчику в течение трех рабочих дней со дня подписания протокола аукциона, передать единственному участнику аукциона </w:t>
      </w:r>
      <w:r>
        <w:rPr>
          <w:sz w:val="22"/>
          <w:szCs w:val="22"/>
          <w:lang w:eastAsia="ar-SA"/>
        </w:rPr>
        <w:t>ООО «Леге Артис»</w:t>
      </w:r>
      <w:r>
        <w:rPr>
          <w:sz w:val="24"/>
          <w:szCs w:val="24"/>
        </w:rPr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6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Леге Артис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67 00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гласно Приложению к протоколу от 03.11.2010  № 286.1 и условий проекта контракта, Технической части документации об аукционе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:                                                                                  Т.П.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95" w:hanging="5295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5295" w:hanging="5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К.Бандурин                                                                                                                                                                   ___________________ С.Д. Г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___________________Т.И.Долгодвор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 Н.Б.Захар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/>
      </w:pPr>
      <w:r>
        <w:rPr>
          <w:sz w:val="24"/>
          <w:szCs w:val="24"/>
        </w:rPr>
        <w:t xml:space="preserve">Представитель Заказчика                                               ___________________ Л.П.Чулошникова  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8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1-03T06:18:00Z</dcterms:modified>
  <cp:revision>1</cp:revision>
  <dc:subject/>
  <dc:title/>
</cp:coreProperties>
</file>