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сентября  2010 г.  </w:t>
        <w:tab/>
        <w:tab/>
        <w:tab/>
        <w:t xml:space="preserve">                                                                     № 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3"/>
          <w:szCs w:val="23"/>
        </w:rPr>
        <w:t xml:space="preserve"> 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Долгодворова Т.И.- заместитель главы города по социальным вопроса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Ярков Г.А. – заместитель директора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Третьякова Галина Николаевна, бухгалтер «Средняя общеобразовательная школа № 2»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</w:rPr>
        <w:t>1. Наименование предмета запроса  котировок:  поставка питьевых фонтанчиков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(запрос котировок от 24.08.2010 № 724). 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Муниципальное бюджетное общеобразовательное учреждение «Средняя общеобразовательная школа № 2». Почтовый адрес: 628260, ул. Мира,85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</w:rPr>
        <w:t xml:space="preserve">) «26» 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628260, ул. Мира, д.85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215 66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вести пятнадцать тысяч шестьсот шестьдесят шес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30 % предоплата в течение 15 рабочих дней после выставления счета, 70 % в течение 20 рабочих дней с момента подписания акта приема-передач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и поставки товара: в течение 20 рабочих дней со дня заключения муниципаль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 Гарантия качества товара: 3 года со дня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07» сентября 2010 г. 10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57, ул.Донская, 27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асов 3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Т групп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Мельникайте,106, оф.122, г. Тюм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часов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нешРег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4, ул.Мартовская, д.6, 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асов 16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р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006, ул. Моисеева, д1 оф.1, г. Вороне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часов 3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167 912,10 (сто шестьдесят семь тысяч девятьсот двенадцать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88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Т груп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нешРегионТорг»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912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сентября  2010г. №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сентября  2010г. №24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Т.И. Долгодв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Г.А. Яр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Г.Н. Третья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от  «08» сентября  2010 № 243  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на </w:t>
      </w:r>
      <w:r>
        <w:rPr>
          <w:shd w:fill="FFFFFF" w:val="clear"/>
        </w:rPr>
        <w:t>поставку питьевых фонтанчиков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24» августа 2010г.  № 724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  <w:lang w:eastAsia="ar-SA"/>
        </w:rPr>
        <w:t>Заказчик: МБОУ «Средняя общеобразовательная школа № 2»</w:t>
      </w:r>
    </w:p>
    <w:tbl>
      <w:tblPr>
        <w:tblW w:w="156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111"/>
        <w:gridCol w:w="567"/>
        <w:gridCol w:w="709"/>
        <w:gridCol w:w="940"/>
        <w:gridCol w:w="1080"/>
        <w:gridCol w:w="966"/>
        <w:gridCol w:w="1134"/>
        <w:gridCol w:w="1134"/>
        <w:gridCol w:w="992"/>
        <w:gridCol w:w="1125"/>
        <w:gridCol w:w="1143"/>
      </w:tblGrid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рд-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ЮТ групп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нешРегионТор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рор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ронеж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онтанчик для подачи питьевой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:  высота- 800 мм, ширина –320 мм, длина – 315 мм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тан должен быть изготовлен из материалов и устройств,  разрешенных к применению Минздравом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Фонтанчик с 3-х ступенчатыми фильтрами, с  системой обратным осмосом, со встроенной бактерицидной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 xml:space="preserve"> (ультрафиолетовой) лампой. Фонтанчик должен быть с запасным 3-х ступенчатым фильтром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танчики должны быть в вандалоустойчивом исполнении, с  используем стали 3 мм,  должен быть покрыт  не царапающейся порошковой окраской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должен быть выполнен без острых углов для обеспечения безопасности учащихся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фонтана, в том числе кран-поилка, должны быть выполнены из пищевой, нержавеющей стали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нтанчик с креплениями,  к стене и  полу. Дверка корпуса снабжена замком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фильтрации :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не менее 8 000 литров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фильтрации : не менее 2,5 л/мин.</w:t>
            </w:r>
          </w:p>
          <w:p>
            <w:pPr>
              <w:pStyle w:val="Normal"/>
              <w:jc w:val="both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9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000,00</w:t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 сумма  муниципального контракта, 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муниципального контракта       </w:t>
            </w:r>
            <w:r>
              <w:rPr>
                <w:b/>
                <w:sz w:val="18"/>
                <w:szCs w:val="18"/>
              </w:rPr>
              <w:t>215 666 рубле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 500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912,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 000,00</w:t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 рабочих дней со дня заключения муниципального контракта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 и  условия  оплаты поставок товар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 банковских дней с момента подписания акта приема-передачи товар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йный срок  на мониторы и системные блоки компьютер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три) года со дня подписания акта приема-передачи товара и предоставления счета-фактур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сутствие  в реестре недобросовестных поставщиков сведений об участнике размещения заказ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7:00Z</dcterms:created>
  <dc:creator>Abdullaeva_OS</dc:creator>
  <dc:description/>
  <cp:keywords/>
  <dc:language>en-US</dc:language>
  <cp:lastModifiedBy>Abdullaeva_OS</cp:lastModifiedBy>
  <dcterms:modified xsi:type="dcterms:W3CDTF">2010-09-08T05:58:00Z</dcterms:modified>
  <cp:revision>2</cp:revision>
  <dc:subject/>
  <dc:title/>
</cp:coreProperties>
</file>