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 мая 2011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7</w:t>
        </w:r>
      </w:hyperlink>
      <w:r>
        <w:rPr>
          <w:sz w:val="24"/>
          <w:szCs w:val="24"/>
        </w:rPr>
        <w:t>8</w:t>
      </w:r>
      <w:r>
        <w:rPr>
          <w:rStyle w:val="InternetLink"/>
          <w:color w:val="000000"/>
          <w:sz w:val="24"/>
          <w:szCs w:val="24"/>
          <w:u w:val="none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атыш Галина Викторовна, начальник хозяйственного отдела МБУ «Центр досуга г. Югорска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хозяйственных товаров (запрос котировок у субъектов малого предпринимательства от 21 апреля 2011 года № 5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17</w:t>
        </w:r>
      </w:hyperlink>
      <w:r>
        <w:rPr>
          <w:sz w:val="24"/>
          <w:szCs w:val="24"/>
        </w:rPr>
        <w:t>8)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учреждение «Центр досуга г. Югорска». Почтовый адрес: г. Югорск, ул. Таежная, дом 12/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ма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 поставки товара: в течение 5 дней после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0 0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а должны быть включены доставка по указанному адресу, страхование, уплата таможенных пошлин, налогов, сборов и других обязательных платежей, включая НДС (в случае если участник размещения заказа не является плательщиком НДС, то необходимо указать « без НДС»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 безналичным перечислением в течение 10 рабоч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30» мая 2011 г. 13 часов 00 минут) были поданы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93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264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Бебеля, 142-164, г.Екатеринбу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1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9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7 795  (Семь тысяч семьсот девяносто пя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97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 7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52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78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31» ма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17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_Г.В. Латыш 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31» мая  2011 г. №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17</w:t>
        </w:r>
      </w:hyperlink>
      <w:r>
        <w:rPr>
          <w:sz w:val="20"/>
          <w:szCs w:val="20"/>
        </w:rPr>
        <w:t>8</w:t>
      </w:r>
      <w:r>
        <w:rPr>
          <w:rStyle w:val="InternetLink"/>
          <w:color w:val="000000"/>
          <w:sz w:val="20"/>
          <w:szCs w:val="20"/>
          <w:u w:val="none"/>
        </w:rPr>
        <w:t>-1</w:t>
      </w:r>
    </w:p>
    <w:p>
      <w:pPr>
        <w:pStyle w:val="Style17"/>
        <w:tabs>
          <w:tab w:val="left" w:pos="708" w:leader="none"/>
        </w:tabs>
        <w:spacing w:lineRule="auto" w:line="240" w:before="0" w:after="0"/>
        <w:jc w:val="right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у  </w:t>
      </w:r>
      <w:r>
        <w:rPr/>
        <w:t>хозяйственных тов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у субъектов малого предпринимательства от 21 апреля 2011 года № 51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100017</w:t>
        </w:r>
      </w:hyperlink>
      <w:r>
        <w:rPr/>
        <w:t>8).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hanging="0"/>
        <w:contextualSpacing/>
        <w:jc w:val="both"/>
        <w:rPr/>
      </w:pPr>
      <w:r>
        <w:rPr/>
        <w:t>Заказчик:  МБУ «Центр досуга».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720"/>
        <w:gridCol w:w="720"/>
        <w:gridCol w:w="850"/>
        <w:gridCol w:w="770"/>
        <w:gridCol w:w="789"/>
        <w:gridCol w:w="831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Наименование  това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микус», г.Екатеринбур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уал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Бумага туалетная. Мягкая, однослойная, крепированная, без бытовой макулатуры и вредн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ы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Пакеты для мусора. Полиэтиленовые  на 30л, в упаковке не менее 10шт., ГОСТ 50962-96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моющий порош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ниверсальный моющий порошок. Для уборки все видов поверхностей в пачке не менее 400гр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чистки сте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редство для чистки стекол. Флакон с распылителем. Состав: спирт изопропиловый, вода, аммиак, катамин АБ, пенорегулятор, отдушка. Объем не менее 450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Объем канистра 5л Аромат: фруктовый,цветочный,цытру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сан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Средство гелеобразное  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</w:rPr>
              <w:t>Состав: 5%неионогенный ПАВ, лимонная кислота, 5%-15%анионный ПАВ, щавелевая кислота. Дополнительно: ароматизатор, .Объем не менее 75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дезинсекции сантех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редство для чистки и дезинсекции сантехники. Состав:5% гипохлорита натрия, неионогенные поверхностно-активные вещества, мыло, отдушка. Объем не менее 1 ли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ыло хозяйственное. Твердое, антибактериальное вес не менее 2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о нетка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отно нетканое.Ните-прошивное полотно, ширина 1,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чатки хозяйственные. Хлопчатобумажные, ниточные, с антискользкой поверх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чатки хозяйственные. Универсальные.Состав:резина,внутреннее напыление хлопок, размер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отенце бумажные однослойные, мягкие, без бытовой макулатуры и вредных привы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 накла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мок наклад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5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Цена муниципального контракта, руб.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аксимальная цена муниципального контракта  1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5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 795</w:t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в течение 5 дней после заключения контра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товара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b/>
                <w:b/>
              </w:rPr>
            </w:pPr>
            <w:r>
              <w:rPr/>
              <w:t>безналичным перечислением в течение 10 рабочих дней после подписания товарной накладной на получение това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 поставщиков сведений об участн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расная строка Знак"/>
    <w:basedOn w:val="Style14"/>
    <w:qFormat/>
    <w:rPr>
      <w:rFonts w:ascii="Calibri" w:hAnsi="Calibri" w:eastAsia="Calibri" w:cs="Calibri"/>
    </w:rPr>
  </w:style>
  <w:style w:type="character" w:styleId="1">
    <w:name w:val="Красная строка Знак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Красная строка"/>
    <w:basedOn w:val="TextBody"/>
    <w:qFormat/>
    <w:pPr>
      <w:ind w:firstLine="21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2:00Z</dcterms:created>
  <dc:creator>Захарова Наталья Борисовна</dc:creator>
  <dc:description/>
  <cp:keywords/>
  <dc:language>en-US</dc:language>
  <cp:lastModifiedBy>1</cp:lastModifiedBy>
  <cp:lastPrinted>2011-05-31T10:20:00Z</cp:lastPrinted>
  <dcterms:modified xsi:type="dcterms:W3CDTF">2011-05-31T06:21:00Z</dcterms:modified>
  <cp:revision>5</cp:revision>
  <dc:subject/>
  <dc:title/>
</cp:coreProperties>
</file>