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 xml:space="preserve">Контактные лица по техническим вопросам: </w:t>
            </w:r>
            <w:r>
              <w:rPr>
                <w:sz w:val="22"/>
                <w:szCs w:val="22"/>
              </w:rPr>
              <w:t>начальник отдела по управлению муниципальным имуществом Абдуллаев Айдын Тофикович, тел. 8 (34675) 5001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 электронной почты: E-mail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dmsig@ugorsk.ru</w:t>
              </w:r>
            </w:hyperlink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ткрытый аукцион в электронной форме на право заключения муниципального контракта  на участие в долевом строительстве квартиры в многоквартирном дом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должна располагаться: город Югорск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2 654 064 (два миллиона шестьсот пятьдесят четыре тысячи шестьдесят четыре) рубля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_15_» дека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_16_» декабр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9» дека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МСиГ                                                                                                          С.Д. Го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Зубко И.Н.</dc:creator>
  <dc:description/>
  <cp:keywords/>
  <dc:language>en-US</dc:language>
  <cp:lastModifiedBy>Захарова Наталья Борисовна</cp:lastModifiedBy>
  <cp:lastPrinted>2011-11-28T11:24:00Z</cp:lastPrinted>
  <dcterms:modified xsi:type="dcterms:W3CDTF">2011-12-07T08:40:00Z</dcterms:modified>
  <cp:revision>23</cp:revision>
  <dc:subject/>
  <dc:title>извещение ЭА</dc:title>
</cp:coreProperties>
</file>