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1 февра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Завьялова Анна Викторовна – исполняющий обязанности директора «Центральный городской парк культуры и отдых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охране городского парка (запрос котировок от 01 февраля  2012 года №№ 02-16/14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35)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4"/>
          <w:szCs w:val="24"/>
          <w:lang w:val="en-US" w:eastAsia="en-US"/>
        </w:rPr>
        <w:t>Муниципальное бюджетное учреждение «Центральный городской парк культуры и отдыха «Аттракцион». Почтовый адрес: 628260, ул. Спортивная, дом 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2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не позднее следующего дня после подписания муниципального контракта до 30.06.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440 00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2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0» февра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Частная охранная организация «Правопорядо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южная промзона, база ЗАО «Строймонтаж», г.Советский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39 948 (четыреста тридцать девять тысяч девятьсот сорок восемь) рублей 1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астная охра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яз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Частная охранная организация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 948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февра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февра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____ А.В. Завьялова </w:t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1» февраля  2012г. № 0187300005812000035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охране городского парка</w:t>
      </w:r>
    </w:p>
    <w:p>
      <w:pPr>
        <w:pStyle w:val="Normal"/>
        <w:jc w:val="center"/>
        <w:rPr/>
      </w:pPr>
      <w:r>
        <w:rPr/>
        <w:t xml:space="preserve">(запрос котировок от 01 февраля  2012 года №№ 02-16/14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 xml:space="preserve">Заказчик: </w:t>
      </w:r>
      <w:r>
        <w:rPr>
          <w:lang w:val="en-US" w:eastAsia="en-US"/>
        </w:rPr>
        <w:t>Муниципальное бюджетное учреждение «Центральный городской парк культуры и отдыха «Аттракцион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900"/>
        <w:gridCol w:w="1800"/>
        <w:gridCol w:w="198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храняемых объектов. место о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астная охранная организация «Витязь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ая охранная организация «Правопоряд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це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ытовой блок – 3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Вихрь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Аладдин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Ладья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Веселая радуга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Ассорти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атуты – 2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Поницикл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ттракцион «Машинки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ая площад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ие городки – 5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тский игровой комплек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имние горки – 2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ио туалеты – 19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азоны –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амейки  - 60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сорные урны - 100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сорные контейнера – 8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кламные тумбы –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флагштоки  - 4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ограждение около сцены  - 1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забор по периметр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система полива – 8 шт.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башня с час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альпийские горки – 2 шт.;</w:t>
            </w:r>
          </w:p>
          <w:p>
            <w:pPr>
              <w:pStyle w:val="Style16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иллюминация парка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4 марта, 1 мая, 9 мая, 1 июня, 12 июня, 25 июня, рок – фестиваль «Крышсъезд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муниципального контрак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 94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</w:t>
            </w:r>
          </w:p>
        </w:tc>
      </w:tr>
      <w:tr>
        <w:trPr>
          <w:trHeight w:val="8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услуг должно осуществляться не позднее следующего дня после подписания муниципального контракта до 30.06.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0:00Z</dcterms:created>
  <dc:creator>Lullis_ER</dc:creator>
  <dc:description/>
  <cp:keywords/>
  <dc:language>en-US</dc:language>
  <cp:lastModifiedBy>1</cp:lastModifiedBy>
  <cp:lastPrinted>2012-02-21T10:05:00Z</cp:lastPrinted>
  <dcterms:modified xsi:type="dcterms:W3CDTF">2012-02-21T07:05:00Z</dcterms:modified>
  <cp:revision>4</cp:revision>
  <dc:subject/>
  <dc:title>Муниципальное образование  городской округ –город Югорск</dc:title>
</cp:coreProperties>
</file>