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ня  2012г.                                                                              № 018730000581200027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77 на право заключения гражданско-правового  договора на оказание услуг по комплексному техническому обслуживанию коммун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77, дата публикации 0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июня 2012 г. 10 часов 00 минут были поданы: 2 (две) заявки на участие в аукционе (под номером № 2864668 и № 2870304). Отозвана заявка № 2870304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466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864668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Общество с ограниченной ответственностью "Югорскэнергогаз",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34675 2 34 7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0760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«21 » июня 2012г. </w:t>
      </w:r>
      <w:r>
        <w:rPr/>
        <w:t>№ 018730000581200027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оказание услуг по комплексному техническому обслуживанию коммун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Заказчик: Муниципальное бюджетное  лечебно-профилактическое учреждение «Центральная городская больница города Югорска</w:t>
      </w:r>
      <w:r>
        <w:rPr/>
        <w:t>».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  <w:gridCol w:w="496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</w:t>
            </w:r>
            <w:r>
              <w:rPr/>
              <w:t>Югорскэнергогаз»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Цена договор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Начальная (максимальная) цена договора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1 700 000,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8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21T10:14:00Z</cp:lastPrinted>
  <dcterms:modified xsi:type="dcterms:W3CDTF">2012-06-21T08:16:00Z</dcterms:modified>
  <cp:revision>7</cp:revision>
  <dc:subject/>
  <dc:title/>
</cp:coreProperties>
</file>