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0» сентября  2012г.                                                                                 № 018730000581200050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Барабаш Валентина Семеновна, начальник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00 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00, дата публикации 30.08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0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</w:t>
      </w:r>
      <w:r>
        <w:rPr>
          <w:sz w:val="24"/>
          <w:szCs w:val="24"/>
          <w:lang w:val="en-US" w:eastAsia="en-US"/>
        </w:rPr>
        <w:t>окончания указанного в извещении о проведении аукциона срока подачи заявок на участие в аукционе «17» сентября  2012 г. 10 часов 00 минут была подана: 1 (одна) заявка на участие в аукционе (под номером №3393950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3393950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1, защищенный №3393950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 w:eastAsia="en-US"/>
        </w:rPr>
        <w:t>8. Сведения об участнике размещения заказа, подавшем заявку на участие в открытом аукционе</w:t>
      </w:r>
      <w:r>
        <w:rPr/>
        <w:t xml:space="preserve">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/ 33939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размещения заказ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2521"/>
        <w:gridCol w:w="2864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К.Бандурин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В.С. Барабаш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20 » сентября  2012 г. № 0187300005812000500-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18"/>
          <w:szCs w:val="18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839"/>
        <w:gridCol w:w="10"/>
      </w:tblGrid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5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Югорск, микрорайон 5А, улица Чкалова, дом 7, корпус 7, квартира № 131, этаж 3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8,3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,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 Год ввода в эксплуатацию – 30 декабря 2011 года.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в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ве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11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екабря 2011 года</w:t>
            </w:r>
          </w:p>
        </w:tc>
      </w:tr>
      <w:tr>
        <w:trPr>
          <w:trHeight w:val="681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9:00Z</dcterms:created>
  <dc:creator>Абдуллаева Ольга Сергеевна</dc:creator>
  <dc:description/>
  <cp:keywords/>
  <dc:language>en-US</dc:language>
  <cp:lastModifiedBy>1</cp:lastModifiedBy>
  <cp:lastPrinted>2012-09-20T10:11:00Z</cp:lastPrinted>
  <dcterms:modified xsi:type="dcterms:W3CDTF">2012-09-20T06:18:00Z</dcterms:modified>
  <cp:revision>9</cp:revision>
  <dc:subject/>
  <dc:title/>
</cp:coreProperties>
</file>