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91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91 на право заключения муниципального контракта для субъектов малого предпринимательства  на поставку оргтехники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1, дата публикации  2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2802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Название поставщика </w:t>
                        </w:r>
                      </w:p>
                    </w:tc>
                    <w:tc>
                      <w:tcPr>
                        <w:tcW w:w="2802" w:type="dxa"/>
                        <w:tcBorders/>
                        <w:vAlign w:val="center"/>
                      </w:tcPr>
                      <w:tbl>
                        <w:tblPr>
                          <w:tblW w:w="691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19"/>
                        </w:tblGrid>
                        <w:tr>
                          <w:trPr/>
                          <w:tc>
                            <w:tcPr>
                              <w:tcW w:w="6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Общество с ограниченно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ответственностью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sz w:val="18"/>
                                  <w:szCs w:val="24"/>
                                </w:rPr>
                              </w:pPr>
                              <w:r>
                                <w:rPr/>
                                <w:t>"Изделия и материалы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2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/>
                          <w:t>6671308972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/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2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 Добролюбова, д.16 - 2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2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 Добролюбова, д.16 - 2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2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+7 343 344 26 7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83 3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6"/>
              <w:gridCol w:w="2779"/>
            </w:tblGrid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Общество с ограниченной ответственностью "Компания "КиТ"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670200461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0078, Свердловская обл, ул.Гагарина, д.47 - 6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0078, Свердловская обл, ул.Гагарина, д.47 - 6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+7 343 378 24 0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92 125,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Изделия и материалы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Компания "КиТ".</w:t>
      </w:r>
    </w:p>
    <w:p>
      <w:pPr>
        <w:pStyle w:val="Normal"/>
        <w:widowControl/>
        <w:ind w:hanging="142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открытого аукциона в электронной форме признается общество с ограниченной ответственностью «Изделия и материалы", с ценой муниципального контракта 1 083 3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«14» июля  2011 г. № 018730000581100029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на поставку оргтехники на объект: «Реконструкция здания школы-лицея» в городе Югорс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2026"/>
        <w:gridCol w:w="2552"/>
        <w:gridCol w:w="2409"/>
      </w:tblGrid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Изделия и материалы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Компания КиТ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1 754 960 рубл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 35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 125,20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4:00Z</dcterms:created>
  <dc:creator>Абдуллаева Ольга Сергеевна</dc:creator>
  <dc:description/>
  <cp:keywords/>
  <dc:language>en-US</dc:language>
  <cp:lastModifiedBy>1</cp:lastModifiedBy>
  <cp:lastPrinted>2011-07-14T10:28:00Z</cp:lastPrinted>
  <dcterms:modified xsi:type="dcterms:W3CDTF">2011-07-14T06:31:00Z</dcterms:modified>
  <cp:revision>6</cp:revision>
  <dc:subject/>
  <dc:title/>
</cp:coreProperties>
</file>