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августа 2012 г.                                                                             № 018730000581200042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28 на право заключения муниципального контракта на выполнение работ по ремонту и окрашиванию ограждений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28, дата публикации 27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августа 2012г. 10 часов 00 минут была подана: 1 (одна) заявка на участие в аукционе (под номером №31945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945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19459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4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19459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2"/>
              <w:gridCol w:w="6014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675)75164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 Захаров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7» августа   2012  г. № 018730000581200042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ремонту и окрашиванию ограждений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5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402"/>
        <w:gridCol w:w="3579"/>
        <w:gridCol w:w="7"/>
        <w:gridCol w:w="132"/>
        <w:gridCol w:w="33"/>
        <w:gridCol w:w="7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596</w:t>
            </w:r>
          </w:p>
        </w:tc>
        <w:tc>
          <w:tcPr>
            <w:tcW w:w="17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Малышев Владимир Николаевич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7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максимальная цена контракта: </w:t>
            </w:r>
            <w:r>
              <w:rPr>
                <w:b/>
                <w:sz w:val="22"/>
                <w:szCs w:val="22"/>
              </w:rPr>
              <w:t xml:space="preserve">200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4:00Z</dcterms:created>
  <dc:creator>Абдуллаева Ольга Сергеевна</dc:creator>
  <dc:description/>
  <cp:keywords/>
  <dc:language>en-US</dc:language>
  <cp:lastModifiedBy>1</cp:lastModifiedBy>
  <cp:lastPrinted>2012-08-07T10:11:00Z</cp:lastPrinted>
  <dcterms:modified xsi:type="dcterms:W3CDTF">2012-08-07T06:13:00Z</dcterms:modified>
  <cp:revision>10</cp:revision>
  <dc:subject/>
  <dc:title/>
</cp:coreProperties>
</file>