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ня 2012 г.                                                                              № 018730000581200026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261 на право заключения муниципального контракта на выполнение работ по отсыпке щебнем ям и выбоин на пересечении проезжих частей дорог с твердым и грунтов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261, дата публикации 31.05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н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3400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3431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5198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8624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2-06-09T03:58:00Z</dcterms:modified>
  <cp:revision>6</cp:revision>
  <dc:subject/>
  <dc:title/>
</cp:coreProperties>
</file>