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610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____04. 02. </w:t>
      </w:r>
      <w:r>
        <w:rPr>
          <w:sz w:val="16"/>
        </w:rPr>
        <w:t>2011___№__205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left="0" w:right="0"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сносу квартиры №1 в жилом доме №30 по ул. Попова   в городе Югорске.</w:t>
      </w:r>
    </w:p>
    <w:p>
      <w:pPr>
        <w:pStyle w:val="Normal"/>
        <w:ind w:left="195" w:right="0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работ по сносу квартиры №1 в жилом доме №30 по ул. Попова   в городе Югорске.</w:t>
      </w:r>
    </w:p>
    <w:tbl>
      <w:tblPr>
        <w:tblW w:w="106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5"/>
        <w:gridCol w:w="3225"/>
        <w:gridCol w:w="3285"/>
        <w:gridCol w:w="1035"/>
        <w:gridCol w:w="1245"/>
      </w:tblGrid>
      <w:tr>
        <w:trPr>
          <w:trHeight w:val="52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030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квартиры №1 в жилом доме №30 по ул. Попова   в городе Югорске.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Разборка надземной части без сохранения годных материалов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4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42 568</w:t>
      </w:r>
      <w:r>
        <w:rPr>
          <w:color w:val="000000"/>
          <w:sz w:val="22"/>
          <w:szCs w:val="22"/>
        </w:rPr>
        <w:t xml:space="preserve"> (сорок две тысячи пятьсот шестьдесят восемь)  рублей.</w:t>
      </w:r>
    </w:p>
    <w:p>
      <w:pPr>
        <w:pStyle w:val="Normal"/>
        <w:ind w:left="1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right="0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right="0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sz w:val="22"/>
          <w:szCs w:val="22"/>
        </w:rPr>
        <w:t>ул. Попова, д. 30 кв.1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right="0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right="0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момента заключения  муниципального контракта до 20.03.2011</w:t>
      </w:r>
    </w:p>
    <w:p>
      <w:pPr>
        <w:pStyle w:val="Normal"/>
        <w:ind w:left="195" w:right="0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.</w:t>
      </w:r>
    </w:p>
    <w:p>
      <w:pPr>
        <w:pStyle w:val="Normal"/>
        <w:tabs>
          <w:tab w:val="clear" w:pos="709"/>
          <w:tab w:val="left" w:pos="9438" w:leader="none"/>
        </w:tabs>
        <w:ind w:left="180" w:right="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  <w:shd w:fill="auto" w:val="clear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right="0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   » февраля  2011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     » февраля  2011 г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right="0" w:firstLine="48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right="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Исполняющий обязанности  </w:t>
      </w:r>
    </w:p>
    <w:p>
      <w:pPr>
        <w:sectPr>
          <w:type w:val="nextPage"/>
          <w:pgSz w:w="11906" w:h="16838"/>
          <w:pgMar w:left="448" w:right="851" w:gutter="0" w:header="0" w:top="567" w:footer="0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директора  ДЖК и СК                                                                                                           Г.А. Ярков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 запрос котировок от  «04» февраля 2011 года №205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 выполнить работы по сносу квартиры №1 в жилом доме №30 по ул. Попова   в городе Югорске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 контактного телефона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rFonts w:cs="Times New Roman"/>
          <w:color w:val="00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/>
          <w:sz w:val="24"/>
          <w:szCs w:val="28"/>
        </w:rPr>
        <w:t>с ценой контракта ______________________рублей.</w:t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транспортные расходы, затраты механизмов, 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hd w:fill="FFFFFF" w:val="clear"/>
        <w:autoSpaceDE w:val="false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tabs>
          <w:tab w:val="clear" w:pos="709"/>
          <w:tab w:val="left" w:pos="9504" w:leader="none"/>
          <w:tab w:val="left" w:pos="9936" w:leader="none"/>
        </w:tabs>
        <w:spacing w:before="240" w:after="6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iCs/>
        </w:rPr>
        <w:t xml:space="preserve">выполнение работ </w:t>
      </w:r>
      <w:r>
        <w:rPr>
          <w:b/>
        </w:rPr>
        <w:t xml:space="preserve">по </w:t>
      </w:r>
      <w:r>
        <w:rPr>
          <w:b/>
          <w:bCs/>
          <w:sz w:val="22"/>
          <w:szCs w:val="22"/>
        </w:rPr>
        <w:t>сносу квартиры №1 в жилом доме №30 по ул. Попова  в городе Югорс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. Югорск                                                             </w:t>
        <w:tab/>
        <w:tab/>
        <w:t xml:space="preserve">                                    « ____»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,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, действующего на основании _______, с одной стороны, и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сносу квартиры №1 в жилом доме №30 по ул. Попова  в городе Югорске, в соответствии с  локальной сметой (</w:t>
      </w:r>
      <w:r>
        <w:rPr>
          <w:sz w:val="22"/>
          <w:szCs w:val="22"/>
          <w:shd w:fill="FFFFFF" w:val="clear"/>
        </w:rPr>
        <w:t>Приложение 1);</w:t>
      </w:r>
    </w:p>
    <w:p>
      <w:pPr>
        <w:pStyle w:val="Normal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39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-39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211"/>
        <w:spacing w:lineRule="atLeast" w:line="10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828" w:leader="none"/>
          <w:tab w:val="left" w:pos="-14648" w:leader="none"/>
          <w:tab w:val="left" w:pos="-13028" w:leader="none"/>
        </w:tabs>
        <w:ind w:left="291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31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в объеме,   определенном локальными сметами составляет  ____________ рублей  (сумма прописью). Цена контракта является фиксированной на весь период действия контракта за исключением условий предусмотренных пунктом 2.3. настоящего контракта.</w:t>
      </w:r>
    </w:p>
    <w:p>
      <w:pPr>
        <w:pStyle w:val="31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включает в себя: затраты на весь перечень и состав работ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2"/>
        <w:spacing w:lineRule="auto" w:line="24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2.4. Оплата выполненных Подрядчиком работ производится  за фактически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  </w:t>
      </w:r>
      <w:r>
        <w:rPr>
          <w:color w:val="000000"/>
          <w:sz w:val="22"/>
          <w:szCs w:val="22"/>
          <w:shd w:fill="FFFFFF" w:val="clear"/>
        </w:rPr>
        <w:t>с даты подписания Муниципальным заказчиком справки о стоимости выполненных работ и затра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 с момента заключения  муниципально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е работ:  20 марта</w:t>
      </w:r>
      <w:r>
        <w:rPr>
          <w:color w:val="000000"/>
          <w:sz w:val="22"/>
          <w:szCs w:val="22"/>
        </w:rPr>
        <w:t xml:space="preserve">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0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ind w:left="30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гласовать порядок ведения работ с органами государственного надзора и эксплуатирующими организациями в сфере  электроснабжения, газоснабжения, теплоснабжения, водоснабжения и связи.</w:t>
      </w:r>
    </w:p>
    <w:p>
      <w:pPr>
        <w:pStyle w:val="TextBodyIndent"/>
        <w:tabs>
          <w:tab w:val="clear" w:pos="709"/>
          <w:tab w:val="left" w:pos="274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3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Организовать в процессе производства работ бережную эксплуатацию и техническое обслуживание подъездных путей. Осуществлять своевременную очистку мест выполнения работ от  мусора.</w:t>
      </w:r>
    </w:p>
    <w:p>
      <w:pPr>
        <w:pStyle w:val="TextBodyIndent"/>
        <w:tabs>
          <w:tab w:val="clear" w:pos="709"/>
          <w:tab w:val="left" w:pos="47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выполняемых работ и учет всех выявленных нарушений и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47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Представлять Муниципальному заказчику акт приемки выполненных работ в соответствии с унифицированной формой КС-2 и справку о стоимости выполненных работ и затрат в соответствии с  унифицированной формой КС-3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4950" w:leader="none"/>
        </w:tabs>
        <w:ind w:left="15" w:right="0" w:hanging="15"/>
        <w:rPr>
          <w:sz w:val="22"/>
          <w:szCs w:val="22"/>
        </w:rPr>
      </w:pPr>
      <w:r>
        <w:rPr>
          <w:sz w:val="22"/>
          <w:szCs w:val="22"/>
        </w:rPr>
        <w:t>4.6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 объект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7. 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9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 и сдать Муниципальному заказчику выполненный результат работ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0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1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идца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3.  Подрядчик 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43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Передает Подрядчику, в состоянии пригодном для проведения работ, утвержденную  сметную документацию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3. Обеспечивает контроль и надзор за ходом и качеством выполняем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3555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Отдавать распоряжения о приостановке работ по причине возникновения неблагоприятных условий для производства работ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240" w:leader="none"/>
          <w:tab w:val="left" w:pos="1300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1. При выявлении случаев выполнения работ с нарушением требований сметной документации, Муниципальный заказчик излагает свои претензии и замечания в виде предписания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2880" w:leader="none"/>
          <w:tab w:val="left" w:pos="306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-3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.1. Подрядчик гарантирует соответствие результата работ утвержденной сметной документации.</w:t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9"/>
          <w:tab w:val="left" w:pos="1785" w:leader="none"/>
          <w:tab w:val="left" w:pos="1965" w:leader="none"/>
          <w:tab w:val="left" w:pos="2505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1320" w:leader="none"/>
          <w:tab w:val="left" w:pos="1500" w:leader="none"/>
          <w:tab w:val="left" w:pos="204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9"/>
          <w:tab w:val="left" w:pos="1321" w:leader="none"/>
          <w:tab w:val="left" w:pos="1501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9"/>
          <w:tab w:val="left" w:pos="3349" w:leader="none"/>
          <w:tab w:val="left" w:pos="3632" w:leader="none"/>
        </w:tabs>
        <w:spacing w:before="0" w:after="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5"/>
        <w:tabs>
          <w:tab w:val="clear" w:pos="709"/>
          <w:tab w:val="left" w:pos="3349" w:leader="none"/>
          <w:tab w:val="left" w:pos="3774" w:leader="none"/>
        </w:tabs>
        <w:spacing w:before="0" w:after="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у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9"/>
          <w:tab w:val="left" w:pos="1224" w:leader="none"/>
        </w:tabs>
        <w:spacing w:before="0" w:after="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9"/>
          <w:tab w:val="left" w:pos="122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9"/>
          <w:tab w:val="left" w:pos="2970" w:leader="none"/>
          <w:tab w:val="left" w:pos="3510" w:leader="none"/>
        </w:tabs>
        <w:ind w:left="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9"/>
          <w:tab w:val="left" w:pos="1605" w:leader="none"/>
          <w:tab w:val="left" w:pos="1785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.</w:t>
      </w:r>
    </w:p>
    <w:p>
      <w:pPr>
        <w:pStyle w:val="15"/>
        <w:tabs>
          <w:tab w:val="clear" w:pos="709"/>
          <w:tab w:val="left" w:pos="9121" w:leader="none"/>
          <w:tab w:val="left" w:pos="9405" w:leader="none"/>
        </w:tabs>
        <w:ind w:left="22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9"/>
          <w:tab w:val="left" w:pos="1216" w:leader="none"/>
          <w:tab w:val="left" w:pos="150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1216" w:leader="none"/>
          <w:tab w:val="left" w:pos="150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договора является:</w:t>
      </w:r>
    </w:p>
    <w:p>
      <w:pPr>
        <w:pStyle w:val="15"/>
        <w:tabs>
          <w:tab w:val="clear" w:pos="709"/>
          <w:tab w:val="left" w:pos="1320" w:leader="none"/>
        </w:tabs>
        <w:spacing w:before="0" w:after="0"/>
        <w:ind w:left="-30" w:right="0" w:hanging="0"/>
        <w:rPr/>
      </w:pPr>
      <w:r>
        <w:rPr>
          <w:sz w:val="22"/>
          <w:szCs w:val="22"/>
        </w:rPr>
        <w:t xml:space="preserve">-  локальные сметы  </w:t>
      </w:r>
      <w:r>
        <w:rPr>
          <w:sz w:val="22"/>
          <w:szCs w:val="22"/>
          <w:shd w:fill="FFFFFF" w:val="clear"/>
        </w:rPr>
        <w:t>(Приложение 1).</w:t>
      </w:r>
    </w:p>
    <w:p>
      <w:pPr>
        <w:pStyle w:val="15"/>
        <w:tabs>
          <w:tab w:val="clear" w:pos="709"/>
          <w:tab w:val="left" w:pos="53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9"/>
          <w:tab w:val="left" w:pos="535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11.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3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>/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1.2.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b/>
          <w:color w:val="000000"/>
          <w:sz w:val="22"/>
          <w:szCs w:val="22"/>
        </w:rPr>
        <w:t>:______________________________________________/_______________/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00" w:right="627" w:gutter="0" w:header="720" w:top="776" w:footer="72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к муниципальному контракту №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от «____»________________2011г.</w:t>
      </w:r>
    </w:p>
    <w:p>
      <w:pPr>
        <w:pStyle w:val="Normal"/>
        <w:jc w:val="right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КАЛЬНАЯ СМ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сносу квартиры №1 в жилом доме №30 по ул. Попова в городе Югорске</w:t>
      </w:r>
    </w:p>
    <w:p>
      <w:pPr>
        <w:pStyle w:val="Normal"/>
        <w:jc w:val="left"/>
        <w:rPr/>
      </w:pPr>
      <w:r>
        <w:rPr/>
        <w:t>Составлена в ценах 2001 г.</w:t>
      </w:r>
    </w:p>
    <w:tbl>
      <w:tblPr>
        <w:tblW w:w="16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90"/>
        <w:gridCol w:w="2700"/>
        <w:gridCol w:w="840"/>
        <w:gridCol w:w="945"/>
        <w:gridCol w:w="1125"/>
        <w:gridCol w:w="1125"/>
        <w:gridCol w:w="1245"/>
        <w:gridCol w:w="1170"/>
        <w:gridCol w:w="945"/>
        <w:gridCol w:w="1020"/>
        <w:gridCol w:w="1080"/>
        <w:gridCol w:w="1325"/>
        <w:gridCol w:w="50"/>
        <w:gridCol w:w="40"/>
      </w:tblGrid>
      <w:tr>
        <w:trPr>
          <w:trHeight w:val="22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Раздел . Разбор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ТЕР</w:t>
              <w:br/>
              <w:t>46-06-001-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5" w:right="60" w:hanging="0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Разборка надземной части без сохранения годных материалов:деревянных зданий любой этажности</w:t>
              <w:br/>
              <w:t>V=231,84/10</w:t>
              <w:br/>
              <w:t>НР=116%,СП=7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3.184</w:t>
              <w:br/>
              <w:t xml:space="preserve"> [10 м3]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315,07</w:t>
              <w:br/>
              <w:t xml:space="preserve">     290,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4,55</w:t>
              <w:br/>
              <w:t xml:space="preserve">           4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7 304,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6 735,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569,17</w:t>
              <w:br/>
              <w:t xml:space="preserve">     112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11,63</w:t>
              <w:br/>
              <w:t xml:space="preserve">           0,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69,63</w:t>
              <w:br/>
              <w:t xml:space="preserve">           3,2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Итого по раздел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7 304,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6 735,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569,17</w:t>
              <w:br/>
              <w:t xml:space="preserve">     112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69,63</w:t>
              <w:br/>
              <w:t xml:space="preserve">           3,2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Накладные расходы [Н43=116% по поз.1]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7 943,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метная прибыль [Н49=70% по поз.1]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4 793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сего по разделу в ценах 2001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0 041,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6 735,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569,17</w:t>
              <w:br/>
              <w:t xml:space="preserve">     112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269,63</w:t>
              <w:br/>
              <w:t xml:space="preserve">           3,2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Индекс перевода в текущие цены К=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Средства на покрытие затрат по уплате НДС 18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Всего по смете в текущих ценах  с НДС 18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85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</w:t>
      </w:r>
      <w:r>
        <w:rPr>
          <w:b/>
          <w:bCs/>
          <w:sz w:val="22"/>
          <w:szCs w:val="22"/>
        </w:rPr>
        <w:t>_/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b/>
          <w:color w:val="000000"/>
          <w:sz w:val="22"/>
          <w:szCs w:val="22"/>
        </w:rPr>
        <w:t>:___________________________________________________/_______________/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845" w:right="567" w:gutter="0" w:header="720" w:top="776" w:footer="385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2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dc:language>en-US</dc:language>
  <cp:lastModifiedBy>Suprunova_NS</cp:lastModifiedBy>
  <cp:lastPrinted>2011-02-04T09:41:00Z</cp:lastPrinted>
  <dcterms:modified xsi:type="dcterms:W3CDTF">2011-02-02T08:45:00Z</dcterms:modified>
  <cp:revision>3</cp:revision>
  <dc:subject/>
  <dc:title>Наименование заказчика, </dc:title>
</cp:coreProperties>
</file>