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уличного освещения 3,6 микрорайонов города Югорс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>4530282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3,6 микрорайоны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96 000 (восемьсот девяносто шес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Захарова Наталья Борисов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5-22T03:02:00Z</dcterms:modified>
  <cp:revision>20</cp:revision>
  <dc:subject/>
  <dc:title>извещение ЭА</dc:title>
</cp:coreProperties>
</file>