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8 июн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248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Чулошникова Людмила Павловна – начальник отдела материально-технического снабжения МУ «Центральная городская больница города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олока сгущенного без сахара (запрос котировок среди субъектов малого предпринимательства от 14 июня 2011 года № Б/20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100024</w:t>
        </w:r>
      </w:hyperlink>
      <w:r>
        <w:rPr>
          <w:sz w:val="24"/>
          <w:szCs w:val="24"/>
        </w:rPr>
        <w:t xml:space="preserve">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5» июн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поставки товара:  поставка товара должна  осуществляться Поставщиком до склада пищевых продуктов, по письменной заявке Заказчика  со дня  заключения контракта по 30 сентября 2011 г. Поставка заявленной партии товара производится два раза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87 675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2011 год и средства, полученные от приносящей доход деятельности за 2011 год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а включены расходы на доставку товара, погрузку, разгрузку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ым перечислением в течение 10 банковских дней после подписания товарной накладной заявленной парти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7 Остаточный срок годности поставляемого товара должен быть  не менее 80%  от даты выпуска. 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27» июн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40, ул.Трассовиков, строение 1, г.Советский, Ханты-Мансийский автономный округ-Югра, Тюм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7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3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  <w:bookmarkEnd w:id="0"/>
            <w:bookmarkEnd w:id="1"/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п.Пионерский, д.24, кв.2,  Ханты-Мансийский автономный округ-Югра, Тюм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87 255 (восемьдесят семь тысяч двести пятьдесят пять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 2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 412,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28» июня 2011 г. №</w:t>
            </w:r>
            <w:hyperlink r:id="rId5">
              <w:r>
                <w:rPr>
                  <w:rStyle w:val="InternetLink"/>
                </w:rPr>
                <w:t>0187300005811000</w:t>
              </w:r>
            </w:hyperlink>
            <w:r>
              <w:rPr/>
              <w:t>248</w:t>
            </w:r>
            <w:r>
              <w:rPr>
                <w:lang w:eastAsia="en-US"/>
              </w:rPr>
              <w:t>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28» июня 2011 г. №</w:t>
            </w:r>
            <w:hyperlink r:id="rId6">
              <w:r>
                <w:rPr>
                  <w:rStyle w:val="InternetLink"/>
                </w:rPr>
                <w:t>018730000581100024</w:t>
              </w:r>
            </w:hyperlink>
            <w:r>
              <w:rPr/>
              <w:t>8</w:t>
            </w:r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М.И.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</w:t>
      </w:r>
      <w:r>
        <w:rPr>
          <w:sz w:val="24"/>
          <w:szCs w:val="18"/>
        </w:rPr>
        <w:t>__________________Н.А. Мороз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 xml:space="preserve">                                                           ______________Т.И. Долгодворов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 _________________Т.П. Кузнецова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____________Н.А. Тельнова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    ___________________Н.Б. Захарова </w:t>
      </w:r>
    </w:p>
    <w:p>
      <w:pPr>
        <w:pStyle w:val="Normal"/>
        <w:jc w:val="both"/>
        <w:rPr>
          <w:sz w:val="24"/>
          <w:szCs w:val="18"/>
          <w:highlight w:val="yellow"/>
        </w:rPr>
      </w:pPr>
      <w:r>
        <w:rPr>
          <w:sz w:val="24"/>
          <w:szCs w:val="18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 Л.П. Чулошникова     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28» июня  2011   № </w:t>
      </w:r>
      <w:r>
        <w:rPr/>
        <w:t>0187300005811000248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 на поставку молока сгущенного без сахара.</w:t>
      </w:r>
    </w:p>
    <w:p>
      <w:pPr>
        <w:pStyle w:val="Normal"/>
        <w:jc w:val="center"/>
        <w:rPr/>
      </w:pPr>
      <w:r>
        <w:rPr/>
        <w:t>(запрос котировок от   № Б/20  от  14 июня 2011 года № извещения на сайте 0187300005811000248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Заказчик: МУ «Центральная городская больница г.Югорска».</w:t>
      </w:r>
    </w:p>
    <w:tbl>
      <w:tblPr>
        <w:tblW w:w="1018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720"/>
        <w:gridCol w:w="1080"/>
        <w:gridCol w:w="900"/>
        <w:gridCol w:w="1080"/>
        <w:gridCol w:w="720"/>
        <w:gridCol w:w="1260"/>
      </w:tblGrid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,  характерис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паковк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Сов-Оптторг-Продукт»,  </w:t>
            </w:r>
          </w:p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околова  Светлана Владимировна,  п.Пионерский</w:t>
            </w:r>
          </w:p>
        </w:tc>
      </w:tr>
      <w:tr>
        <w:trPr>
          <w:trHeight w:val="8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локо сгущенное без сахара (концентрированное), белого цвета с желтоватым оттенком, однородное, без неприятных привкусов и запахов, с массовой долей жира не менее 6,8 %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bCs/>
                <w:sz w:val="18"/>
                <w:szCs w:val="18"/>
              </w:rPr>
              <w:t>ГОСТ 1923-78, допускается ТУ производите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rPr>
                <w:rFonts w:eastAsia="Lucida Sans Unicode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bCs/>
                <w:sz w:val="18"/>
                <w:szCs w:val="18"/>
              </w:rPr>
              <w:t xml:space="preserve">Металлическая банка, объемом 320 грам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412, 50</w:t>
            </w:r>
          </w:p>
        </w:tc>
      </w:tr>
      <w:tr>
        <w:trPr>
          <w:trHeight w:val="33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Цена муниципального контракта, руб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цена  муниципального контракта,    </w:t>
            </w:r>
            <w:r>
              <w:rPr>
                <w:b/>
              </w:rPr>
              <w:t>87 6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2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412, 50</w:t>
            </w:r>
          </w:p>
        </w:tc>
      </w:tr>
      <w:tr>
        <w:trPr>
          <w:trHeight w:val="6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0, склад пищевых продуктов МУ «Центральная городская больница г.Югорска», ул. Попова 29,г. Югорск, Тюменская обла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а</w:t>
            </w:r>
          </w:p>
        </w:tc>
      </w:tr>
      <w:tr>
        <w:trPr>
          <w:trHeight w:val="5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должна  осуществляться Поставщиком до склада пищевых продуктов, по письменной заявке Заказчика  со дня  заключения контракта по 30 сентября 2011 г. Поставка заявленной партии товара производится два раза в недел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а</w:t>
            </w:r>
          </w:p>
        </w:tc>
      </w:tr>
      <w:tr>
        <w:trPr>
          <w:trHeight w:val="43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това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банковских дней после подписания товарной накладной заявленной партии това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а</w:t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срок годности поставляемого това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%  от даты выпус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а</w:t>
            </w:r>
          </w:p>
        </w:tc>
      </w:tr>
      <w:tr>
        <w:trPr>
          <w:trHeight w:val="676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53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ветствие  участника размещения заказа требованиям, предъявленным к субъектам малого предпринима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5:00Z</dcterms:created>
  <dc:creator>Захарова Наталья Борисовна</dc:creator>
  <dc:description/>
  <cp:keywords/>
  <dc:language>en-US</dc:language>
  <cp:lastModifiedBy>Lullis_ER</cp:lastModifiedBy>
  <dcterms:modified xsi:type="dcterms:W3CDTF">2011-06-28T05:25:00Z</dcterms:modified>
  <cp:revision>2</cp:revision>
  <dc:subject/>
  <dc:title>Муниципальное образование  городской округ –город Югорск</dc:title>
</cp:coreProperties>
</file>