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 июня  2011г.                                                                                  № 018730000581100024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43 для субъектов малого предпринимательства </w:t>
      </w:r>
      <w:r>
        <w:rPr>
          <w:sz w:val="24"/>
          <w:szCs w:val="24"/>
        </w:rPr>
        <w:t>на право заключения муниципального контракта на выполнение работ по выравниванию дорожных плит внутридворового проезда по ул.Попова, 6-8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43, дата публикации  14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27» июн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8"/>
              <w:gridCol w:w="5988"/>
            </w:tblGrid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Textspanview"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г.Югорск,ул.Калинина, д.20 - 1 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г.Югорск, ул.Калинина, д.20 - 1 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Textspanview"/>
                    </w:rPr>
                    <w:t>+79224001920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Textspanview"/>
                    </w:rPr>
                    <w:t>862201421309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30» июня  2011 г. № 0187300005811000243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ткрытого аукциона в электронной форме для субъектов малого предпринимательства</w:t>
      </w:r>
    </w:p>
    <w:p>
      <w:pPr>
        <w:pStyle w:val="Normal"/>
        <w:suppressLineNumbers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на выполнение работ  по выравниванию дорожных плит внутридворового проезда по ул. Попова,6-8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476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меец Сергей Николае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bCs/>
                <w:color w:val="000000"/>
                <w:sz w:val="18"/>
                <w:szCs w:val="18"/>
              </w:rPr>
              <w:t>206 000 рублей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0:00Z</dcterms:created>
  <dc:creator>Захарова Наталья Борисовна</dc:creator>
  <dc:description/>
  <cp:keywords/>
  <dc:language>en-US</dc:language>
  <cp:lastModifiedBy>1</cp:lastModifiedBy>
  <dcterms:modified xsi:type="dcterms:W3CDTF">2011-06-30T06:12:00Z</dcterms:modified>
  <cp:revision>2</cp:revision>
  <dc:subject/>
  <dc:title/>
</cp:coreProperties>
</file>