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благоустройству дворовых территорий жилых домов по ул. Менделеева, 59, 61 и ул. Садовая, 80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</w:rPr>
              <w:t>Код ОКДП 45403</w:t>
            </w:r>
            <w:r>
              <w:rPr>
                <w:u w:val="single"/>
                <w:lang w:val="en-GB"/>
              </w:rPr>
              <w:t>6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технической част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ул. Менделеева, 59, 61; ул. Садовая, 8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6 999 999 (шесть миллионов девятьсот девяносто девять тысяч девятьсот девяносто дев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3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7» августа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 г.Югорска 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2-07-30T17:23:00Z</cp:lastPrinted>
  <dcterms:modified xsi:type="dcterms:W3CDTF">2012-07-30T11:23:00Z</dcterms:modified>
  <cp:revision>22</cp:revision>
  <dc:subject/>
  <dc:title>извещение ЭА</dc:title>
</cp:coreProperties>
</file>