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89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7 на право заключения муниципального контракт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7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и поданы: 2 (две) заявки на участие в аукционе (под номером № 2054597 и № 2053379). Отозвана заявка под номером 205337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45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2, защищенный № 2054597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/</w:t>
            </w:r>
            <w:r>
              <w:rPr>
                <w:color w:val="000000"/>
                <w:spacing w:val="-6"/>
                <w:sz w:val="24"/>
                <w:szCs w:val="24"/>
              </w:rPr>
              <w:t>205459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жительства: 628260, Ханты-Мансийский Автономный округ - Югра АО, Югорск г, ул. Таёжная, д.82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: +7 34675 7 60 23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: 862202982579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2 » января  2012г. № 018730000581100089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60"/>
        <w:gridCol w:w="567"/>
        <w:gridCol w:w="851"/>
        <w:gridCol w:w="1559"/>
        <w:gridCol w:w="1559"/>
        <w:gridCol w:w="1418"/>
        <w:gridCol w:w="567"/>
        <w:gridCol w:w="724"/>
      </w:tblGrid>
      <w:tr>
        <w:trPr>
          <w:trHeight w:val="85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оджае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sz w:val="16"/>
                <w:szCs w:val="18"/>
              </w:rPr>
              <w:t xml:space="preserve"> 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23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зводит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1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 урожай 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 урожай 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урожай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урожай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кк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танские остро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1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гурцы консервированные без уксуса, 720 гр, в соответствии с  ГОС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гурцы консервированные без уксуса, 720 гр, в соответствии с  ГО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мат-паста  с содержанием сухих веществ не менее 18-25%, без искусственных красителей,  без стабилизаторов и крахмала, 750гр, в соответствии с ГОС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мат-паста  с содержанием сухих веществ не менее 18-25%, без искусственных красителей,  без стабилизаторов и крахмала, 750гр, в соответствии с ГО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,  450 гр., в соответствии с ГОС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,  450 гр., в соответствии с ГО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861 960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6:00Z</dcterms:created>
  <dc:creator>Абдуллаева Ольга Сергеевна</dc:creator>
  <dc:description/>
  <cp:keywords/>
  <dc:language>en-US</dc:language>
  <cp:lastModifiedBy>1</cp:lastModifiedBy>
  <cp:lastPrinted>2012-01-12T10:17:00Z</cp:lastPrinted>
  <dcterms:modified xsi:type="dcterms:W3CDTF">2012-01-12T07:23:00Z</dcterms:modified>
  <cp:revision>7</cp:revision>
  <dc:subject/>
  <dc:title/>
</cp:coreProperties>
</file>