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благоустройству  дворовых территорий жилых домов по ул. Менделеева, 59,61 и ул. Садовая, 80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25"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благоустройству дворовых территорий жилых домов по ул. Менделеева,59,61 и ул. Садовая, 80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sz w:val="22"/>
                <w:szCs w:val="22"/>
              </w:rPr>
              <w:t>Выполнение работ по благоустройству дворовых территорий жилых домов по ул. Менделеева, 59,61 и ул. Садовая, 80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 xml:space="preserve">Менделеева, 59,61; ул. Садовая, 80. </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0 но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 999 999 (шесть миллионов девятьсот девяносто девять тысяч девятьсот девяносто девять) рублей 00 копеек.</w:t>
            </w:r>
          </w:p>
          <w:p>
            <w:pPr>
              <w:pStyle w:val="Normal"/>
              <w:spacing w:lineRule="atLeast" w:line="200" w:before="0" w:after="57"/>
              <w:ind w:left="-45" w:hanging="0"/>
              <w:rPr>
                <w:sz w:val="22"/>
                <w:szCs w:val="22"/>
              </w:rPr>
            </w:pPr>
            <w:r>
              <w:rPr>
                <w:color w:val="000000"/>
                <w:sz w:val="22"/>
                <w:szCs w:val="22"/>
              </w:rPr>
              <w:t xml:space="preserve">Цена контракта включает в себя </w:t>
            </w:r>
            <w:r>
              <w:rPr>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highlight w:val="yellow"/>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6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456" w:leader="none"/>
              </w:tabs>
              <w:spacing w:before="60" w:after="60"/>
              <w:ind w:left="456" w:right="0" w:hanging="283"/>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вгуста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августа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49 999,95 </w:t>
            </w:r>
            <w:r>
              <w:rPr>
                <w:sz w:val="22"/>
                <w:szCs w:val="22"/>
              </w:rPr>
              <w:t>(триста сорок девять тысяч девятьсот девяносто девять) рублей 95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2 099 999, 70 (два миллиона девяносто девять тысяч девятьсот девяносто девять) рублей  7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r>
              <w:rPr>
                <w:sz w:val="20"/>
                <w:szCs w:val="20"/>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дворовых территорий жилых домов по ул. Менделеева, 59,61 и ул. Садовая, 80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left"/>
              <w:rPr>
                <w:kern w:val="2"/>
                <w:sz w:val="22"/>
                <w:szCs w:val="22"/>
              </w:rPr>
            </w:pPr>
            <w:r>
              <w:rPr>
                <w:sz w:val="22"/>
                <w:szCs w:val="22"/>
              </w:rPr>
              <w:t>В полном объеме</w:t>
            </w:r>
          </w:p>
          <w:p>
            <w:pPr>
              <w:pStyle w:val="Normal"/>
              <w:keepLines/>
              <w:widowControl w:val="false"/>
              <w:suppressLineNumbers/>
              <w:snapToGrid w:val="false"/>
              <w:spacing w:before="0" w:after="60"/>
              <w:jc w:val="left"/>
              <w:rPr>
                <w:kern w:val="2"/>
                <w:sz w:val="22"/>
                <w:szCs w:val="22"/>
                <w:highlight w:val="yellow"/>
              </w:rPr>
            </w:pPr>
            <w:r>
              <w:rPr>
                <w:kern w:val="2"/>
                <w:sz w:val="22"/>
                <w:szCs w:val="22"/>
                <w:highlight w:val="yellow"/>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hd w:fill="FFFFFF" w:val="clear"/>
        <w:ind w:left="-30" w:hanging="0"/>
        <w:jc w:val="center"/>
        <w:rPr>
          <w:b/>
          <w:b/>
        </w:rPr>
      </w:pPr>
      <w:r>
        <w:rPr>
          <w:b/>
        </w:rPr>
        <w:t xml:space="preserve">на выполнение работ по благоустройству дворовых территорий жилых домов </w:t>
      </w:r>
    </w:p>
    <w:p>
      <w:pPr>
        <w:pStyle w:val="Normal"/>
        <w:shd w:fill="FFFFFF" w:val="clear"/>
        <w:ind w:left="-30" w:hanging="0"/>
        <w:jc w:val="center"/>
        <w:rPr>
          <w:b/>
          <w:b/>
        </w:rPr>
      </w:pPr>
      <w:r>
        <w:rPr>
          <w:b/>
        </w:rPr>
        <w:t>по ул. Менделеева,59,61 и ул. Садовая, 80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 </w:t>
      </w:r>
      <w:r>
        <w:rPr/>
        <w:t>ул. Менделеева,59,61; ул. Садовая, 80.</w:t>
      </w:r>
    </w:p>
    <w:p>
      <w:pPr>
        <w:pStyle w:val="Normal"/>
        <w:ind w:left="-45" w:hanging="0"/>
        <w:rPr>
          <w:b/>
          <w:b/>
          <w:u w:val="single"/>
        </w:rPr>
      </w:pPr>
      <w:r>
        <w:rPr>
          <w:b/>
          <w:u w:val="single"/>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pPr>
      <w:r>
        <w:rPr>
          <w:color w:val="000000"/>
          <w:sz w:val="22"/>
          <w:szCs w:val="22"/>
        </w:rPr>
        <w:t xml:space="preserve">  </w:t>
      </w:r>
      <w:r>
        <w:rPr>
          <w:color w:val="000000"/>
          <w:sz w:val="22"/>
          <w:szCs w:val="22"/>
        </w:rPr>
        <w:t>- окончание работ: до 30 ноября  2012 года.</w:t>
      </w:r>
    </w:p>
    <w:p>
      <w:pPr>
        <w:pStyle w:val="TextBodyIndent"/>
        <w:tabs>
          <w:tab w:val="clear" w:pos="709"/>
          <w:tab w:val="left" w:pos="-5505" w:leader="none"/>
          <w:tab w:val="left" w:pos="-5325" w:leader="none"/>
        </w:tabs>
        <w:spacing w:before="0" w:after="60"/>
        <w:ind w:left="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Normal"/>
        <w:spacing w:lineRule="atLeast" w:line="100"/>
        <w:rPr/>
      </w:pPr>
      <w:r>
        <w:rPr/>
        <w:t>Характеристика и объем выполняемых работ указаны в Локальных сметах (Приложение №1).</w:t>
      </w:r>
    </w:p>
    <w:p>
      <w:pPr>
        <w:pStyle w:val="Normal"/>
        <w:jc w:val="center"/>
        <w:rPr/>
      </w:pPr>
      <w:r>
        <w:rPr/>
      </w:r>
    </w:p>
    <w:p>
      <w:pPr>
        <w:pStyle w:val="213"/>
        <w:tabs>
          <w:tab w:val="clear" w:pos="360"/>
          <w:tab w:val="left" w:pos="-1080" w:leader="none"/>
          <w:tab w:val="left" w:pos="-732" w:leader="none"/>
        </w:tabs>
        <w:ind w:left="15" w:hanging="0"/>
        <w:rPr/>
      </w:pPr>
      <w:r>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ов на протяжении гарантийного срока, предусмотренного настоящим контрактом, и несет ответственность за отступление от них. </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 xml:space="preserve">Характеристика используемого товара (Приложение №2) </w:t>
      </w:r>
    </w:p>
    <w:p>
      <w:pPr>
        <w:pStyle w:val="Normal"/>
        <w:jc w:val="center"/>
        <w:rPr>
          <w:b/>
          <w:b/>
        </w:rPr>
      </w:pPr>
      <w:r>
        <w:rPr>
          <w:b/>
        </w:rPr>
        <w:t>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ых домов по ул. Менделеева,59,61 в городе Югорске</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лые архитектурные формы)</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8" w:type="dxa"/>
        <w:tblLayout w:type="fixed"/>
        <w:tblCellMar>
          <w:top w:w="0" w:type="dxa"/>
          <w:left w:w="108" w:type="dxa"/>
          <w:bottom w:w="0" w:type="dxa"/>
          <w:right w:w="108" w:type="dxa"/>
        </w:tblCellMar>
      </w:tblPr>
      <w:tblGrid>
        <w:gridCol w:w="683"/>
        <w:gridCol w:w="1384"/>
        <w:gridCol w:w="2524"/>
        <w:gridCol w:w="881"/>
        <w:gridCol w:w="968"/>
        <w:gridCol w:w="1005"/>
        <w:gridCol w:w="1005"/>
        <w:gridCol w:w="1284"/>
        <w:gridCol w:w="1231"/>
        <w:gridCol w:w="1231"/>
        <w:gridCol w:w="1173"/>
        <w:gridCol w:w="1005"/>
        <w:gridCol w:w="109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78"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1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97"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2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2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2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9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73"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9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Малые формы</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камья, Урна</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3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8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8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37,2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4,7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0,34</w:t>
            </w:r>
          </w:p>
        </w:tc>
      </w:tr>
      <w:tr>
        <w:trPr>
          <w:trHeight w:val="306"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8,4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8,4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0,1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0,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5,3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5,3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7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1, Н43=110%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5</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6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1, Н49=65%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2,2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Детский городок</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152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емонтаж игрового оборудования (горка-скат, качалка-балансир).Монтаж рам коробчатого сечения пролетом до 24 м</w:t>
              <w:br/>
              <w:t>По тех.частям: К2=0.7, К3=0.7, К7=0.7, К8=0.7</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82</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3,95</w:t>
              <w:br/>
              <w:t xml:space="preserve">         562,29</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8</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2</w:t>
              <w:br/>
              <w:t xml:space="preserve">            38,66</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1</w:t>
              <w:br/>
              <w:t xml:space="preserve">           1,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1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2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2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53,2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3,81</w:t>
              <w:br/>
              <w:t xml:space="preserve">            56,87</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66,5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9</w:t>
              <w:br/>
              <w:t xml:space="preserve">           1,40</w:t>
            </w:r>
          </w:p>
        </w:tc>
      </w:tr>
      <w:tr>
        <w:trPr>
          <w:trHeight w:val="318"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 xml:space="preserve">Городок детский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сочница игровая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гровой комплекс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6,3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6,39</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26,3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26,3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сочница с домиком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0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0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0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0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Карусель-мельница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4,6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4,68</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4,6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4,6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Качели-балансир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8</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9,9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9,9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19"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сыпка песка в песочницу--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w:t>
            </w:r>
          </w:p>
        </w:tc>
        <w:tc>
          <w:tcPr>
            <w:tcW w:w="1231"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7,23</w:t>
              <w:br/>
              <w:t xml:space="preserve">            11,85</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5</w:t>
              <w:br/>
              <w:t xml:space="preserve">           0,3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Расчет стоимости 1м3 песочного грунта на 2012 г.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3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9,69</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4</w:t>
            </w:r>
          </w:p>
        </w:tc>
        <w:tc>
          <w:tcPr>
            <w:tcW w:w="1231"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252,29</w:t>
              <w:br/>
              <w:t xml:space="preserve">           196,9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4</w:t>
              <w:br/>
              <w:t xml:space="preserve">           4,8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7</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5(3)-10 мм (21,2х1,26)</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383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68,4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68,43</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9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8,6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80,09</w:t>
              <w:br/>
              <w:t xml:space="preserve">           181,07</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3</w:t>
              <w:br/>
              <w:t xml:space="preserve">           4,7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Расчет стоимости 1м3 песочного грунта на 2012 г.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31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7,8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7,87</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1-023-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ка ходовых досок</w:t>
              <w:br/>
              <w:t>НР=124%,СП=63%</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875</w:t>
              <w:br/>
              <w:t xml:space="preserve"> [100 м]</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2,00</w:t>
              <w:br/>
              <w:t xml:space="preserve">         100,0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89</w:t>
              <w:br/>
              <w:t xml:space="preserve">           3,2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02</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w:t>
              <w:br/>
              <w:t xml:space="preserve">             3,2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0</w:t>
              <w:br/>
              <w:t xml:space="preserve">           0,0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5</w:t>
              <w:br/>
              <w:t xml:space="preserve">           0,08</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1-089-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нтисептирование водными растворами стен</w:t>
              <w:br/>
              <w:t>НР=124%,СП=63%</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688</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1,21</w:t>
              <w:br/>
              <w:t xml:space="preserve">         171,9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8</w:t>
              <w:br/>
              <w:t xml:space="preserve">           1,2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7</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4</w:t>
              <w:br/>
              <w:t xml:space="preserve">             0,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w:t>
              <w:br/>
              <w:t xml:space="preserve">           0,03</w:t>
            </w:r>
          </w:p>
        </w:tc>
        <w:tc>
          <w:tcPr>
            <w:tcW w:w="109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55</w:t>
              <w:br/>
              <w:t xml:space="preserve">           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5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9</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4,7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42</w:t>
              <w:br/>
              <w:t xml:space="preserve">            13,3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6,5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29</w:t>
              <w:br/>
              <w:t xml:space="preserve">           0,3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лик для улицы</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2</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6,6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6,6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ый турник</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284" w:type="dxa"/>
            <w:tcBorders/>
          </w:tcPr>
          <w:p>
            <w:pPr>
              <w:pStyle w:val="Normal"/>
              <w:suppressAutoHyphens w:val="false"/>
              <w:spacing w:before="0" w:after="0"/>
              <w:jc w:val="right"/>
              <w:rPr/>
            </w:pPr>
            <w:r>
              <w:rPr>
                <w:rFonts w:cs="Arial" w:ascii="Arial" w:hAnsi="Arial"/>
                <w:kern w:val="0"/>
                <w:sz w:val="16"/>
                <w:szCs w:val="16"/>
                <w:lang w:eastAsia="ru-RU"/>
              </w:rPr>
              <w:t>320,7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45</w:t>
              <w:br/>
              <w:t xml:space="preserve">            37,0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0</w:t>
              <w:br/>
              <w:t xml:space="preserve">           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ая перекладина</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45</w:t>
              <w:br/>
              <w:t xml:space="preserve">            37,0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0</w:t>
              <w:br/>
              <w:t xml:space="preserve">           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4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795,7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795,7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17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по поз.5,28,33, Н43=84% по поз.6,22,27,32, Н43=110% по поз.7,23,30-31,35-36, Н43=149% по поз.14,16,18, Н43=0% по поз.15,19, Н43=124% по поз.20-21]</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79,11</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9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по поз.5,28,33, Н49=45% по поз.6,22,27,32, Н49=65% по поз.7,23,30,35, Н49=95% по поз.14,16,18, Н49=63% по поз.20-21, Н49=55% по поз.31,36]</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1,82</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156,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6,7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3"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9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791,0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7,2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74,08</w:t>
              <w:br/>
              <w:t xml:space="preserve">           596,1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299,7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07</w:t>
              <w:br/>
              <w:t xml:space="preserve">          15,19</w:t>
            </w:r>
          </w:p>
        </w:tc>
      </w:tr>
      <w:tr>
        <w:trPr>
          <w:trHeight w:val="225"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4,6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3,1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488,91</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7,22</w:t>
            </w:r>
          </w:p>
        </w:tc>
        <w:tc>
          <w:tcPr>
            <w:tcW w:w="1231"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 474,08</w:t>
              <w:br/>
              <w:t xml:space="preserve">           596,1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299,7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07</w:t>
              <w:br/>
              <w:t xml:space="preserve">          15,19</w:t>
            </w:r>
          </w:p>
        </w:tc>
      </w:tr>
      <w:tr>
        <w:trPr>
          <w:trHeight w:val="340"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8450"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284"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41 794,01</w:t>
            </w:r>
          </w:p>
        </w:tc>
        <w:tc>
          <w:tcPr>
            <w:tcW w:w="1231"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 788,8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06                        483,27</w:t>
            </w:r>
          </w:p>
        </w:tc>
        <w:tc>
          <w:tcPr>
            <w:tcW w:w="117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2 996,51</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                   12,12</w:t>
            </w:r>
          </w:p>
        </w:tc>
      </w:tr>
      <w:tr>
        <w:trPr>
          <w:trHeight w:val="394"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2,1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2              112,84</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             3,07</w:t>
            </w:r>
          </w:p>
        </w:tc>
      </w:tr>
      <w:tr>
        <w:trPr>
          <w:trHeight w:val="210" w:hRule="atLeast"/>
        </w:trPr>
        <w:tc>
          <w:tcPr>
            <w:tcW w:w="8450"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6</w:t>
            </w:r>
          </w:p>
        </w:tc>
      </w:tr>
      <w:tr>
        <w:trPr>
          <w:trHeight w:val="225" w:hRule="atLeast"/>
        </w:trPr>
        <w:tc>
          <w:tcPr>
            <w:tcW w:w="845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28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3,3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450"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5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чие работы</w:t>
            </w:r>
          </w:p>
        </w:tc>
        <w:tc>
          <w:tcPr>
            <w:tcW w:w="128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2,77</w:t>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2,77</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80" w:hRule="atLeast"/>
        </w:trPr>
        <w:tc>
          <w:tcPr>
            <w:tcW w:w="8450"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50"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2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ых домов по ул. Менделеева,59,61 в городе Югорске</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воровые проезды, тротуары, автостоянка)</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8" w:type="dxa"/>
        <w:tblLayout w:type="fixed"/>
        <w:tblCellMar>
          <w:top w:w="0" w:type="dxa"/>
          <w:left w:w="108" w:type="dxa"/>
          <w:bottom w:w="0" w:type="dxa"/>
          <w:right w:w="108" w:type="dxa"/>
        </w:tblCellMar>
      </w:tblPr>
      <w:tblGrid>
        <w:gridCol w:w="683"/>
        <w:gridCol w:w="1203"/>
        <w:gridCol w:w="2524"/>
        <w:gridCol w:w="882"/>
        <w:gridCol w:w="960"/>
        <w:gridCol w:w="1027"/>
        <w:gridCol w:w="1026"/>
        <w:gridCol w:w="1462"/>
        <w:gridCol w:w="937"/>
        <w:gridCol w:w="1277"/>
        <w:gridCol w:w="1337"/>
        <w:gridCol w:w="1026"/>
        <w:gridCol w:w="112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13"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48"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37"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2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2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6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37"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6" w:type="dxa"/>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Демонтажные работы</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8-14-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НР=109%,СП=6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br/>
              <w:t xml:space="preserve"> [100 м]</w:t>
            </w:r>
          </w:p>
        </w:tc>
        <w:tc>
          <w:tcPr>
            <w:tcW w:w="96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531,80</w:t>
              <w:br/>
              <w:t xml:space="preserve">        1374,1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7,63</w:t>
              <w:br/>
              <w:t xml:space="preserve">         193,7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6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2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52,46</w:t>
              <w:br/>
              <w:t xml:space="preserve">           125,92</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63</w:t>
              <w:br/>
              <w:t xml:space="preserve">           6,4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21</w:t>
              <w:br/>
              <w:t xml:space="preserve">           4,1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стройство бетонных плитных тротуаров с заполнением швов песком</w:t>
              <w:br/>
              <w:t>По тех.частям: К2=0.8, К3=0.8, К7=0.8, К8=0.8</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495</w:t>
              <w:br/>
              <w:t xml:space="preserve"> [1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8,01</w:t>
              <w:br/>
              <w:t xml:space="preserve">        1087,98</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1,4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97</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67,43</w:t>
              <w:br/>
              <w:t xml:space="preserve">            30,4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12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6,15</w:t>
              <w:br/>
              <w:t xml:space="preserve">           0,7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7,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6"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7,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9% по поз.37, Н43=149% по поз.38]</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7,6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37, Н49=95% по поз.38]</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96,7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36"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pPr>
            <w:r>
              <w:rPr>
                <w:rFonts w:cs="Arial" w:ascii="Arial" w:hAnsi="Arial"/>
                <w:kern w:val="0"/>
                <w:sz w:val="16"/>
                <w:szCs w:val="16"/>
                <w:lang w:eastAsia="ru-RU"/>
              </w:rPr>
              <w:t>11 331,4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3,58</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ертикальная планировк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793</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0</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2,70</w:t>
              <w:br/>
              <w:t xml:space="preserve">          46,4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65</w:t>
              <w:br/>
              <w:t xml:space="preserve">           106,7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112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2,5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5</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руч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07</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5,17</w:t>
              <w:br/>
              <w:t xml:space="preserve">        3295,1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9</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еремещением до 10 м бульдозерами мощностью 59 кВт (80 л.с.),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53</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53,53</w:t>
              <w:br/>
              <w:t xml:space="preserve">         514,3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8,4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158,44</w:t>
              <w:br/>
              <w:t xml:space="preserve">           690,2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2,65</w:t>
            </w:r>
          </w:p>
        </w:tc>
        <w:tc>
          <w:tcPr>
            <w:tcW w:w="112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6,98</w:t>
            </w:r>
          </w:p>
        </w:tc>
      </w:tr>
      <w:tr>
        <w:trPr>
          <w:trHeight w:val="225"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10</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перемещении грунта на каждые последующие 10 м добавлять к расценке 01-01-030-0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3,06</w:t>
              <w:br/>
              <w:t xml:space="preserve">         439,9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01,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701,53</w:t>
              <w:br/>
              <w:t xml:space="preserve">           590,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0,82</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4,52</w:t>
            </w:r>
          </w:p>
        </w:tc>
      </w:tr>
      <w:tr>
        <w:trPr>
          <w:trHeight w:val="225"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13-0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65 (0,5-1) м3,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br/>
              <w:t xml:space="preserve"> [1000 м3]</w:t>
            </w:r>
          </w:p>
        </w:tc>
        <w:tc>
          <w:tcPr>
            <w:tcW w:w="96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8857,60</w:t>
              <w:br/>
              <w:t xml:space="preserve">         279,6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70,18</w:t>
              <w:br/>
              <w:t xml:space="preserve">        1365,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2,4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6</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082,55</w:t>
              <w:br/>
              <w:t xml:space="preserve">           331,93</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41</w:t>
              <w:br/>
              <w:t xml:space="preserve">          33,09</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7</w:t>
              <w:br/>
              <w:t xml:space="preserve">           8,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сачет стоимости 1м3 песочного грунта на 2012г.</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3,8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3,8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10т, работающих вне карьера, 1класс дорог: расстояние перевозки 9 км; нормативное вемя пробега0,72; класс груза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3,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3,3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вибрационными катками 2,2 т на первый проход по одному следу при толщине слоя 60 см</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52</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18,52</w:t>
              <w:br/>
              <w:t xml:space="preserve">         229,0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pPr>
            <w:r>
              <w:rPr>
                <w:rFonts w:cs="Arial" w:ascii="Arial" w:hAnsi="Arial"/>
                <w:kern w:val="0"/>
                <w:sz w:val="16"/>
                <w:szCs w:val="16"/>
                <w:lang w:eastAsia="ru-RU"/>
              </w:rPr>
              <w:t>1 118,5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18,52</w:t>
              <w:br/>
              <w:t xml:space="preserve">           229,0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каждый последующий проход по одному следу добавлять к расценке 01-02-003-06</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102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59,8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59,8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3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39-40, Н43=100% по поз.41-43,46-47, Н43=0% по поз.45]</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6,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8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39-40, Н49=50% по поз.41-43,46-47]</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5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994,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1,16</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3. Покрытие проезда, автостоянки и тротуар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РОЕЗД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8</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88,6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7,85</w:t>
            </w:r>
          </w:p>
        </w:tc>
        <w:tc>
          <w:tcPr>
            <w:tcW w:w="127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1 909,72</w:t>
              <w:br/>
              <w:t xml:space="preserve">         3 445,1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1</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70</w:t>
              <w:br/>
              <w:t xml:space="preserve">          84,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4.08</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95,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95,1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3" w:type="dxa"/>
            <w:tcBorders/>
          </w:tcPr>
          <w:p>
            <w:pPr>
              <w:pStyle w:val="Normal"/>
              <w:suppressAutoHyphens w:val="false"/>
              <w:spacing w:before="0" w:after="0"/>
              <w:jc w:val="left"/>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584,4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 438,37</w:t>
              <w:br/>
              <w:t xml:space="preserve">         1 072,9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571,50</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09</w:t>
              <w:br/>
              <w:t xml:space="preserve">          25,9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28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144,4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144,41</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асфальобетонную смесь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28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255,6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255,6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54"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203" w:type="dxa"/>
            <w:tcBorders/>
          </w:tcPr>
          <w:p>
            <w:pPr>
              <w:pStyle w:val="Normal"/>
              <w:suppressAutoHyphens w:val="false"/>
              <w:spacing w:before="0" w:after="0"/>
              <w:jc w:val="left"/>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62" w:type="dxa"/>
            <w:tcBorders/>
          </w:tcPr>
          <w:p>
            <w:pPr>
              <w:pStyle w:val="Normal"/>
              <w:suppressAutoHyphens w:val="false"/>
              <w:spacing w:before="0" w:after="0"/>
              <w:jc w:val="right"/>
              <w:rPr/>
            </w:pPr>
            <w:r>
              <w:rPr>
                <w:rFonts w:cs="Arial" w:ascii="Arial" w:hAnsi="Arial"/>
                <w:kern w:val="0"/>
                <w:sz w:val="16"/>
                <w:szCs w:val="16"/>
                <w:lang w:eastAsia="ru-RU"/>
              </w:rPr>
              <w:t>117 188,9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 438,37</w:t>
              <w:br/>
              <w:t xml:space="preserve">         1 072,9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175,98</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09</w:t>
              <w:br/>
              <w:t xml:space="preserve">          25,9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37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 748,8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 748,8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асфальобетонную смесь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37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151,3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151,3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030,7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00,8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32,37</w:t>
              <w:br/>
              <w:t xml:space="preserve">           129,96</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697,54</w:t>
            </w:r>
          </w:p>
        </w:tc>
        <w:tc>
          <w:tcPr>
            <w:tcW w:w="1026"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7,58</w:t>
              <w:br/>
              <w:t xml:space="preserve">           3,2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Камни бортовые / бетон В30, объем 0,052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50,7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50,72</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128</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Камни бортовые / бетон В30, объем 0,153 м3, расход арматуры 4,94 кг/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300,8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300,8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АВТОСТОЯН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1,9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64</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994,13</w:t>
              <w:br/>
              <w:t xml:space="preserve">           785,2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50</w:t>
              <w:br/>
              <w:t xml:space="preserve">          19,1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18</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08,4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08,4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76"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434,7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39,63</w:t>
              <w:br/>
              <w:t xml:space="preserve">           244,5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836,1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7</w:t>
              <w:br/>
              <w:t xml:space="preserve">           5,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9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38,8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38,8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асфальобетонную смесь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9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47,9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47,9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352"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12,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39,63</w:t>
              <w:br/>
              <w:t xml:space="preserve">           244,5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13,6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7</w:t>
              <w:br/>
              <w:t xml:space="preserve">           5,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4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16,2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16,2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асфальобетонную смесь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4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52,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52,1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ТРОТУАР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1</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06,8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153,38</w:t>
              <w:br/>
              <w:t xml:space="preserve">           338,6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0</w:t>
              <w:br/>
              <w:t xml:space="preserve">           8,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9</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20-40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526</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1,7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1,7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5-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тротуарной плитки, количество плитки при укладке на 1 м2 40 шт.</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w:t>
              <w:br/>
              <w:t xml:space="preserve"> [10 м2]</w:t>
            </w:r>
          </w:p>
        </w:tc>
        <w:tc>
          <w:tcPr>
            <w:tcW w:w="96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42,01</w:t>
              <w:br/>
              <w:t xml:space="preserve">         313,8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4</w:t>
              <w:br/>
              <w:t xml:space="preserve">           1,9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4,6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85,39</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51,97</w:t>
              <w:br/>
              <w:t xml:space="preserve">            78,2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0</w:t>
              <w:br/>
              <w:t xml:space="preserve">           0,06</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1,05</w:t>
              <w:br/>
              <w:t xml:space="preserve">           2,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5</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2-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Цементно-песчаные смеси для кладочных работ рецепт № 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4,5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4,5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литка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w:t>
              <w:br/>
              <w:t xml:space="preserve">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611,7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pPr>
            <w:r>
              <w:rPr>
                <w:rFonts w:cs="Arial" w:ascii="Arial" w:hAnsi="Arial"/>
                <w:kern w:val="0"/>
                <w:sz w:val="16"/>
                <w:szCs w:val="16"/>
                <w:lang w:eastAsia="ru-RU"/>
              </w:rPr>
              <w:t>41 611,7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76,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23,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76</w:t>
              <w:br/>
              <w:t xml:space="preserve">            82,4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25,2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6,72</w:t>
              <w:br/>
              <w:t xml:space="preserve">           2,0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 бетон В22,5 (М300), объем 0,016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61,8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61,8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 726,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 726,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5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48,50,53,56,59,61,64,67,69,7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768,8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48,50,53,56,59,61,64,67,69,7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657,9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 153,4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0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797,87</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 153,5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452,5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607,21</w:t>
              <w:br/>
              <w:t xml:space="preserve">        9620,1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 093,86</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86,04          235,9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053,1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273,2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ценах 2001г.</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 479,9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452,5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607,21</w:t>
              <w:br/>
              <w:t xml:space="preserve">        9620,1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 093,86</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86,04          235,9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0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072,61</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5569"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60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96"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текущих ценах с НДС 18%</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37" w:type="dxa"/>
            <w:tcBorders/>
          </w:tcPr>
          <w:p>
            <w:pPr>
              <w:pStyle w:val="Normal"/>
              <w:suppressAutoHyphens w:val="false"/>
              <w:spacing w:before="0" w:after="0"/>
              <w:jc w:val="left"/>
              <w:rPr>
                <w:rFonts w:ascii="Arial" w:hAnsi="Arial" w:eastAsia="Arial" w:cs="Arial"/>
                <w:b/>
                <w:b/>
                <w:bCs/>
                <w:kern w:val="0"/>
                <w:sz w:val="16"/>
                <w:szCs w:val="16"/>
                <w:lang w:eastAsia="ru-RU"/>
              </w:rPr>
            </w:pPr>
            <w:r>
              <w:rPr>
                <w:rFonts w:eastAsia="Arial" w:cs="Arial" w:ascii="Arial" w:hAnsi="Arial"/>
                <w:b/>
                <w:bCs/>
                <w:kern w:val="0"/>
                <w:sz w:val="16"/>
                <w:szCs w:val="16"/>
                <w:lang w:eastAsia="ru-RU"/>
              </w:rPr>
              <w:t xml:space="preserve">  </w:t>
            </w:r>
          </w:p>
        </w:tc>
        <w:tc>
          <w:tcPr>
            <w:tcW w:w="1277"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на выполнение работ по благоустройству дворовой территории жилого дома по ул. Садовая, 80 в городе Югорске</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лые архитектурные формы)</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8" w:type="dxa"/>
        <w:tblLayout w:type="fixed"/>
        <w:tblCellMar>
          <w:top w:w="0" w:type="dxa"/>
          <w:left w:w="108" w:type="dxa"/>
          <w:bottom w:w="0" w:type="dxa"/>
          <w:right w:w="108" w:type="dxa"/>
        </w:tblCellMar>
      </w:tblPr>
      <w:tblGrid>
        <w:gridCol w:w="683"/>
        <w:gridCol w:w="1384"/>
        <w:gridCol w:w="2524"/>
        <w:gridCol w:w="881"/>
        <w:gridCol w:w="968"/>
        <w:gridCol w:w="1005"/>
        <w:gridCol w:w="1005"/>
        <w:gridCol w:w="1380"/>
        <w:gridCol w:w="937"/>
        <w:gridCol w:w="1287"/>
        <w:gridCol w:w="1315"/>
        <w:gridCol w:w="1005"/>
        <w:gridCol w:w="109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78"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1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97"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37"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3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3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3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9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9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Малые формы</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камья, Урн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49"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4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65</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камья со спинкой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Урна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1, Н43=110%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1, Н49=65%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84,7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Детский городок</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158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емонтаж игрового оборудования (горка-скат, качалка-балансир).Монтаж рам коробчатого сечения пролетом до 24 м</w:t>
              <w:br/>
              <w:t>По тех.частям: К2=0.7, К3=0.7, К7=0.7, К8=0.7</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1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3,95</w:t>
              <w:br/>
              <w:t xml:space="preserve">         562,2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9</w:t>
              <w:br/>
              <w:t xml:space="preserve">            19,28</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5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5" w:hRule="atLeast"/>
        </w:trPr>
        <w:tc>
          <w:tcPr>
            <w:tcW w:w="683" w:type="dxa"/>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94"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 xml:space="preserve">Городок детский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сочница игровая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86"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5</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5</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w:t>
              <w:br/>
              <w:t xml:space="preserve">             0,3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8</w:t>
              <w:br/>
              <w:t xml:space="preserve">           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7,1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7,1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0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0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8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лита тротуарная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0" w:type="dxa"/>
            <w:tcBorders/>
          </w:tcPr>
          <w:p>
            <w:pPr>
              <w:pStyle w:val="Normal"/>
              <w:suppressAutoHyphens w:val="false"/>
              <w:spacing w:before="0" w:after="0"/>
              <w:jc w:val="right"/>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ый турник</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w:t>
            </w:r>
          </w:p>
        </w:tc>
        <w:tc>
          <w:tcPr>
            <w:tcW w:w="128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9,92</w:t>
              <w:br/>
              <w:t xml:space="preserve">            12,32</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86</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28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0,38</w:t>
              <w:br/>
              <w:t xml:space="preserve">             0,09</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4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w:t>
              <w:br/>
              <w:t xml:space="preserve"> [100 м2]</w:t>
            </w:r>
          </w:p>
        </w:tc>
        <w:tc>
          <w:tcPr>
            <w:tcW w:w="968"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29"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лита тротуарная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ая перекладин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2</w:t>
              <w:br/>
              <w:t xml:space="preserve">            12,32</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86</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3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pPr>
            <w:r>
              <w:rPr>
                <w:rFonts w:cs="Arial" w:ascii="Arial" w:hAnsi="Arial"/>
                <w:kern w:val="0"/>
                <w:sz w:val="16"/>
                <w:szCs w:val="16"/>
                <w:lang w:eastAsia="ru-RU"/>
              </w:rPr>
              <w:t>21947,26</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8</w:t>
              <w:br/>
              <w:t xml:space="preserve">             0,09</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4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5"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4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лита тротуарная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pPr>
            <w:r>
              <w:rPr>
                <w:rFonts w:cs="Arial" w:ascii="Arial" w:hAnsi="Arial"/>
                <w:kern w:val="0"/>
                <w:sz w:val="16"/>
                <w:szCs w:val="16"/>
                <w:lang w:eastAsia="ru-RU"/>
              </w:rPr>
              <w:t>66 478,5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478,5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по поз.5,18,26, Н43=84% по поз.6,10,17,25, Н43=110% по поз.7,11,20-21,28-29, Н43=149% по поз.14,22,30]</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7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00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по поз.5,18,26, Н49=45% по поз.6,10,17,25, Н49=65% по поз.7,11,20,28, Н49=95% по поз.14,22,30, Н49=55% по поз.21,29]</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577,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77</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9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898,9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1</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5,29</w:t>
              <w:br/>
              <w:t xml:space="preserve">            54,58</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78,29</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0</w:t>
              <w:br/>
              <w:t xml:space="preserve">           1,4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8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8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062,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1</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5,29</w:t>
              <w:br/>
              <w:t xml:space="preserve">            54,58</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78,29</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0</w:t>
              <w:br/>
              <w:t xml:space="preserve">           1,4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477,7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66</w:t>
              <w:br/>
              <w:t xml:space="preserve">            10,66</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34,97</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3</w:t>
              <w:br/>
              <w:t xml:space="preserve">           0,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8</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63</w:t>
              <w:br/>
              <w:t xml:space="preserve">            43,92</w:t>
            </w:r>
          </w:p>
        </w:tc>
        <w:tc>
          <w:tcPr>
            <w:tcW w:w="131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7</w:t>
              <w:br/>
              <w:t xml:space="preserve">           1,2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99</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5757"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478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68"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62"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текущих ценах с НДС 1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ых домов по ул. Менделеева,59,61 в городе Югорске</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воровые проезды, тротуары, автостоянка)</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8" w:type="dxa"/>
        <w:tblLayout w:type="fixed"/>
        <w:tblCellMar>
          <w:top w:w="0" w:type="dxa"/>
          <w:left w:w="108" w:type="dxa"/>
          <w:bottom w:w="0" w:type="dxa"/>
          <w:right w:w="108" w:type="dxa"/>
        </w:tblCellMar>
      </w:tblPr>
      <w:tblGrid>
        <w:gridCol w:w="684"/>
        <w:gridCol w:w="1203"/>
        <w:gridCol w:w="2524"/>
        <w:gridCol w:w="882"/>
        <w:gridCol w:w="959"/>
        <w:gridCol w:w="1029"/>
        <w:gridCol w:w="1027"/>
        <w:gridCol w:w="1470"/>
        <w:gridCol w:w="937"/>
        <w:gridCol w:w="1293"/>
        <w:gridCol w:w="1314"/>
        <w:gridCol w:w="1027"/>
        <w:gridCol w:w="1117"/>
      </w:tblGrid>
      <w:tr>
        <w:trPr>
          <w:trHeight w:val="225" w:hRule="atLeast"/>
        </w:trPr>
        <w:tc>
          <w:tcPr>
            <w:tcW w:w="684"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15"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4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4"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2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2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4"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2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2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7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4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4"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2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2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7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4"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7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4"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2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2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7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4"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17"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62"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Демонтажные работы</w:t>
            </w:r>
          </w:p>
        </w:tc>
        <w:tc>
          <w:tcPr>
            <w:tcW w:w="111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8-14-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НР=109%,СП=6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100 м]</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1,80</w:t>
              <w:br/>
              <w:t xml:space="preserve">        1374,17</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7,63</w:t>
              <w:br/>
              <w:t xml:space="preserve">         193,7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7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7</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3,05</w:t>
              <w:br/>
              <w:t xml:space="preserve">            77,49</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2,63</w:t>
              <w:br/>
              <w:t xml:space="preserve">           6,4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05</w:t>
              <w:br/>
              <w:t xml:space="preserve">           2,56</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стройство бетонных плитных тротуаров с заполнением швов песком</w:t>
              <w:br/>
              <w:t>По тех.частям: К2=0.8, К3=0.8, К7=0.8, К8=0.8</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609</w:t>
              <w:br/>
              <w:t xml:space="preserve"> [1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8,01</w:t>
              <w:br/>
              <w:t xml:space="preserve">        1087,98</w:t>
            </w:r>
          </w:p>
        </w:tc>
        <w:tc>
          <w:tcPr>
            <w:tcW w:w="1029"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6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4,2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0,41</w:t>
              <w:br/>
              <w:t xml:space="preserve">            25,33</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30</w:t>
              <w:br/>
              <w:t xml:space="preserve">           0,6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07,3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07,3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9% по поз.33, Н43=149% по поз.34]</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1,4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33, Н49=95% по поз.34]</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3,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92,1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4</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6,70</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62"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ертикальная планировка</w:t>
            </w:r>
          </w:p>
        </w:tc>
        <w:tc>
          <w:tcPr>
            <w:tcW w:w="111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014</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0</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2,70</w:t>
              <w:br/>
              <w:t xml:space="preserve">          46,4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0,92</w:t>
              <w:br/>
              <w:t xml:space="preserve">            47,86</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5</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руч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86</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5,17</w:t>
              <w:br/>
              <w:t xml:space="preserve">        3295,17</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еремещением до 10 м бульдозерами мощностью 59 кВт (80 л.с.),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w:t>
              <w:br/>
              <w:t xml:space="preserve"> [10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53</w:t>
            </w:r>
          </w:p>
        </w:tc>
        <w:tc>
          <w:tcPr>
            <w:tcW w:w="1029"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353,53</w:t>
              <w:br/>
              <w:t xml:space="preserve">         514,35</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5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2,56</w:t>
              <w:br/>
              <w:t xml:space="preserve">           184,14</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2,65</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5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10</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перемещении грунта на каждые последующие 10 м добавлять к расценке 01-01-030-0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w:t>
              <w:br/>
              <w:t xml:space="preserve"> [10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6</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3,06</w:t>
              <w:br/>
              <w:t xml:space="preserve">         439,9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6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0,68</w:t>
              <w:br/>
              <w:t xml:space="preserve">           157,50</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0,82</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3,87</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13-0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65 (0,5-1) м3,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w:t>
              <w:br/>
              <w:t xml:space="preserve"> [10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7,60</w:t>
              <w:br/>
              <w:t xml:space="preserve">         279,66</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70,18</w:t>
              <w:br/>
              <w:t xml:space="preserve">        1365,9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9,8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176,83</w:t>
              <w:br/>
              <w:t xml:space="preserve">           346,95</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c>
          <w:tcPr>
            <w:tcW w:w="102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41</w:t>
              <w:br/>
              <w:t xml:space="preserve">          33,09</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w:t>
              <w:br/>
              <w:t xml:space="preserve">           8,40</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сачет стоимости 1м3 песочного грунта на 2012г.</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w:t>
              <w:br/>
              <w:t xml:space="preserve">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1,7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1,7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0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10т, работающих вне карьера, 1класс дорог: расстояние перевозки 9 км; нормативное вемя пробега0,72; класс груза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6</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4,0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4,02</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вибрационными катками 2,2 т на первый проход по одному следу при толщине слоя 60 см</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71</w:t>
              <w:br/>
              <w:t xml:space="preserve"> [10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52</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18,52</w:t>
              <w:br/>
              <w:t xml:space="preserve">         229,0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42</w:t>
              <w:br/>
              <w:t xml:space="preserve">            81,80</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96</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203" w:type="dxa"/>
            <w:tcBorders/>
          </w:tcPr>
          <w:p>
            <w:pPr>
              <w:pStyle w:val="Normal"/>
              <w:suppressAutoHyphens w:val="false"/>
              <w:spacing w:before="0" w:after="0"/>
              <w:jc w:val="left"/>
              <w:rPr/>
            </w:pPr>
            <w:r>
              <w:rPr>
                <w:rFonts w:cs="Arial" w:ascii="Arial" w:hAnsi="Arial"/>
                <w:kern w:val="0"/>
                <w:sz w:val="16"/>
                <w:szCs w:val="16"/>
                <w:lang w:eastAsia="ru-RU"/>
              </w:rPr>
              <w:t>01-02-003-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каждый последующий проход по одному следу добавлять к расценке 01-02-003-06</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71</w:t>
              <w:br/>
              <w:t xml:space="preserve"> [10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3</w:t>
              <w:br/>
              <w:t xml:space="preserve">             7,35</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c>
          <w:tcPr>
            <w:tcW w:w="111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4</w:t>
            </w:r>
          </w:p>
        </w:tc>
      </w:tr>
      <w:tr>
        <w:trPr>
          <w:trHeight w:val="8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19,4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19,4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04"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35-36, Н43=100% по поз.37-39,42-43, Н43=0% по поз.41]</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35-36, Н49=50% по поз.37-39,42-4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89,8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pPr>
            <w:r>
              <w:rPr>
                <w:rFonts w:cs="Arial" w:ascii="Arial" w:hAnsi="Arial"/>
                <w:kern w:val="0"/>
                <w:sz w:val="16"/>
                <w:szCs w:val="16"/>
                <w:lang w:eastAsia="ru-RU"/>
              </w:rPr>
              <w:t>1 001,61</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62"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3. Покрытие проезда,автостоянки и тротуара</w:t>
            </w:r>
          </w:p>
        </w:tc>
        <w:tc>
          <w:tcPr>
            <w:tcW w:w="111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РОЕЗД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3</w:t>
              <w:br/>
              <w:t xml:space="preserve"> [100 м3]</w:t>
            </w:r>
          </w:p>
        </w:tc>
        <w:tc>
          <w:tcPr>
            <w:tcW w:w="959"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84,3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7,7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901,16</w:t>
              <w:br/>
              <w:t xml:space="preserve">         1 714,11</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11</w:t>
              <w:br/>
              <w:t xml:space="preserve">          41,82</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78</w:t>
              <w:br/>
              <w:t xml:space="preserve">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395,8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395,8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37"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587,5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319,30</w:t>
              <w:br/>
              <w:t xml:space="preserve">           457,6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596,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1</w:t>
              <w:br/>
              <w:t xml:space="preserve">          11,07</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44"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4</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414,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414,5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приготовление асфальтобетонной смеси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4</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741,4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741,40</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977,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319,30</w:t>
              <w:br/>
              <w:t xml:space="preserve">           457,6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986,82</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1</w:t>
              <w:br/>
              <w:t xml:space="preserve">          11,07</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88"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028</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04,6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04,6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приготовление асфальтобетонной смеси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028</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23,3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23,3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100 м]</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9"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77,3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51,4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5,04</w:t>
              <w:br/>
              <w:t xml:space="preserve">            66,36</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00,8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59</w:t>
              <w:br/>
              <w:t xml:space="preserve">           1,6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Камни бортовые / бетон В30, объем 0,052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ш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0,2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0,2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128</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Камни бортовые  / бетон В30, объем 0,153 м3, расход арматуры 4,94 кг/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br/>
              <w:t xml:space="preserve"> [ш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335,7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335,7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АВТОСТОЯН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5</w:t>
              <w:br/>
              <w:t xml:space="preserve"> [1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71,2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195,17</w:t>
              <w:br/>
              <w:t xml:space="preserve">           502,41</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w:t>
            </w:r>
          </w:p>
        </w:tc>
        <w:tc>
          <w:tcPr>
            <w:tcW w:w="102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w:t>
              <w:br/>
              <w:t xml:space="preserve">          12,26</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97</w:t>
              <w:br/>
              <w:t xml:space="preserve">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26,3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26,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48,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3</w:t>
            </w:r>
          </w:p>
        </w:tc>
        <w:tc>
          <w:tcPr>
            <w:tcW w:w="129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79,80</w:t>
              <w:br/>
              <w:t xml:space="preserve">           134,12</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71,44</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1</w:t>
              <w:br/>
              <w:t xml:space="preserve">           3,24</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86</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18,0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18,05</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приготовление раствора асфальтобетонной смеси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86</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06,9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06,9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32"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br/>
              <w:t xml:space="preserve"> [100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48,63</w:t>
            </w:r>
          </w:p>
        </w:tc>
        <w:tc>
          <w:tcPr>
            <w:tcW w:w="937" w:type="dxa"/>
            <w:tcBorders/>
          </w:tcPr>
          <w:p>
            <w:pPr>
              <w:pStyle w:val="Normal"/>
              <w:suppressAutoHyphens w:val="false"/>
              <w:spacing w:before="0" w:after="0"/>
              <w:jc w:val="right"/>
              <w:rPr/>
            </w:pPr>
            <w:r>
              <w:rPr>
                <w:rFonts w:cs="Arial" w:ascii="Arial" w:hAnsi="Arial"/>
                <w:kern w:val="0"/>
                <w:sz w:val="16"/>
                <w:szCs w:val="16"/>
                <w:lang w:eastAsia="ru-RU"/>
              </w:rPr>
              <w:t>196,8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9,80</w:t>
              <w:br/>
              <w:t xml:space="preserve">           134,12</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72,00</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1</w:t>
              <w:br/>
              <w:t xml:space="preserve">           3,24</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1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03</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7,1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7,19</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На приготовление раствора асфальтобетонной смеси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2</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8,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8,9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ТРОТУАР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br/>
              <w:t xml:space="preserve"> [100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w:t>
            </w:r>
          </w:p>
        </w:tc>
        <w:tc>
          <w:tcPr>
            <w:tcW w:w="129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127,71</w:t>
              <w:br/>
              <w:t xml:space="preserve">           177,32</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8</w:t>
              <w:br/>
              <w:t xml:space="preserve">           4,3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9</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Щебень из природного камня для строительных работ, фракция 20-40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6</w:t>
              <w:br/>
              <w:t xml:space="preserve">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3,5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3,5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5-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тротуарной плитки, количество плитки при укладке на 1 м2 40 шт.</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br/>
              <w:t xml:space="preserve"> [10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2,01</w:t>
              <w:br/>
              <w:t xml:space="preserve">         313,85</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4</w:t>
              <w:br/>
              <w:t xml:space="preserve">           1,9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82,2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90,85</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54</w:t>
              <w:br/>
              <w:t xml:space="preserve">            40,95</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2</w:t>
            </w:r>
          </w:p>
        </w:tc>
        <w:tc>
          <w:tcPr>
            <w:tcW w:w="102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0,50</w:t>
              <w:br/>
              <w:t xml:space="preserve">           0,06</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0,50</w:t>
              <w:br/>
              <w:t xml:space="preserve">           1,26</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br/>
              <w:t xml:space="preserve"> [м3]</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9</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2-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Цементно-песчаные смеси для кладочных работ рецепт № 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br/>
              <w:t xml:space="preserve"> [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8,0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8,0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pPr>
            <w:r>
              <w:rPr>
                <w:rFonts w:cs="Arial" w:ascii="Arial" w:hAnsi="Arial"/>
                <w:kern w:val="0"/>
                <w:sz w:val="16"/>
                <w:szCs w:val="16"/>
                <w:lang w:eastAsia="ru-RU"/>
              </w:rPr>
              <w:t xml:space="preserve">Плитка  </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w:t>
              <w:br/>
              <w:t xml:space="preserve"> [м2]</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91,7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91,70</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w:t>
              <w:br/>
              <w:t xml:space="preserve"> [100 м]</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9"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98,8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1,10</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6,80</w:t>
              <w:br/>
              <w:t xml:space="preserve">            40,09</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10,94</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2</w:t>
              <w:br/>
              <w:t xml:space="preserve">           0,99</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4"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 бетон В22,5  объем 0,016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w:t>
              <w:br/>
              <w:t xml:space="preserve"> [шт]</w:t>
            </w:r>
          </w:p>
        </w:tc>
        <w:tc>
          <w:tcPr>
            <w:tcW w:w="95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02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06,6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06,60</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 918,2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 918,2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44,46,49,52,55,57,60,63,65,69]</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150,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44,46,49,52,55,57,60,63,65,69]</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98,5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 567,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4</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77,42</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 445,1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02,6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305,84</w:t>
              <w:br/>
              <w:t xml:space="preserve">         4653,1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 936,64</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60         114,2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268,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935,0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ценах 2001г.</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 649,1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02,6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305,84</w:t>
              <w:br/>
              <w:t xml:space="preserve">         4653,10</w:t>
            </w:r>
          </w:p>
        </w:tc>
        <w:tc>
          <w:tcPr>
            <w:tcW w:w="131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 936,64</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60         114,2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83</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55,73</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5568"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4"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60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5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3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97"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в текущих ценах с НДС 18%</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37" w:type="dxa"/>
            <w:tcBorders/>
          </w:tcPr>
          <w:p>
            <w:pPr>
              <w:pStyle w:val="Normal"/>
              <w:suppressAutoHyphens w:val="false"/>
              <w:spacing w:before="0" w:after="0"/>
              <w:jc w:val="left"/>
              <w:rPr>
                <w:rFonts w:ascii="Arial" w:hAnsi="Arial" w:eastAsia="Arial" w:cs="Arial"/>
                <w:b/>
                <w:b/>
                <w:bCs/>
                <w:kern w:val="0"/>
                <w:sz w:val="16"/>
                <w:szCs w:val="16"/>
                <w:lang w:eastAsia="ru-RU"/>
              </w:rPr>
            </w:pPr>
            <w:r>
              <w:rPr>
                <w:rFonts w:eastAsia="Arial" w:cs="Arial" w:ascii="Arial" w:hAnsi="Arial"/>
                <w:b/>
                <w:bCs/>
                <w:kern w:val="0"/>
                <w:sz w:val="16"/>
                <w:szCs w:val="16"/>
                <w:lang w:eastAsia="ru-RU"/>
              </w:rPr>
              <w:t xml:space="preserve">  </w:t>
            </w:r>
          </w:p>
        </w:tc>
        <w:tc>
          <w:tcPr>
            <w:tcW w:w="1293"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1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1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rPr>
        <w:t>на выполнение работ по благоустройству дворовых территорий жилых домов по ул. Менделеева, 59, 61 и ул. Садовая, 80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highlight w:val="yellow"/>
        </w:rPr>
      </w:pPr>
      <w:r>
        <w:rPr>
          <w:b/>
          <w:sz w:val="14"/>
          <w:szCs w:val="17"/>
          <w:highlight w:val="yellow"/>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благоустройству дворовых территорий жилых домов по ул. Менделеева, 59, 61 и ул. Садовая, 80 в городе Югорске, в соответствии с условиями настоящего контракта и техническим заданием документации об 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ул. </w:t>
      </w:r>
      <w:r>
        <w:rPr>
          <w:sz w:val="22"/>
          <w:szCs w:val="22"/>
        </w:rPr>
        <w:t>Менделеева,59, 61; ул. Садовая, 80.</w:t>
      </w:r>
    </w:p>
    <w:p>
      <w:pPr>
        <w:pStyle w:val="Normal"/>
        <w:spacing w:lineRule="atLeast" w:line="200" w:before="0" w:after="57"/>
        <w:ind w:left="-60" w:hanging="0"/>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w:t>
      </w:r>
    </w:p>
    <w:p>
      <w:pPr>
        <w:pStyle w:val="Normal"/>
        <w:snapToGrid w:val="false"/>
        <w:rPr>
          <w:kern w:val="2"/>
          <w:sz w:val="22"/>
          <w:szCs w:val="22"/>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2 099 999, 70 (два миллиона девяносто девять тысяч девятьсот девяносто девять) рублей  70  копеек.</w:t>
      </w:r>
    </w:p>
    <w:p>
      <w:pPr>
        <w:pStyle w:val="Normal"/>
        <w:tabs>
          <w:tab w:val="clear" w:pos="709"/>
          <w:tab w:val="left" w:pos="780" w:leader="none"/>
        </w:tabs>
        <w:spacing w:before="0" w:after="0"/>
        <w:ind w:left="-60" w:hanging="0"/>
        <w:rPr>
          <w:kern w:val="2"/>
          <w:sz w:val="12"/>
          <w:szCs w:val="12"/>
        </w:rPr>
      </w:pPr>
      <w:r>
        <w:rPr>
          <w:kern w:val="2"/>
          <w:sz w:val="12"/>
          <w:szCs w:val="12"/>
        </w:rPr>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30 ноября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15" w:hanging="0"/>
        <w:rPr>
          <w:sz w:val="22"/>
          <w:szCs w:val="22"/>
        </w:rPr>
      </w:pPr>
      <w:r>
        <w:rPr>
          <w:sz w:val="22"/>
          <w:szCs w:val="22"/>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 xml:space="preserve">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 </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В течение 7 рабочих дней с даты заключения муниципального контракта согласовать с Муниципальным заказчиком график производства работ.</w:t>
      </w:r>
    </w:p>
    <w:p>
      <w:pPr>
        <w:pStyle w:val="TextBodyIndent"/>
        <w:spacing w:before="0" w:after="0"/>
        <w:ind w:left="-30" w:right="0" w:hanging="0"/>
        <w:jc w:val="both"/>
        <w:rPr/>
      </w:pPr>
      <w:r>
        <w:rPr>
          <w:sz w:val="22"/>
          <w:szCs w:val="22"/>
        </w:rPr>
        <w:t>4.3.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pPr>
      <w:r>
        <w:rPr>
          <w:sz w:val="22"/>
          <w:szCs w:val="22"/>
        </w:rPr>
        <w:t>4.4.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pPr>
      <w:r>
        <w:rPr>
          <w:sz w:val="22"/>
          <w:szCs w:val="22"/>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w:t>
      </w:r>
      <w:r>
        <w:rPr>
          <w:sz w:val="22"/>
          <w:szCs w:val="22"/>
          <w:lang w:val="en-GB"/>
        </w:rPr>
        <w:t>10</w:t>
      </w:r>
      <w:r>
        <w:rPr>
          <w:sz w:val="22"/>
          <w:szCs w:val="22"/>
        </w:rPr>
        <w:t>.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GB"/>
        </w:rPr>
        <w:t>1</w:t>
      </w:r>
      <w:r>
        <w:rPr>
          <w:sz w:val="22"/>
          <w:szCs w:val="22"/>
        </w:rPr>
        <w:t>.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GB"/>
        </w:rPr>
        <w:t>2</w:t>
      </w:r>
      <w:r>
        <w:rPr>
          <w:sz w:val="22"/>
          <w:szCs w:val="22"/>
        </w:rPr>
        <w:t>.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pPr>
      <w:r>
        <w:rPr>
          <w:sz w:val="22"/>
          <w:szCs w:val="22"/>
        </w:rPr>
        <w:t>4.1</w:t>
      </w:r>
      <w:r>
        <w:rPr>
          <w:sz w:val="22"/>
          <w:szCs w:val="22"/>
          <w:lang w:val="en-GB"/>
        </w:rPr>
        <w:t>3</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GB"/>
        </w:rPr>
        <w:t>4</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GB"/>
        </w:rPr>
        <w:t>5</w:t>
      </w:r>
      <w:r>
        <w:rPr>
          <w:sz w:val="22"/>
          <w:szCs w:val="22"/>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7"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7"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pPr>
      <w:r>
        <w:rPr>
          <w:sz w:val="22"/>
          <w:szCs w:val="22"/>
        </w:rPr>
        <w:t xml:space="preserve">5.11. 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left="15"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ов на протяжении гарантийного срока, предусмотренного настоящим контрактом, и несет ответственность за отступление от них. </w:t>
      </w:r>
    </w:p>
    <w:p>
      <w:pPr>
        <w:pStyle w:val="Normal"/>
        <w:spacing w:before="0" w:after="0"/>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sz w:val="22"/>
          <w:szCs w:val="22"/>
        </w:rPr>
        <w:t>со дня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lineRule="atLeast" w:line="200" w:before="0" w:after="0"/>
        <w:ind w:left="0" w:right="0" w:hanging="0"/>
        <w:rPr>
          <w:sz w:val="12"/>
          <w:szCs w:val="12"/>
        </w:rPr>
      </w:pPr>
      <w:r>
        <w:rPr>
          <w:sz w:val="12"/>
          <w:szCs w:val="12"/>
        </w:rPr>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2" w:name="sub_1111"/>
      <w:bookmarkEnd w:id="52"/>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12"/>
          <w:szCs w:val="12"/>
        </w:rPr>
      </w:pPr>
      <w:r>
        <w:rPr>
          <w:b/>
          <w:sz w:val="12"/>
          <w:szCs w:val="12"/>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2</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42" w:hanging="0"/>
        <w:jc w:val="center"/>
        <w:rPr/>
      </w:pPr>
      <w:r>
        <w:rPr>
          <w:b/>
          <w:bCs/>
          <w:color w:val="000000"/>
          <w:sz w:val="22"/>
          <w:szCs w:val="22"/>
        </w:rPr>
        <w:t>на выполнение работ по благоустройству дворовых территорий жилых домов по ул. Менделеева, 59,61 и ул. Садовая, 80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b/>
          <w:b/>
          <w:bCs/>
          <w:color w:val="000000"/>
          <w:sz w:val="22"/>
          <w:szCs w:val="22"/>
        </w:rPr>
      </w:pPr>
      <w:r>
        <w:rPr>
          <w:b/>
          <w:bCs/>
          <w:color w:val="000000"/>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rPr>
      </w:pPr>
      <w:r>
        <w:rPr>
          <w:b/>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Общеотраслевое строительство.</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ДВОРОВОЙ ТЕРРИТОРИИ ЖИЛЫХ ДОМОВ ПО УЛ. МЕНДЕЛЕЕВА,59, 61 В ГОРОДЕ ЮГОРСКЕ</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МАЛЫЕ АРХИТЕКТУРНЫЕ ФОРМЫ</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_______ 666,667 тыс.руб.</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Нормативная трудоемкость_________________________85,59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 xml:space="preserve">Составлена в ценах 2001г.                                                                                                                                                                                  Сметная зар. плата_______________________________2,370тыс.руб.  </w:t>
      </w:r>
    </w:p>
    <w:tbl>
      <w:tblPr>
        <w:tblW w:w="5000" w:type="pct"/>
        <w:jc w:val="left"/>
        <w:tblInd w:w="-118" w:type="dxa"/>
        <w:tblLayout w:type="fixed"/>
        <w:tblCellMar>
          <w:top w:w="0" w:type="dxa"/>
          <w:left w:w="108" w:type="dxa"/>
          <w:bottom w:w="0" w:type="dxa"/>
          <w:right w:w="108" w:type="dxa"/>
        </w:tblCellMar>
      </w:tblPr>
      <w:tblGrid>
        <w:gridCol w:w="683"/>
        <w:gridCol w:w="1384"/>
        <w:gridCol w:w="2524"/>
        <w:gridCol w:w="881"/>
        <w:gridCol w:w="968"/>
        <w:gridCol w:w="1004"/>
        <w:gridCol w:w="1005"/>
        <w:gridCol w:w="1285"/>
        <w:gridCol w:w="1231"/>
        <w:gridCol w:w="1231"/>
        <w:gridCol w:w="1173"/>
        <w:gridCol w:w="1005"/>
        <w:gridCol w:w="109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77"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2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97"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28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9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28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28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9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9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8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3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73"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9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Малые формы</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камья, Урна</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8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8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37,2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4,7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t>СМ=3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8,4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8,4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t>СМ=17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0,1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0,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5,3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5,3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7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1, Н43=110%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5</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6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1, Н49=65%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2,2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21</w:t>
              <w:br/>
              <w:t xml:space="preserve">            13,8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3,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7"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Детский городок</w:t>
            </w:r>
          </w:p>
        </w:tc>
        <w:tc>
          <w:tcPr>
            <w:tcW w:w="109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0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емонтаж игрового оборудования (горка-скат, качалка-балансир).Монтаж рам коробчатого сечения пролетом до 24 м</w:t>
              <w:br/>
              <w:t>По тех.частям: К2=0.7, К3=0.7, К7=0.7, К8=0.7</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82</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3,9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38</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2</w:t>
              <w:br/>
              <w:t xml:space="preserve">            38,66</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1</w:t>
              <w:br/>
              <w:t xml:space="preserve">           1,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2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2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7</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53,2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3,81</w:t>
              <w:br/>
              <w:t xml:space="preserve">            56,87</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66,5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9</w:t>
              <w:br/>
              <w:t xml:space="preserve">           1,4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ородок детский "Тропики" ИК 12</w:t>
              <w:br/>
              <w:t>СМ=240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чница игровая МИФ 11</w:t>
              <w:br/>
              <w:t>СМ=69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гровой комплекс "Тропики" ИК 11</w:t>
              <w:br/>
              <w:t>СМ=119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6,39</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6,39</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26,3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726,3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чница с домиком МИФ 12</w:t>
              <w:br/>
              <w:t>СМ=202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0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0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0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0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русель-мельница МИФ 35</w:t>
              <w:br/>
              <w:t>СМ=355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4,68</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4,68</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4,6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4,6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чели-балансир МИФ 36</w:t>
              <w:br/>
              <w:t>СМ=105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8</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8</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9,9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9,9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сыпка песка в песочницу--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23</w:t>
              <w:br/>
              <w:t xml:space="preserve">            11,85</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5</w:t>
              <w:br/>
              <w:t xml:space="preserve">           0,3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чет стоимости 1м3 песочного грунта на 2012 г. СМ=369,18/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3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9,69</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52,29</w:t>
              <w:br/>
              <w:t xml:space="preserve">           196,9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4</w:t>
              <w:br/>
              <w:t xml:space="preserve">           4,8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7</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 600, фракция 5(3)-10 мм (21,2х1,26)</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383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8</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68,4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68,43</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9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8,6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80,09</w:t>
              <w:br/>
              <w:t xml:space="preserve">           181,07</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3</w:t>
              <w:br/>
              <w:t xml:space="preserve">           4,7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чет стоимости 1м3 песочного грунта на 2012 г. СМ=369,18/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312</w:t>
              <w:br/>
              <w:t xml:space="preserve">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7,8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7,87</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1-023-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ка ходовых досок</w:t>
              <w:br/>
              <w:t>НР=124%,СП=63%</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875</w:t>
              <w:br/>
              <w:t xml:space="preserve"> [100 м]</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2,00</w:t>
              <w:br/>
              <w:t xml:space="preserve">         100,0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89</w:t>
              <w:br/>
              <w:t xml:space="preserve">           3,2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02</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w:t>
              <w:br/>
              <w:t xml:space="preserve">             3,2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9</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0</w:t>
              <w:br/>
              <w:t xml:space="preserve">           0,0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5</w:t>
              <w:br/>
              <w:t xml:space="preserve">           0,08</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1-089-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нтисептирование водными растворами стен</w:t>
              <w:br/>
              <w:t>НР=124%,СП=63%</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688</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1,21</w:t>
              <w:br/>
              <w:t xml:space="preserve">         171,96</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8</w:t>
              <w:br/>
              <w:t xml:space="preserve">           1,2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7</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4</w:t>
              <w:br/>
              <w:t xml:space="preserve">             0,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w:t>
              <w:br/>
              <w:t xml:space="preserve">           0,03</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5</w:t>
              <w:br/>
              <w:t xml:space="preserve">           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9</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4,7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42</w:t>
              <w:br/>
              <w:t xml:space="preserve">            13,3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6,5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w:t>
              <w:br/>
              <w:t xml:space="preserve">           0,3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t>СМ=3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t>СМ=17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лик для улицы</w:t>
              <w:br/>
              <w:t>СМ=7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2</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2</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6,64</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6,6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ый турник</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45</w:t>
              <w:br/>
              <w:t xml:space="preserve">            37,0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0</w:t>
              <w:br/>
              <w:t xml:space="preserve">           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67"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ая перекладина</w:t>
            </w:r>
          </w:p>
        </w:tc>
        <w:tc>
          <w:tcPr>
            <w:tcW w:w="1231"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45</w:t>
              <w:br/>
              <w:t xml:space="preserve">            37,09</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0</w:t>
              <w:br/>
              <w:t xml:space="preserve">           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5</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9,9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795,7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795,7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17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по поз.5,28,33, Н43=84% по поз.6,22,27,32, Н43=110% по поз.7,23,30-31,35-36, Н43=149% по поз.14,16,18, Н43=0% по поз.15,19, Н43=124% по поз.20-21]</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79,11</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9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по поз.5,28,33, Н49=45% по поз.6,22,27,32, Н49=65% по поз.7,23,30,35, Н49=95% по поз.14,16,18, Н49=63% по поз.20-21, Н49=55% по поз.31,36]</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1,82</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156,65</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7</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14,87</w:t>
              <w:br/>
              <w:t xml:space="preserve">           582,30</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576,3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39</w:t>
              <w:br/>
              <w:t xml:space="preserve">          14,8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6,77</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3"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9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791,06</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7,2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74,08</w:t>
              <w:br/>
              <w:t xml:space="preserve">           596,1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299,7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07</w:t>
              <w:br/>
              <w:t xml:space="preserve">          15,19</w:t>
            </w:r>
          </w:p>
        </w:tc>
      </w:tr>
      <w:tr>
        <w:trPr>
          <w:trHeight w:val="225"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4,66</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3,19</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 488,91</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7,2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474,08</w:t>
              <w:br/>
              <w:t xml:space="preserve">           596,11</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299,7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07</w:t>
              <w:br/>
              <w:t xml:space="preserve">          15,19</w:t>
            </w:r>
          </w:p>
        </w:tc>
      </w:tr>
      <w:tr>
        <w:trPr>
          <w:trHeight w:val="225"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8449"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28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41 794,01</w:t>
            </w:r>
          </w:p>
        </w:tc>
        <w:tc>
          <w:tcPr>
            <w:tcW w:w="1231"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 788,82</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06                        483,27</w:t>
            </w:r>
          </w:p>
        </w:tc>
        <w:tc>
          <w:tcPr>
            <w:tcW w:w="117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2 996,51</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                   12,12</w:t>
            </w:r>
          </w:p>
        </w:tc>
      </w:tr>
      <w:tr>
        <w:trPr>
          <w:trHeight w:val="240"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2,13</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02              112,84</w:t>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             3,07</w:t>
            </w:r>
          </w:p>
        </w:tc>
      </w:tr>
      <w:tr>
        <w:trPr>
          <w:trHeight w:val="210" w:hRule="atLeast"/>
        </w:trPr>
        <w:tc>
          <w:tcPr>
            <w:tcW w:w="8449"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6</w:t>
            </w:r>
          </w:p>
        </w:tc>
      </w:tr>
      <w:tr>
        <w:trPr>
          <w:trHeight w:val="225" w:hRule="atLeast"/>
        </w:trPr>
        <w:tc>
          <w:tcPr>
            <w:tcW w:w="8449"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28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3,33</w:t>
            </w:r>
          </w:p>
        </w:tc>
        <w:tc>
          <w:tcPr>
            <w:tcW w:w="123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449"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49"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чие работы</w:t>
            </w:r>
          </w:p>
        </w:tc>
        <w:tc>
          <w:tcPr>
            <w:tcW w:w="128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2,77</w:t>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2,77</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49" w:type="dxa"/>
            <w:gridSpan w:val="7"/>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856756392</w:t>
            </w:r>
          </w:p>
        </w:tc>
        <w:tc>
          <w:tcPr>
            <w:tcW w:w="128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4972,04</w:t>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28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694,97</w:t>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49"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28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66667,01</w:t>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ind w:right="-15" w:hanging="0"/>
        <w:jc w:val="center"/>
        <w:rPr/>
      </w:pPr>
      <w:r>
        <w:rPr/>
      </w:r>
    </w:p>
    <w:p>
      <w:pPr>
        <w:pStyle w:val="Normal"/>
        <w:ind w:firstLine="709"/>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ДВОРОВОЙ ТЕРРИТОРИИ ЖИЛЫХ ДОМОВ ПО УЛ. МЕНДЕЛЕЕВА,59, 61 В ГОРОДЕ ЮГОРСКЕ</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ДВОРОВЫЕ ПРОЕЗДЫ, ТРОТУАРЫ, АВТОСТОЯНКА</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_______ 3 970,985 тыс.руб.</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Нормативная трудоемкость________________________1 622,03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 xml:space="preserve">Составлена в ценах 2001г.                                                                                                                                                                               Сметная зар. плата_______________________________48,073тыс.руб.  </w:t>
      </w:r>
    </w:p>
    <w:tbl>
      <w:tblPr>
        <w:tblW w:w="5000" w:type="pct"/>
        <w:jc w:val="left"/>
        <w:tblInd w:w="-118" w:type="dxa"/>
        <w:tblLayout w:type="fixed"/>
        <w:tblCellMar>
          <w:top w:w="0" w:type="dxa"/>
          <w:left w:w="108" w:type="dxa"/>
          <w:bottom w:w="0" w:type="dxa"/>
          <w:right w:w="108" w:type="dxa"/>
        </w:tblCellMar>
      </w:tblPr>
      <w:tblGrid>
        <w:gridCol w:w="683"/>
        <w:gridCol w:w="1203"/>
        <w:gridCol w:w="2524"/>
        <w:gridCol w:w="882"/>
        <w:gridCol w:w="960"/>
        <w:gridCol w:w="1027"/>
        <w:gridCol w:w="1026"/>
        <w:gridCol w:w="1462"/>
        <w:gridCol w:w="937"/>
        <w:gridCol w:w="1277"/>
        <w:gridCol w:w="1337"/>
        <w:gridCol w:w="1026"/>
        <w:gridCol w:w="112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13"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48"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37"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2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2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6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37"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6" w:type="dxa"/>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62"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Демонтажные работы</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8-14-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НР=109%,СП=6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1,80</w:t>
              <w:br/>
              <w:t xml:space="preserve">        1374,1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7,63</w:t>
              <w:br/>
              <w:t xml:space="preserve">         193,7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6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2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52,46</w:t>
              <w:br/>
              <w:t xml:space="preserve">           125,92</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63</w:t>
              <w:br/>
              <w:t xml:space="preserve">           6,4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21</w:t>
              <w:br/>
              <w:t xml:space="preserve">           4,1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стройство бетонных плитных тротуаров с заполнением швов песком</w:t>
              <w:br/>
              <w:t>По тех.частям: К2=0.8, К3=0.8, К7=0.8, К8=0.8</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495</w:t>
              <w:br/>
              <w:t xml:space="preserve"> [1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8,01</w:t>
              <w:br/>
              <w:t xml:space="preserve">        1087,98</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1,4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3,97</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67,43</w:t>
              <w:br/>
              <w:t xml:space="preserve">            30,4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15</w:t>
              <w:br/>
              <w:t xml:space="preserve">           0,7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7,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7,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9% по поз.37, Н43=149% по поз.38]</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7,6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37, Н49=95% по поз.38]</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96,7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31,4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7,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919,89</w:t>
              <w:br/>
              <w:t xml:space="preserve">           156,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6</w:t>
              <w:br/>
              <w:t xml:space="preserve">           4,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3,58</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ертикальная планировк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793</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0</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2,70</w:t>
              <w:br/>
              <w:t xml:space="preserve">          46,4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65</w:t>
              <w:br/>
              <w:t xml:space="preserve">           106,7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2,5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5</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руч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07</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5,17</w:t>
              <w:br/>
              <w:t xml:space="preserve">        3295,1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9</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еремещением до 10 м бульдозерами мощностью 59 кВт (80 л.с.),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53</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53,53</w:t>
              <w:br/>
              <w:t xml:space="preserve">         514,3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8,4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158,44</w:t>
              <w:br/>
              <w:t xml:space="preserve">           690,2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2,65</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6,98</w:t>
            </w:r>
          </w:p>
        </w:tc>
      </w:tr>
      <w:tr>
        <w:trPr>
          <w:trHeight w:val="225"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10</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перемещении грунта на каждые последующие 10 м добавлять к расценке 01-01-030-0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3,06</w:t>
              <w:br/>
              <w:t xml:space="preserve">         439,9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01,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701,53</w:t>
              <w:br/>
              <w:t xml:space="preserve">           590,40</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0,82</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4,52</w:t>
            </w:r>
          </w:p>
        </w:tc>
      </w:tr>
      <w:tr>
        <w:trPr>
          <w:trHeight w:val="225"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13-0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65 (0,5-1) м3,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7,60</w:t>
              <w:br/>
              <w:t xml:space="preserve">         279,6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70,18</w:t>
              <w:br/>
              <w:t xml:space="preserve">        1365,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2,4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6</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082,55</w:t>
              <w:br/>
              <w:t xml:space="preserve">           331,93</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41</w:t>
              <w:br/>
              <w:t xml:space="preserve">          33,09</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7</w:t>
              <w:br/>
              <w:t xml:space="preserve">           8,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сачет стоимости 1м3 песочного грунта на 2012г.</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3,8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3,8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10т, работающих вне карьера, 1класс дорог: расстояние перевозки 9 км; нормативное вемя пробега0,72; класс груза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3,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3,36</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вибрационными катками 2,2 т на первый проход по одному следу при толщине слоя 60 см</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52</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18,52</w:t>
              <w:br/>
              <w:t xml:space="preserve">         229,0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5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18,52</w:t>
              <w:br/>
              <w:t xml:space="preserve">           229,0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каждый последующий проход по одному следу добавлять к расценке 01-02-003-06</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59,8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59,86</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3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39-40, Н43=100% по поз.41-43,46-47, Н43=0% по поз.45]</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6,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8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39-40, Н49=50% по поз.41-43,46-47]</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5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994,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 961,99</w:t>
              <w:br/>
              <w:t xml:space="preserve">         1 969,0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2</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1</w:t>
              <w:br/>
              <w:t xml:space="preserve">          48,2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1,16</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3. Покрытие проезда, автостоянки и тротуар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РОЕЗД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8</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88,6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7,85</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 909,72</w:t>
              <w:br/>
              <w:t xml:space="preserve">         3 445,11</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1</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70</w:t>
              <w:br/>
              <w:t xml:space="preserve">          84,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1000,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4.08</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95,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 495,1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584,4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 438,37</w:t>
              <w:br/>
              <w:t xml:space="preserve">         1 072,9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571,50</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09</w:t>
              <w:br/>
              <w:t xml:space="preserve">          25,9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28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144,4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 144,41</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асфальобетонную смесь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28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255,6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255,6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 188,9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 438,37</w:t>
              <w:br/>
              <w:t xml:space="preserve">         1 072,9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175,98</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09</w:t>
              <w:br/>
              <w:t xml:space="preserve">          25,9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37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 748,8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 748,8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асфальобетонную смесь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37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151,3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151,3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030,7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00,8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32,37</w:t>
              <w:br/>
              <w:t xml:space="preserve">           129,96</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697,5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7,58</w:t>
              <w:br/>
              <w:t xml:space="preserve">           3,2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100.30.18 / бетон В30 (М400), объем 0,052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50,7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50,72</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12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300.30.18 / бетон В30 (М400), объем 0,153 м3, расход арматуры 4,94 кг/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300,8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300,8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АВТОСТОЯН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1,9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64</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994,13</w:t>
              <w:br/>
              <w:t xml:space="preserve">           785,2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50</w:t>
              <w:br/>
              <w:t xml:space="preserve">          19,1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1000,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18</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08,4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708,4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434,7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39,63</w:t>
              <w:br/>
              <w:t xml:space="preserve">           244,5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836,1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7</w:t>
              <w:br/>
              <w:t xml:space="preserve">           5,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9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38,8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38,8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асфальобетонную смесь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9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47,9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47,9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12,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39,63</w:t>
              <w:br/>
              <w:t xml:space="preserve">           244,58</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13,6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7</w:t>
              <w:br/>
              <w:t xml:space="preserve">           5,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4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16,2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16,2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асфальобетонную смесь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4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52,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52,1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81"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ТРОТУАР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1</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06,8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153,38</w:t>
              <w:br/>
              <w:t xml:space="preserve">           338,6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0</w:t>
              <w:br/>
              <w:t xml:space="preserve">           8,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9</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 600, фракция 20-40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526</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1,7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1,7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5-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тротуарной плитки, количество плитки при укладке на 1 м2 40 шт.</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w:t>
              <w:br/>
              <w:t xml:space="preserve"> [1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2,01</w:t>
              <w:br/>
              <w:t xml:space="preserve">         313,8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4</w:t>
              <w:br/>
              <w:t xml:space="preserve">           1,9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4,6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85,39</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51,97</w:t>
              <w:br/>
              <w:t xml:space="preserve">            78,2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0</w:t>
              <w:br/>
              <w:t xml:space="preserve">           0,06</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1,05</w:t>
              <w:br/>
              <w:t xml:space="preserve">           2,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5</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2-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Цементно-песчаные смеси для кладочных работ рецепт № 1, марка 2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4,5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4,5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СК-Ресурс Плитка "Восемь кирпиче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w:t>
              <w:br/>
              <w:t xml:space="preserve">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611,7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611,7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76,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23,92</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76</w:t>
              <w:br/>
              <w:t xml:space="preserve">            82,4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25,2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6,72</w:t>
              <w:br/>
              <w:t xml:space="preserve">           2,0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100.20.8 / бетон В22,5 (М300), объем 0,016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61,8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61,8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 726,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 726,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5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48,50,53,56,59,61,64,67,69,7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768,8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48,50,53,56,59,61,64,67,69,7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657,9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 153,4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03,18</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 725,33</w:t>
              <w:br/>
              <w:t xml:space="preserve">         7 494,69</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 698,1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4,17</w:t>
              <w:br/>
              <w:t xml:space="preserve">         182,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0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797,87</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 153,5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452,5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607,21</w:t>
              <w:br/>
              <w:t xml:space="preserve">        9620,1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 093,86</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86,04          235,9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053,1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273,2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ценах 2001г.</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 479,9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452,51</w:t>
            </w:r>
          </w:p>
        </w:tc>
        <w:tc>
          <w:tcPr>
            <w:tcW w:w="127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607,21</w:t>
              <w:br/>
              <w:t xml:space="preserve">        9620,10</w:t>
            </w:r>
          </w:p>
        </w:tc>
        <w:tc>
          <w:tcPr>
            <w:tcW w:w="13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 093,86</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86,04          235,9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0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072,61</w:t>
            </w:r>
          </w:p>
        </w:tc>
        <w:tc>
          <w:tcPr>
            <w:tcW w:w="12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5569"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2</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5 241,2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60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 743,4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96"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текущих ценах с НДС 18%</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2"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970 984,72</w:t>
            </w:r>
          </w:p>
        </w:tc>
        <w:tc>
          <w:tcPr>
            <w:tcW w:w="937" w:type="dxa"/>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277"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ind w:firstLine="709"/>
        <w:rPr/>
      </w:pPr>
      <w:r>
        <w:rPr/>
      </w:r>
    </w:p>
    <w:p>
      <w:pPr>
        <w:pStyle w:val="Normal"/>
        <w:rPr/>
      </w:pPr>
      <w:r>
        <w:rPr/>
      </w:r>
    </w:p>
    <w:p>
      <w:pPr>
        <w:pStyle w:val="Normal"/>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142" w:leader="none"/>
        </w:tabs>
        <w:spacing w:before="120" w:after="120"/>
        <w:ind w:left="142" w:hanging="0"/>
        <w:jc w:val="center"/>
        <w:rPr/>
      </w:pPr>
      <w:r>
        <w:rPr>
          <w:rFonts w:cs="Times New Roman" w:ascii="Times New Roman" w:hAnsi="Times New Roman"/>
          <w:b/>
          <w:bCs/>
          <w:sz w:val="24"/>
          <w:szCs w:val="24"/>
        </w:rPr>
        <w:t>БЛАГОУСТРОЙСТВО ДВОРОВОЙ ТЕРРИТОРИИ ЖИЛОГО ДОМА ПО УЛ. САДОВАЯ, 80  В ГОРОДЕ ЮГОРСКЕ</w:t>
      </w:r>
    </w:p>
    <w:p>
      <w:pPr>
        <w:pStyle w:val="Normal"/>
        <w:ind w:firstLine="709"/>
        <w:jc w:val="center"/>
        <w:rPr>
          <w:b/>
          <w:b/>
          <w:bCs/>
        </w:rPr>
      </w:pPr>
      <w:r>
        <w:rPr>
          <w:b/>
          <w:bCs/>
        </w:rPr>
        <w:t>МАЛЫЕ АРХИТЕКТУРНЫЕ ФОРМЫ</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метная стоимость в текущих ценах с НДС______ 333,333 тыс.руб.</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Нормативная трудоемкость________________________20,87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 xml:space="preserve">Составлена в ценах 2001г.                                                                                                                                                                                   Сметная зар. плата______________________________0,560 тыс.руб.  </w:t>
      </w:r>
    </w:p>
    <w:tbl>
      <w:tblPr>
        <w:tblW w:w="5000" w:type="pct"/>
        <w:jc w:val="left"/>
        <w:tblInd w:w="-118" w:type="dxa"/>
        <w:tblLayout w:type="fixed"/>
        <w:tblCellMar>
          <w:top w:w="0" w:type="dxa"/>
          <w:left w:w="108" w:type="dxa"/>
          <w:bottom w:w="0" w:type="dxa"/>
          <w:right w:w="108" w:type="dxa"/>
        </w:tblCellMar>
      </w:tblPr>
      <w:tblGrid>
        <w:gridCol w:w="683"/>
        <w:gridCol w:w="1384"/>
        <w:gridCol w:w="2524"/>
        <w:gridCol w:w="881"/>
        <w:gridCol w:w="968"/>
        <w:gridCol w:w="1004"/>
        <w:gridCol w:w="1005"/>
        <w:gridCol w:w="1381"/>
        <w:gridCol w:w="937"/>
        <w:gridCol w:w="1287"/>
        <w:gridCol w:w="1312"/>
        <w:gridCol w:w="1005"/>
        <w:gridCol w:w="1095"/>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77"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1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0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37"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38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3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0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38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0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0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8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0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95"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4"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Малые формы</w:t>
            </w:r>
          </w:p>
        </w:tc>
        <w:tc>
          <w:tcPr>
            <w:tcW w:w="1095"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камья, Урн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1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6</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4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65</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 СМ=3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2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 СМ=17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0,08</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2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1, Н43=110%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1, Н49=65% по поз.2]</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84,7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0</w:t>
              <w:br/>
              <w:t xml:space="preserve">             2,6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8,56</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04"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Детский городок</w:t>
            </w:r>
          </w:p>
        </w:tc>
        <w:tc>
          <w:tcPr>
            <w:tcW w:w="1095"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0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емонтаж игрового оборудования (горка-скат, качалка-балансир).Монтаж рам коробчатого сечения пролетом до 24 м</w:t>
              <w:br/>
              <w:t>По тех.частям: К2=0.7, К3=0.7, К7=0.7, К8=0.7</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1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3,9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9</w:t>
              <w:br/>
              <w:t xml:space="preserve">            19,28</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5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2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5</w:t>
              <w:br/>
              <w:t xml:space="preserve">             2,9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0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2</w:t>
              <w:br/>
              <w:t xml:space="preserve">           0,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Городок детский "Тропики" ИК12 </w:t>
              <w:br/>
              <w:t>СМ=240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5,16</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885,16</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чница игровая МИФ 11</w:t>
              <w:br/>
              <w:t>СМ=69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70</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8-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пание ям вручную без креплений для стоек и столбов без откосов глубиной до 0,7 м,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5</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62,80</w:t>
              <w:br/>
              <w:t xml:space="preserve">        6862,80</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5</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w:t>
              <w:br/>
              <w:t xml:space="preserve">             0,3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8</w:t>
              <w:br/>
              <w:t xml:space="preserve">           0,0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амья со спинкой</w:t>
              <w:br/>
              <w:t>СМ=30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56</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7,1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7,1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рна</w:t>
              <w:br/>
              <w:t>СМ=1700/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2</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0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0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марки 300,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а тротуарная 1П-16 1,5х3</w:t>
              <w:br/>
              <w:t>СМ=5533,02/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ый турник</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2</w:t>
              <w:br/>
              <w:t xml:space="preserve">            12,3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86</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8</w:t>
              <w:br/>
              <w:t xml:space="preserve">             0,09</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марки 300,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а тротуарная 1П-16 1,5х3</w:t>
              <w:br/>
              <w:t>СМ=5533,02/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Спортивная перекладин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5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НР=84%,СП=4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74,54</w:t>
              <w:br/>
              <w:t xml:space="preserve">        3774,54</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2</w:t>
              <w:br/>
              <w:t xml:space="preserve">            12,3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86</w:t>
              <w:br/>
              <w:t xml:space="preserve">           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1-076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до 0,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33</w:t>
              <w:br/>
              <w:t xml:space="preserve"> [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26</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92</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6-01-0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w:t>
              <w:br/>
              <w:t>НР=110%,СП=6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w:t>
              <w:br/>
              <w:t xml:space="preserve"> [100 м3]</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61,79</w:t>
              <w:br/>
              <w:t xml:space="preserve">        4411,80</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7,89</w:t>
              <w:br/>
              <w:t xml:space="preserve">         731,88</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8</w:t>
              <w:br/>
              <w:t xml:space="preserve">             0,09</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0,00</w:t>
              <w:br/>
              <w:t xml:space="preserve">          18,00</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3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яная окраска металлических поверхностей стальных балок, труб диаметром более 50 мм и т.п., количество окрасок 2</w:t>
              <w:br/>
              <w:t>НР=110%,СП=5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1,90</w:t>
              <w:br/>
              <w:t xml:space="preserve">        1129,62</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w:t>
              <w:br/>
              <w:t xml:space="preserve">           0,35</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59</w:t>
              <w:br/>
              <w:t xml:space="preserve">           0,01</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3"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лощад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br/>
              <w:t xml:space="preserve"> [100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100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0,4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50</w:t>
              <w:br/>
              <w:t xml:space="preserve">             1,53</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w:t>
              <w:br/>
              <w:t xml:space="preserve">           0,0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Плиты бетонные и цементно-песчаные для тротуаров, полов и облицовки, марки 300,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м2]</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59</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а тротуарная 1П-16 1,5х3</w:t>
              <w:br/>
              <w:t>СМ=5533,02/1,18/3,9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00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17</w:t>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2,34</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478,5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478,5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по поз.5,18,26, Н43=84% по поз.6,10,17,25, Н43=110% по поз.7,11,20-21,28-29, Н43=149% по поз.14,22,30]</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7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00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по поз.5,18,26, Н49=45% по поз.6,10,17,25, Н49=65% по поз.7,11,20,28, Н49=95% по поз.14,22,30, Н49=55% по поз.21,29]</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577,9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2</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3,99</w:t>
              <w:br/>
              <w:t xml:space="preserve">            51,95</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609,73</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4</w:t>
              <w:br/>
              <w:t xml:space="preserve">           1,4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77</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8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898,9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1</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5,29</w:t>
              <w:br/>
              <w:t xml:space="preserve">            54,58</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78,29</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0</w:t>
              <w:br/>
              <w:t xml:space="preserve">           1,4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8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8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062,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41</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5,29</w:t>
              <w:br/>
              <w:t xml:space="preserve">            54,58</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78,29</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0</w:t>
              <w:br/>
              <w:t xml:space="preserve">           1,4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477,7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3</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66</w:t>
              <w:br/>
              <w:t xml:space="preserve">            10,66</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34,97</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3</w:t>
              <w:br/>
              <w:t xml:space="preserve">           0,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8</w:t>
            </w:r>
          </w:p>
        </w:tc>
        <w:tc>
          <w:tcPr>
            <w:tcW w:w="128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63</w:t>
              <w:br/>
              <w:t xml:space="preserve">            43,9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7</w:t>
              <w:br/>
              <w:t xml:space="preserve">           1,2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8"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99</w:t>
            </w:r>
          </w:p>
        </w:tc>
        <w:tc>
          <w:tcPr>
            <w:tcW w:w="128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5757"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2</w:t>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 485,5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478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68"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847,4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61"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текущих ценах с НДС 18%</w:t>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 332,99</w:t>
            </w:r>
          </w:p>
        </w:tc>
        <w:tc>
          <w:tcPr>
            <w:tcW w:w="93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ind w:firstLine="709"/>
        <w:jc w:val="center"/>
        <w:rPr/>
      </w:pPr>
      <w:r>
        <w:rPr/>
      </w:r>
    </w:p>
    <w:p>
      <w:pPr>
        <w:pStyle w:val="Normal"/>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ДВОРОВОЙ ТЕРРИТОРИИ ЖИЛЫХ ДОМОВ ПО УЛ. МЕНДЕЛЕЕВА,59, 61 В ГОРОДЕ ЮГОРСКЕ</w:t>
      </w:r>
    </w:p>
    <w:p>
      <w:pPr>
        <w:pStyle w:val="ConsPlusNormal"/>
        <w:widowControl/>
        <w:tabs>
          <w:tab w:val="clear" w:pos="709"/>
          <w:tab w:val="left" w:pos="142" w:leader="none"/>
        </w:tabs>
        <w:spacing w:before="120" w:after="12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ДВОРОВЫЕ ПРОЕЗДЫ, ТРОТУАРЫ, АВТОСТОЯНКА</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_______ 2 029,015 тыс.руб.</w:t>
      </w:r>
    </w:p>
    <w:p>
      <w:pPr>
        <w:pStyle w:val="ConsPlusNormal"/>
        <w:widowControl/>
        <w:tabs>
          <w:tab w:val="clear" w:pos="709"/>
          <w:tab w:val="left" w:pos="142" w:leader="none"/>
        </w:tabs>
        <w:spacing w:before="120" w:after="120"/>
        <w:ind w:left="142" w:hanging="0"/>
        <w:jc w:val="right"/>
        <w:rPr>
          <w:rFonts w:ascii="Times New Roman" w:hAnsi="Times New Roman" w:cs="Times New Roman"/>
          <w:bCs/>
          <w:sz w:val="18"/>
          <w:szCs w:val="18"/>
        </w:rPr>
      </w:pPr>
      <w:r>
        <w:rPr>
          <w:rFonts w:cs="Times New Roman" w:ascii="Times New Roman" w:hAnsi="Times New Roman"/>
          <w:bCs/>
          <w:sz w:val="18"/>
          <w:szCs w:val="18"/>
        </w:rPr>
        <w:t>Нормативная трудоемкость_________________________844,83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 xml:space="preserve">Составлена в ценах 2001г.                                                                                                                                                                               Сметная зар. плата_______________________________24,856 тыс.руб.  </w:t>
      </w:r>
    </w:p>
    <w:tbl>
      <w:tblPr>
        <w:tblW w:w="5000" w:type="pct"/>
        <w:jc w:val="left"/>
        <w:tblInd w:w="-118" w:type="dxa"/>
        <w:tblLayout w:type="fixed"/>
        <w:tblCellMar>
          <w:top w:w="0" w:type="dxa"/>
          <w:left w:w="108" w:type="dxa"/>
          <w:bottom w:w="0" w:type="dxa"/>
          <w:right w:w="108" w:type="dxa"/>
        </w:tblCellMar>
      </w:tblPr>
      <w:tblGrid>
        <w:gridCol w:w="683"/>
        <w:gridCol w:w="1203"/>
        <w:gridCol w:w="2524"/>
        <w:gridCol w:w="882"/>
        <w:gridCol w:w="960"/>
        <w:gridCol w:w="1027"/>
        <w:gridCol w:w="1026"/>
        <w:gridCol w:w="1471"/>
        <w:gridCol w:w="937"/>
        <w:gridCol w:w="1293"/>
        <w:gridCol w:w="1312"/>
        <w:gridCol w:w="1026"/>
        <w:gridCol w:w="112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13"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48"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2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7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48"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7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2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7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4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2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2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2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2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7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3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2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Демонтажные работы</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8-14-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НР=109%,СП=6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1,80</w:t>
              <w:br/>
              <w:t xml:space="preserve">        1374,1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7,63</w:t>
              <w:br/>
              <w:t xml:space="preserve">         193,7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7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7</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3,05</w:t>
              <w:br/>
              <w:t xml:space="preserve">            77,49</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63</w:t>
              <w:br/>
              <w:t xml:space="preserve">           6,4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05</w:t>
              <w:br/>
              <w:t xml:space="preserve">           2,5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1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стройство бетонных плитных тротуаров с заполнением швов песком</w:t>
              <w:br/>
              <w:t>По тех.частям: К2=0.8, К3=0.8, К7=0.8, К8=0.8</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609</w:t>
              <w:br/>
              <w:t xml:space="preserve"> [1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8,01</w:t>
              <w:br/>
              <w:t xml:space="preserve">        1087,98</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6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4,2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0,41</w:t>
              <w:br/>
              <w:t xml:space="preserve">            25,33</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30</w:t>
              <w:br/>
              <w:t xml:space="preserve">           0,6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07,3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07,3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9% по поз.33, Н43=149% по поз.34]</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1,41</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33, Н49=95% по поз.34]</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3,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92,1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3,8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433,46</w:t>
              <w:br/>
              <w:t xml:space="preserve">           102,82</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5</w:t>
              <w:br/>
              <w:t xml:space="preserve">           3,1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6,70</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ертикальная планировк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014</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0</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2,70</w:t>
              <w:br/>
              <w:t xml:space="preserve">          46,4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0,92</w:t>
              <w:br/>
              <w:t xml:space="preserve">            47,86</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27-05</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ручным способом, группа грунтов 2</w:t>
              <w:br/>
              <w:t>НР=84%,СП=4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86</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5,17</w:t>
              <w:br/>
              <w:t xml:space="preserve">        3295,1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8</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еремещением до 10 м бульдозерами мощностью 59 кВт (80 л.с.),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53</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53,53</w:t>
              <w:br/>
              <w:t xml:space="preserve">         514,3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5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2,56</w:t>
              <w:br/>
              <w:t xml:space="preserve">           184,14</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2,65</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5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30-10</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перемещении грунта на каждые последующие 10 м добавлять к расценке 01-01-030-0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8</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3,06</w:t>
              <w:br/>
              <w:t xml:space="preserve">         439,9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6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0,68</w:t>
              <w:br/>
              <w:t xml:space="preserve">           157,50</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0,82</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3,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13-0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65 (0,5-1) м3, группа грунтов 2</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7,60</w:t>
              <w:br/>
              <w:t xml:space="preserve">         279,66</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70,18</w:t>
              <w:br/>
              <w:t xml:space="preserve">        1365,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9,8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176,83</w:t>
              <w:br/>
              <w:t xml:space="preserve">           346,95</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41</w:t>
              <w:br/>
              <w:t xml:space="preserve">          33,09</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w:t>
              <w:br/>
              <w:t xml:space="preserve">           8,4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сачет стоимости 1м3 песочного грунта на 2012г.</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1</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1,7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1,7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10т, работающих вне карьера, 1класс дорог: расстояние перевозки 9 км; нормативное вемя пробега0,72; класс груза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4,0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4,02</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вибрационными катками 2,2 т на первый проход по одному следу при толщине слоя 60 см</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7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52</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18,52</w:t>
              <w:br/>
              <w:t xml:space="preserve">         229,0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42</w:t>
              <w:br/>
              <w:t xml:space="preserve">            81,80</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5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9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2-003-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каждый последующий проход по одному следу добавлять к расценке 01-02-003-06</w:t>
              <w:br/>
              <w:t>НР=10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71</w:t>
              <w:br/>
              <w:t xml:space="preserve"> [10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94</w:t>
              <w:br/>
              <w:t xml:space="preserve">          20,5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3</w:t>
              <w:br/>
              <w:t xml:space="preserve">             7,35</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19,4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19,48</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35-36, Н43=100% по поз.37-39,42-43, Н43=0% по поз.41]</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7,1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45% по поз.35-36, Н49=50% по поз.37-39,42-43]</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89,8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1</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 469,76</w:t>
              <w:br/>
              <w:t xml:space="preserve">           825,6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3,71</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2</w:t>
              <w:br/>
              <w:t xml:space="preserve">          20,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61</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58"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3. Покрытие проезда,автостоянки и тротуара</w:t>
            </w:r>
          </w:p>
        </w:tc>
        <w:tc>
          <w:tcPr>
            <w:tcW w:w="112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0"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ПРОЕЗД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3</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84,32</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7,7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901,16</w:t>
              <w:br/>
              <w:t xml:space="preserve">         1 714,11</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11</w:t>
              <w:br/>
              <w:t xml:space="preserve">          41,82</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1000,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78</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395,8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395,8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587,5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319,30</w:t>
              <w:br/>
              <w:t xml:space="preserve">           457,6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596,67</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1</w:t>
              <w:br/>
              <w:t xml:space="preserve">          11,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7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4</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414,5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414,5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приготовление асфальтобетонной смеси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4</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741,4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741,4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1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977,6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319,30</w:t>
              <w:br/>
              <w:t xml:space="preserve">           457,6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986,82</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1</w:t>
              <w:br/>
              <w:t xml:space="preserve">          11,0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4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02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04,6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04,6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приготовление асфальтобетонной смеси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028</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23,3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23,37</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77,3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51,4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5,04</w:t>
              <w:br/>
              <w:t xml:space="preserve">            66,36</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00,87</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59</w:t>
              <w:br/>
              <w:t xml:space="preserve">           1,6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100.30.18 / бетон В30 (М400), объем 0,052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0,2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0,24</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128</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300.30.18 / бетон В30 (М400), объем 0,153 м3, расход арматуры 4,94 кг/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335,7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335,7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0"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АВТОСТОЯНКИ</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5</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71,2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195,17</w:t>
              <w:br/>
              <w:t xml:space="preserve">           502,41</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w:t>
              <w:br/>
              <w:t xml:space="preserve">          12,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Ц 408-001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1000, фракция 40-70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97</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26,38</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26,38</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0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047,42</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48,07</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9,80</w:t>
              <w:br/>
              <w:t xml:space="preserve">           134,1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71,4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1</w:t>
              <w:br/>
              <w:t xml:space="preserve">           3,2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3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6</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8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4</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18,05</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18,05</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приготовление раствора асфальтобетонной смеси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86</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06,9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06,9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2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br/>
              <w:t xml:space="preserve"> [100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168,36</w:t>
              <w:br/>
              <w:t xml:space="preserve">        1157,81</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98,80</w:t>
              <w:br/>
              <w:t xml:space="preserve">         788,9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48,63</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9,80</w:t>
              <w:br/>
              <w:t xml:space="preserve">           134,1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72,00</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1</w:t>
              <w:br/>
              <w:t xml:space="preserve">           3,2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10-00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03</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7,1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17,1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 приготовление раствора асфальтобетонной смеси ООО"Доринвес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422</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22</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8,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8,92</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890" w:type="dxa"/>
            <w:gridSpan w:val="6"/>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ПОКРЫТИЕ ТРОТУАРА</w:t>
            </w:r>
          </w:p>
        </w:tc>
        <w:tc>
          <w:tcPr>
            <w:tcW w:w="93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4</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br/>
              <w:t xml:space="preserve"> [100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45</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27,71</w:t>
              <w:br/>
              <w:t xml:space="preserve">           177,32</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8</w:t>
              <w:br/>
              <w:t xml:space="preserve">           4,3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019</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 600, фракция 20-40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6</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9</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3,5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3,56</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5-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тротуарной плитки, количество плитки при укладке на 1 м2 40 шт.</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br/>
              <w:t xml:space="preserve"> [10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2,01</w:t>
              <w:br/>
              <w:t xml:space="preserve">         313,8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4</w:t>
              <w:br/>
              <w:t xml:space="preserve">           1,9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82,2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90,85</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8,54</w:t>
              <w:br/>
              <w:t xml:space="preserve">            40,95</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2</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0</w:t>
              <w:br/>
              <w:t xml:space="preserve">           0,06</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0,50</w:t>
              <w:br/>
              <w:t xml:space="preserve">           1,26</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br/>
              <w:t xml:space="preserve"> [м3]</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9</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9</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2-0101</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Цементно-песчаные смеси для кладочных работ рецепт № 1, марка 2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br/>
              <w:t xml:space="preserve"> [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8,03</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8,03</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СК-Ресурс Плитка "Восемь кирпичей" СМ=480/1,18/3,92</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w:t>
              <w:br/>
              <w:t xml:space="preserve"> [м2]</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7</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91,7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91,7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2</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w:t>
              <w:br/>
              <w:t xml:space="preserve"> [100 м]</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40,58</w:t>
              <w:br/>
              <w:t xml:space="preserve">        2021,45</w:t>
            </w:r>
          </w:p>
        </w:tc>
        <w:tc>
          <w:tcPr>
            <w:tcW w:w="102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0</w:t>
              <w:br/>
              <w:t xml:space="preserve">          27,65</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2,03</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98,84</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1,10</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6,80</w:t>
              <w:br/>
              <w:t xml:space="preserve">            40,09</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10,94</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68</w:t>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32</w:t>
              <w:br/>
              <w:t xml:space="preserve">           0,99</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0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3</w:t>
            </w:r>
          </w:p>
        </w:tc>
        <w:tc>
          <w:tcPr>
            <w:tcW w:w="252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100.20.8 / бетон В22,5 (М300), объем 0,016 м3/ (ГОСТ 6665-91)</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w:t>
              <w:br/>
              <w:t xml:space="preserve"> [шт]</w:t>
            </w:r>
          </w:p>
        </w:tc>
        <w:tc>
          <w:tcPr>
            <w:tcW w:w="9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02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06,60</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06,60</w:t>
            </w:r>
          </w:p>
        </w:tc>
        <w:tc>
          <w:tcPr>
            <w:tcW w:w="102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 918,2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 918,2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44,46,49,52,55,57,60,63,65,69]</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150,36</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44,46,49,52,55,57,60,63,65,69]</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98,54</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 567,19</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52,74</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 402,62</w:t>
              <w:br/>
              <w:t xml:space="preserve">         3 724,68</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 662,93</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9,43</w:t>
              <w:br/>
              <w:t xml:space="preserve">          90,9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34</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77,42</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 445,11</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02,6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305,84</w:t>
              <w:br/>
              <w:t xml:space="preserve">         4653,1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 936,6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60         114,2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268,92</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935,0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ценах 2001г.</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 649,10</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02,63</w:t>
            </w:r>
          </w:p>
        </w:tc>
        <w:tc>
          <w:tcPr>
            <w:tcW w:w="12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305,84</w:t>
              <w:br/>
              <w:t xml:space="preserve">         4653,10</w:t>
            </w:r>
          </w:p>
        </w:tc>
        <w:tc>
          <w:tcPr>
            <w:tcW w:w="131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 936,64</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60         114,2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8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72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55,73</w:t>
            </w:r>
          </w:p>
        </w:tc>
        <w:tc>
          <w:tcPr>
            <w:tcW w:w="12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5569" w:type="dxa"/>
            <w:gridSpan w:val="4"/>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2</w:t>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9 504,47</w:t>
            </w:r>
          </w:p>
        </w:tc>
        <w:tc>
          <w:tcPr>
            <w:tcW w:w="9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68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609"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 510,80</w:t>
            </w:r>
          </w:p>
        </w:tc>
        <w:tc>
          <w:tcPr>
            <w:tcW w:w="93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96"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в текущих ценах с НДС 18%</w:t>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71"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029 015,28</w:t>
            </w:r>
          </w:p>
        </w:tc>
        <w:tc>
          <w:tcPr>
            <w:tcW w:w="937" w:type="dxa"/>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293"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before="0" w:after="60"/>
        <w:ind w:firstLine="709"/>
        <w:jc w:val="center"/>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rFonts w:ascii="Wingdings" w:hAnsi="Wingdings" w:cs="Times New Roman"/>
      <w:b w:val="false"/>
      <w:bCs w:val="false"/>
      <w:i w:val="false"/>
      <w:strike w:val="false"/>
      <w:dstrike w:val="false"/>
      <w:sz w:val="20"/>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2">
    <w:name w:val="xl92"/>
    <w:basedOn w:val="Normal"/>
    <w:qFormat/>
    <w:pPr>
      <w:suppressAutoHyphens w:val="false"/>
      <w:spacing w:before="280" w:after="280"/>
      <w:jc w:val="left"/>
    </w:pPr>
    <w:rPr>
      <w:color w:val="000000"/>
      <w:kern w:val="0"/>
      <w:u w:val="single"/>
    </w:rPr>
  </w:style>
  <w:style w:type="paragraph" w:styleId="Xl93">
    <w:name w:val="xl93"/>
    <w:basedOn w:val="Normal"/>
    <w:qFormat/>
    <w:pPr>
      <w:suppressAutoHyphens w:val="false"/>
      <w:spacing w:before="280" w:after="280"/>
      <w:jc w:val="left"/>
    </w:pPr>
    <w:rPr>
      <w:color w:val="000000"/>
      <w:kern w:val="0"/>
      <w:u w:val="single"/>
    </w:rPr>
  </w:style>
  <w:style w:type="paragraph" w:styleId="Xl94">
    <w:name w:val="xl94"/>
    <w:basedOn w:val="Normal"/>
    <w:qFormat/>
    <w:pPr>
      <w:suppressAutoHyphens w:val="false"/>
      <w:spacing w:before="280" w:after="280"/>
      <w:jc w:val="left"/>
    </w:pPr>
    <w:rPr>
      <w:kern w:val="0"/>
    </w:rPr>
  </w:style>
  <w:style w:type="paragraph" w:styleId="Xl91">
    <w:name w:val="xl91"/>
    <w:basedOn w:val="Normal"/>
    <w:qFormat/>
    <w:pPr>
      <w:suppressAutoHyphens w:val="false"/>
      <w:spacing w:before="280" w:after="280"/>
      <w:jc w:val="left"/>
      <w:textAlignment w:val="top"/>
    </w:pPr>
    <w:rPr>
      <w:b/>
      <w:bCs/>
      <w:kern w:val="0"/>
    </w:rPr>
  </w:style>
  <w:style w:type="paragraph" w:styleId="Xl95">
    <w:name w:val="xl95"/>
    <w:basedOn w:val="Normal"/>
    <w:qFormat/>
    <w:pPr>
      <w:suppressAutoHyphens w:val="false"/>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7-30T11:38:00Z</cp:lastPrinted>
  <dcterms:modified xsi:type="dcterms:W3CDTF">2012-08-01T05:26:00Z</dcterms:modified>
  <cp:revision>42</cp:revision>
  <dc:subject/>
  <dc:title>документация ЭА</dc:title>
</cp:coreProperties>
</file>