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актового з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 xml:space="preserve">32300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76 200 (восемьсот семьдесят шест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города Югорска -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  ДЖКиСК   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ено: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11-04T06:17:00Z</dcterms:modified>
  <cp:revision>9</cp:revision>
  <dc:subject/>
  <dc:title>извещение ЭА</dc:title>
</cp:coreProperties>
</file>