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3» ноября  2011г.                                                                              № 0187300005811000493-1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редставитель заказчика:</w:t>
      </w:r>
      <w:r>
        <w:rPr>
          <w:sz w:val="22"/>
          <w:szCs w:val="22"/>
        </w:rPr>
        <w:t xml:space="preserve"> Волкова Ирина Валерьевна,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2"/>
          <w:szCs w:val="22"/>
        </w:rPr>
        <w:t>начальник отдела управления архитектуры и градостроительства департамента муниципальной собственности и градостроительства 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1000493 на право заключения муниципального контракта на выполнение работ по разработке градостроительной документации территориального планирования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>, код</w:t>
      </w:r>
      <w:r>
        <w:rPr>
          <w:sz w:val="24"/>
          <w:szCs w:val="24"/>
        </w:rPr>
        <w:t xml:space="preserve"> аукциона 0187300005811000493, дата публикации 10.10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 г.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3 ноября 2011 года, по адресу: ул. 40 лет Победы, 11, г. Югорск, Ханты-</w:t>
      </w:r>
      <w:r>
        <w:rPr>
          <w:color w:val="000000"/>
          <w:spacing w:val="-6"/>
          <w:sz w:val="24"/>
          <w:szCs w:val="24"/>
        </w:rPr>
        <w:t>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в аукционе – 2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5. Комиссия рассмотрела первые части заявок на соответствие  требованиям</w:t>
      </w:r>
      <w:r>
        <w:rPr/>
        <w:t xml:space="preserve"> установленные ч. 4 ст. 41.8 Федерального закона РФ от 21.07.2005 г. № 94-ФЗ: </w:t>
      </w:r>
    </w:p>
    <w:tbl>
      <w:tblPr>
        <w:tblW w:w="49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2"/>
        <w:gridCol w:w="3165"/>
        <w:gridCol w:w="4936"/>
      </w:tblGrid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503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070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.В.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Представитель заказчика:                                                        __________________</w:t>
      </w:r>
      <w:r>
        <w:rPr>
          <w:sz w:val="24"/>
          <w:szCs w:val="24"/>
        </w:rPr>
        <w:t xml:space="preserve"> И.В. Вол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/>
        <w:t>Приложение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 xml:space="preserve">к протоколу рассмотрения заявок </w:t>
      </w:r>
    </w:p>
    <w:p>
      <w:pPr>
        <w:pStyle w:val="Normal"/>
        <w:ind w:firstLine="567"/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от 03.11.2011 №0187300005811000493-1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блица рассмотрения заявок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ткрытого аукциона в электронной форме на право заключения муниципального контракта на выполнение работ по разработке градостроительной документации территориального планирования города Югорска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: Департамент муниципальной собственности и градостроительства администрации города Югорск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язательные требования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2250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2907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согласие участника размещения заказа на выполнение работ на условиях предусмотренных документацией об аукционе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вая часть заявки соответствует требованиям документации об аукционе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вая часть заявки соответствует требованиям документации об аукцион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06:00Z</dcterms:created>
  <dc:creator>Абдуллаева Ольга Сергеевна</dc:creator>
  <dc:description/>
  <cp:keywords/>
  <dc:language>en-US</dc:language>
  <cp:lastModifiedBy>1</cp:lastModifiedBy>
  <cp:lastPrinted>2011-11-03T09:10:00Z</cp:lastPrinted>
  <dcterms:modified xsi:type="dcterms:W3CDTF">2011-11-03T06:10:00Z</dcterms:modified>
  <cp:revision>7</cp:revision>
  <dc:subject/>
  <dc:title/>
</cp:coreProperties>
</file>