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52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7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сносу ветхого жилья по ул. Садовая,80 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 45103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Садовая,8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552 830 (пятьсот пятьдесят две тысячи восемьсот тридца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6» февраля 2012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09» февраля  2012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3» феврал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орода Югорска-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иректор ДЖК и СК                                                                        В.К. Бандурин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дминистратор</cp:lastModifiedBy>
  <cp:lastPrinted>2011-07-07T13:56:00Z</cp:lastPrinted>
  <dcterms:modified xsi:type="dcterms:W3CDTF">2012-01-23T03:12:00Z</dcterms:modified>
  <cp:revision>2</cp:revision>
  <dc:subject/>
  <dc:title>извещение ЭА</dc:title>
</cp:coreProperties>
</file>