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декабря  2011г.                                                                                 </w:t>
        <w:tab/>
        <w:t>№ 01873000058110006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3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36, дата публикации 09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ноября  2011 г. 10 часов 00 минут была подана: 1 (одна) заявка на участие в аукционе (под номером №18360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360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  » декабря  2011г. № 01873000058110006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6, корпус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22" w:hanging="0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22" w:hanging="0"/>
              <w:jc w:val="both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,12,17,22,27,32,39,44,49,54,59,64,69,74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2,87,92,97,102,107,112,117,124,129,134,139,144</w:t>
            </w:r>
          </w:p>
        </w:tc>
      </w:tr>
      <w:tr>
        <w:trPr>
          <w:trHeight w:val="276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7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093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418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8 113 946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3:00Z</dcterms:created>
  <dc:creator>Абдуллаева Ольга Сергеевна</dc:creator>
  <dc:description/>
  <cp:keywords/>
  <dc:language>en-US</dc:language>
  <cp:lastModifiedBy>1</cp:lastModifiedBy>
  <cp:lastPrinted>2011-12-01T09:13:00Z</cp:lastPrinted>
  <dcterms:modified xsi:type="dcterms:W3CDTF">2011-12-01T06:23:00Z</dcterms:modified>
  <cp:revision>2</cp:revision>
  <dc:subject/>
  <dc:title>Муниципальное образование  городской округ – город Югорск</dc:title>
</cp:coreProperties>
</file>