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148" w:type="dxa"/>
        <w:tblLayout w:type="fixed"/>
        <w:tblCellMar>
          <w:top w:w="0" w:type="dxa"/>
          <w:left w:w="108" w:type="dxa"/>
          <w:bottom w:w="0" w:type="dxa"/>
          <w:right w:w="108" w:type="dxa"/>
        </w:tblCellMar>
      </w:tblPr>
      <w:tblGrid>
        <w:gridCol w:w="5148"/>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сетей холодного водоснабжения  по ул. Октябрьск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холодного водоснабжения  по ул. Октябрьск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Выполнение работ по капитальному ремонту сетей холодного водоснабжения  по ул. Октябрьск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ул.Октябрьская.</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11 227 000  (одиннадцать миллионов двести двадцать сем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rPr>
                <w:sz w:val="20"/>
                <w:szCs w:val="20"/>
              </w:rPr>
            </w:pPr>
            <w:bookmarkStart w:id="29" w:name="sub_170"/>
            <w:bookmarkStart w:id="30" w:name="sub_174"/>
            <w:bookmarkEnd w:id="29"/>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2"/>
            <w:bookmarkEnd w:id="33"/>
            <w:bookmarkEnd w:id="34"/>
            <w:r>
              <w:rPr>
                <w:sz w:val="20"/>
                <w:szCs w:val="20"/>
              </w:rPr>
              <w:t>16.3. Устройство водопроводных колодцев, оголовков, гасителей водосборов</w:t>
            </w:r>
          </w:p>
          <w:p>
            <w:pPr>
              <w:pStyle w:val="Normal"/>
              <w:rPr>
                <w:sz w:val="20"/>
                <w:szCs w:val="20"/>
              </w:rPr>
            </w:pPr>
            <w:bookmarkStart w:id="35" w:name="sub_172"/>
            <w:bookmarkStart w:id="36" w:name="sub_173"/>
            <w:bookmarkEnd w:id="35"/>
            <w:bookmarkEnd w:id="36"/>
            <w:r>
              <w:rPr>
                <w:sz w:val="20"/>
                <w:szCs w:val="20"/>
              </w:rPr>
              <w:t>16.4. Очистка полости и испытание трубопроводов водопровода</w:t>
            </w:r>
          </w:p>
          <w:p>
            <w:pPr>
              <w:pStyle w:val="Normal"/>
              <w:rPr/>
            </w:pPr>
            <w:bookmarkStart w:id="37" w:name="sub_174"/>
            <w:bookmarkStart w:id="38" w:name="sub_173"/>
            <w:bookmarkStart w:id="39" w:name="sub_175"/>
            <w:bookmarkEnd w:id="37"/>
            <w:bookmarkEnd w:id="38"/>
            <w:r>
              <w:rPr>
                <w:color w:val="000000"/>
                <w:sz w:val="20"/>
                <w:szCs w:val="20"/>
                <w:shd w:fill="FFFFFF" w:val="clear"/>
              </w:rPr>
              <w:t>Или наличие свидетельства о допуске от саморегулируемой организации на выполнение  работ</w:t>
            </w:r>
            <w:bookmarkStart w:id="40" w:name="sub_371"/>
            <w:bookmarkEnd w:id="39"/>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41" w:name="sub_399"/>
            <w:bookmarkEnd w:id="40"/>
            <w:r>
              <w:rPr>
                <w:sz w:val="20"/>
                <w:szCs w:val="20"/>
              </w:rPr>
              <w:t>33.7. Объекты водоснабжения и канализации</w:t>
            </w:r>
            <w:bookmarkEnd w:id="41"/>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3" w:name="_Ref119429817"/>
            <w:bookmarkEnd w:id="4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4817"/>
            <w:bookmarkStart w:id="45" w:name="_Ref166566393"/>
            <w:bookmarkStart w:id="46" w:name="_Ref166314817"/>
            <w:bookmarkStart w:id="47" w:name="_Ref166566393"/>
            <w:bookmarkEnd w:id="46"/>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8" w:name="_Ref166566297"/>
            <w:bookmarkEnd w:id="48"/>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159"/>
            <w:bookmarkStart w:id="50" w:name="_Ref166315159"/>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24 540 (двести двадцать четыре  тысячи пятьсот сорок)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600"/>
            <w:bookmarkStart w:id="52" w:name="_Ref166315233"/>
            <w:bookmarkStart w:id="53" w:name="_Ref166315600"/>
            <w:bookmarkStart w:id="54" w:name="_Ref166315233"/>
            <w:bookmarkEnd w:id="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66337491"/>
            <w:bookmarkStart w:id="56" w:name="_Ref166337491"/>
            <w:bookmarkEnd w:id="5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 от начальной (максимальной) цены контракта, в размере: 1 122 700 (один миллион сто двадцать две тысячи семьсот) рублей.</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7" w:name="_Ref166315737"/>
            <w:bookmarkStart w:id="58" w:name="_Ref166315737"/>
            <w:bookmarkEnd w:id="5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сетей холодного водоснабжения  по ул. Октябрьская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9" w:name="_Ref166340053"/>
            <w:bookmarkStart w:id="60" w:name="_Ref166340053"/>
            <w:bookmarkEnd w:id="6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1" w:name="_Ref177795013"/>
            <w:bookmarkStart w:id="62" w:name="_Ref177795013"/>
            <w:bookmarkEnd w:id="62"/>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63" w:name="_Ref248728669"/>
      <w:bookmarkStart w:id="64" w:name="_Ref248562452"/>
      <w:r>
        <w:rPr>
          <w:rFonts w:cs="Times New Roman;Times New Roman" w:ascii="Times New Roman;Times New Roman" w:hAnsi="Times New Roman;Times New Roman"/>
          <w:b/>
          <w:bCs/>
          <w:sz w:val="24"/>
          <w:szCs w:val="24"/>
        </w:rPr>
        <w:t>Часть II. ТЕХНИЧЕСКОЕ ЗАДАНИЕ</w:t>
      </w:r>
      <w:bookmarkStart w:id="65" w:name="_Ref248562863"/>
      <w:bookmarkEnd w:id="63"/>
      <w:bookmarkEnd w:id="64"/>
    </w:p>
    <w:p>
      <w:pPr>
        <w:pStyle w:val="Normal"/>
        <w:spacing w:lineRule="auto" w:line="276"/>
        <w:ind w:left="-135" w:hanging="0"/>
        <w:jc w:val="center"/>
        <w:rPr>
          <w:bCs/>
          <w:color w:val="000000"/>
        </w:rPr>
      </w:pPr>
      <w:bookmarkEnd w:id="65"/>
      <w:r>
        <w:rPr/>
        <w:t>на выполнение работ по капитальному ремонту сетей холодного водоснабжения  по ул. Октябрьская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Октябрьская.</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Normal"/>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b/>
          <w:b/>
          <w:bCs/>
          <w:color w:val="000000"/>
        </w:rPr>
      </w:pPr>
      <w:r>
        <w:rPr>
          <w:b/>
        </w:rPr>
        <w:t>на выполнение работ по капитальному ремонту сетей холодного водоснабжения  по ул. Октябрьская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both"/>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uto" w:line="276"/>
        <w:ind w:left="-135" w:hanging="0"/>
        <w:rPr/>
      </w:pPr>
      <w:r>
        <w:rPr>
          <w:sz w:val="22"/>
          <w:szCs w:val="22"/>
        </w:rPr>
        <w:t>- выполнить работы по капитальному ремонту сетей холодного водоснабжения  по ул. Октябрьская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pPr>
      <w:r>
        <w:rPr>
          <w:sz w:val="22"/>
          <w:szCs w:val="22"/>
        </w:rPr>
        <w:t>1.4. Место выполнения работ: Ханты-Мансийский автономный округ – Югра, г. Югорск, ул. Октябрьская.</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1 122 700 (один миллион сто двадцать две тысячи семьсот) рублей.</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Times New Roman" w:hAnsi="Times New Roman;Times New Roman" w:cs="Times New Roman;Times New Roman"/>
          <w:b/>
          <w:b/>
          <w:bCs/>
        </w:rPr>
      </w:pPr>
      <w:r>
        <w:rPr>
          <w:b/>
          <w:sz w:val="23"/>
          <w:szCs w:val="23"/>
        </w:rPr>
        <w:t xml:space="preserve">            </w:t>
      </w:r>
      <w:r>
        <w:rPr>
          <w:b/>
          <w:sz w:val="23"/>
          <w:szCs w:val="23"/>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6" w:name="sub_1111"/>
      <w:bookmarkEnd w:id="66"/>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7" w:name="sub_1111"/>
      <w:bookmarkEnd w:id="6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6T09:14:00Z</cp:lastPrinted>
  <dcterms:modified xsi:type="dcterms:W3CDTF">2012-05-16T06:16:00Z</dcterms:modified>
  <cp:revision>27</cp:revision>
  <dc:subject/>
  <dc:title>документация ЭА</dc:title>
</cp:coreProperties>
</file>