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апреля  2012г.                                                                                    </w:t>
        <w:tab/>
        <w:t>№ 018730000581200010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03 на право заключения муниципального контракта на выполнение проектных работ по объекту «Капитальный ремонт в административном здании по ул. 40 лет Победы, 11 в городе Югорске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 xml:space="preserve">, код аукциона 0187300005812000103, дата публикации 06.04.2012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6» апреля 2012 г. 10 часов 00 минут была подана: 1 (одна) заявка на участие в аукционе (под номером № 241718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417184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417184  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25"/>
      </w:tblGrid>
      <w:tr>
        <w:trPr>
          <w:trHeight w:val="91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 защищенный номер заявки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41718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  <w:gridCol w:w="441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75 27341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59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44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4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7» апреля   2012 г. № 018730000581200010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выполнение проектных работ по объекту «Капитальный ремонт в административном здании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по ул. 40 лет Победы, 11 в городе Югорске»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ащищенный номер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241718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Ремонтно-строительное управление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CYR" w:cs="Arial CYR"/>
                <w:color w:val="000000"/>
                <w:sz w:val="18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Arial CYR" w:cs="Arial CYR"/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  <w:r>
              <w:rPr>
                <w:rFonts w:eastAsia="Arial CYR" w:cs="Arial CYR"/>
                <w:color w:val="000000"/>
                <w:sz w:val="18"/>
                <w:szCs w:val="14"/>
              </w:rPr>
              <w:t xml:space="preserve"> от 13.12.2011  №СРО-П-165-21062011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  <w:sz w:val="22"/>
                <w:szCs w:val="22"/>
              </w:rPr>
              <w:t>102 7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2:00Z</dcterms:created>
  <dc:creator>Абдуллаева Ольга Сергеевна</dc:creator>
  <dc:description/>
  <cp:keywords/>
  <dc:language>en-US</dc:language>
  <cp:lastModifiedBy>1</cp:lastModifiedBy>
  <cp:lastPrinted>2012-04-17T10:08:00Z</cp:lastPrinted>
  <dcterms:modified xsi:type="dcterms:W3CDTF">2012-04-17T06:17:00Z</dcterms:modified>
  <cp:revision>7</cp:revision>
  <dc:subject/>
  <dc:title/>
</cp:coreProperties>
</file>