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73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73 на право заключения муниципального контракта на выполнение работ по ремонту тротуарного покрытия между жилыми домами №10, №12, №14  по ул.Ленина 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3, дата публикации  23.06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автономный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2801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Название поставщика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И</w:t>
                        </w:r>
                        <w:hyperlink r:id="rId4">
                          <w:r>
                            <w:rPr>
                              <w:rStyle w:val="InternetLink"/>
                              <w:sz w:val="18"/>
                              <w:szCs w:val="24"/>
                            </w:rPr>
                            <w:t>ндивидуальный предприниматель Кулинич Александр Никола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861503300700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628260, Ханты-Мансийский Автономный округ - Югра АО, Югорск г, ул.Буряка, д.3 - 8 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628260, Ханты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онтактный телефон Мансийский Автономный округ - Югра АО, Югорск г, ул.Буряка, д.3 - 8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+7902825391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 9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6"/>
              <w:gridCol w:w="2778"/>
            </w:tblGrid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+7 34675 2 34 7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9 327,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</w:t>
      </w:r>
      <w:hyperlink r:id="rId5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открытого аукциона в электронной форме признается и</w:t>
      </w:r>
      <w:hyperlink r:id="rId6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с ценой муниципального контракта 247 95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>» июля  2011 г. № 01873000058110002</w:t>
      </w:r>
      <w:r>
        <w:rPr>
          <w:sz w:val="16"/>
          <w:szCs w:val="16"/>
          <w:lang w:val="en-US"/>
        </w:rPr>
        <w:t>73</w:t>
      </w:r>
      <w:r>
        <w:rPr>
          <w:sz w:val="16"/>
          <w:szCs w:val="16"/>
        </w:rPr>
        <w:t>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 выполнение работ по ремонту тротуарного покрытия между жилыми домами №10, №12, №14 по ул. Ленина 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126"/>
        <w:gridCol w:w="1984"/>
        <w:gridCol w:w="2694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275 500 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 9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327,50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938" TargetMode="External"/><Relationship Id="rId5" Type="http://schemas.openxmlformats.org/officeDocument/2006/relationships/hyperlink" Target="http://www.sberbank-ast.ru/tradezone/Documents/                            /tradezone/Customer/SupplierView.aspx?id=909938" TargetMode="External"/><Relationship Id="rId6" Type="http://schemas.openxmlformats.org/officeDocument/2006/relationships/hyperlink" Target="http://www.sberbank-ast.ru/tradezone/Documents/                            /tradezone/Customer/SupplierView.aspx?id=909938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1:00Z</dcterms:created>
  <dc:creator>Абдуллаева Ольга Сергеевна</dc:creator>
  <dc:description/>
  <cp:keywords/>
  <dc:language>en-US</dc:language>
  <cp:lastModifiedBy>1</cp:lastModifiedBy>
  <cp:lastPrinted>2011-07-14T10:19:00Z</cp:lastPrinted>
  <dcterms:modified xsi:type="dcterms:W3CDTF">2011-07-14T06:20:00Z</dcterms:modified>
  <cp:revision>7</cp:revision>
  <dc:subject/>
  <dc:title/>
</cp:coreProperties>
</file>