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3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37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37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68507). Заявка №2819333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6850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6850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 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37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микрорайон 5А, улица Чкалова, дом 7, корпус 6, квартира № 163, этаж 9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4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2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имени участника размещения заказа, (срок действия предоставленных доверенностей  истек 26.05.2012,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Абдуллаева Ольга Сергеевна</dc:creator>
  <dc:description/>
  <cp:keywords/>
  <dc:language>en-US</dc:language>
  <cp:lastModifiedBy>1</cp:lastModifiedBy>
  <cp:lastPrinted>2012-06-14T10:34:00Z</cp:lastPrinted>
  <dcterms:modified xsi:type="dcterms:W3CDTF">2012-06-14T06:44:00Z</dcterms:modified>
  <cp:revision>7</cp:revision>
  <dc:subject/>
  <dc:title/>
</cp:coreProperties>
</file>