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21 августа 2012 г.  </w:t>
        <w:tab/>
        <w:tab/>
        <w:tab/>
        <w:tab/>
        <w:t xml:space="preserve">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Style18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программного обеспечения (запрос котировок среди субъектов малого предпринимательства от 30  июля 2012 года № 286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 xml:space="preserve">438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г. Югорск, 40 лет Победы ул., д.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августа 2012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Сроки поставки товара: в течение 30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Срок и условия оплаты поставок (отгрузки) товаров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4 Максимальная цена муниципального контракта: 69 600  рублей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6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4.7 Гарантия поставщика на качество носителей с программным обеспечением составляет 90 (девяносто) дней со дня подписания товарной накладной. Гарантия производителя на качество носителей с программным обеспечением составляет 90 (девяносто) дней со дня подписания товарной накладной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5. До окончания срока, указанного в извещении о проведении запроса котировок  («20» августа 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8"/>
        <w:spacing w:lineRule="auto" w:line="240" w:before="0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нтур-Югорс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Попова, д.11, офис 30, г.Югорск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lang w:eastAsia="en-US"/>
              </w:rPr>
              <w:t>11 часов 58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юмень-Соф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5048, ул.Салтыкова-Щедрина, д.44, г.Тюмень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8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27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роектыСофтТехнолоджи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5114, наб.Дербеневская,  д.7, стр.9,  г.Москва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11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АРАНТ-Югорс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Титова, 63, г.Югорск,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21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6.1 Предложение о наиболее низкой цене товаров составило 62 1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3"/>
        <w:gridCol w:w="3402"/>
        <w:gridCol w:w="3260"/>
      </w:tblGrid>
      <w:tr>
        <w:trPr>
          <w:trHeight w:val="4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-86" w:firstLine="8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ектыСофтТехнолодж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юмень-Софт»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 0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1» августа 2012 г. №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43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1» августа 2012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43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              ______________ Е.Л. Овечкина</w:t>
      </w:r>
    </w:p>
    <w:p>
      <w:pPr>
        <w:sectPr>
          <w:type w:val="nextPage"/>
          <w:pgSz w:w="11906" w:h="16838"/>
          <w:pgMar w:left="102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от «21»  августа  2012 № 0187300005812000438-1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на поставку программного обеспечения </w:t>
      </w:r>
    </w:p>
    <w:p>
      <w:pPr>
        <w:pStyle w:val="Style18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прос котировок среди субъектов малого предпринимательства от 30  июля 2012 года № 286, 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3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казчик: Администрация города  Югорс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3"/>
        <w:gridCol w:w="1987"/>
        <w:gridCol w:w="2126"/>
        <w:gridCol w:w="709"/>
        <w:gridCol w:w="565"/>
        <w:gridCol w:w="852"/>
        <w:gridCol w:w="851"/>
        <w:gridCol w:w="850"/>
        <w:gridCol w:w="992"/>
        <w:gridCol w:w="993"/>
        <w:gridCol w:w="992"/>
        <w:gridCol w:w="992"/>
        <w:gridCol w:w="1134"/>
      </w:tblGrid>
      <w:tr>
        <w:trPr>
          <w:trHeight w:val="2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5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ур-Югорск»,   г.Юго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-Софт»,   г.Тюм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екты Софт Технолоджи »,  г. 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РАНТ-Югорск »,          г. Югорск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6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0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комплекс для работы со смет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ный комплекс для работы со сметной документацией Гранд Смета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в следующей комплектации:    </w:t>
            </w:r>
          </w:p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 Программный комплекс для работы со сметной документацией Гранд Смета, версия Проф 5.5. или выше, с базовым комплектом нормативно-справочной информ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</w:tr>
      <w:tr>
        <w:trPr>
          <w:trHeight w:val="196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Территориальная сметно-нормативная база (ТСНБ) в редакции 2010 г. с учётом последних дополнений и изменений для программы Гранд Смета, версия Проф, дополнительное рабочее место (у Заказчика уже имеется лицензия программного комплекса Гранд Смета с ТСНБ-201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</w:t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6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0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6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 тов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 момента заключения муниципального контракт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72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реестре  недобросовестных  поставщиков сведений об участник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4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68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0:00Z</dcterms:created>
  <dc:creator>Абдуллаева Ольга Сергеевна</dc:creator>
  <dc:description/>
  <cp:keywords/>
  <dc:language>en-US</dc:language>
  <cp:lastModifiedBy>1</cp:lastModifiedBy>
  <cp:lastPrinted>2012-08-21T10:07:00Z</cp:lastPrinted>
  <dcterms:modified xsi:type="dcterms:W3CDTF">2012-08-21T06:11:00Z</dcterms:modified>
  <cp:revision>27</cp:revision>
  <dc:subject/>
  <dc:title/>
</cp:coreProperties>
</file>