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ня  2012г.                                                                              № 018730000581200027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Кажуро Ольга Владимировна -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78 на право заключения гражданско-правового  договора на поставку медицинского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78, дата публикации 0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июня 2012 г. 10 часов 00 минут была подана: 1 (одна) заявка на участие в аукционе (под номером № 292009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2009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920094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МедиРон,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Екатеринбург г, ул.22 Партсъезда, д.15 - 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Екатеринбург г, ул.22 Партсъезда, д.15 - 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343 330-77-1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7319254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73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    _________________О.В. Кажур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от «21 » июня 2012 г. №0187300005812000 278-1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ый аукцион в электронной форме  на </w:t>
      </w:r>
    </w:p>
    <w:p>
      <w:pPr>
        <w:pStyle w:val="Normal"/>
        <w:jc w:val="center"/>
        <w:rPr/>
      </w:pPr>
      <w:r>
        <w:rPr/>
        <w:t>право заключения гражданско-правового договора  на поставку медицинского оборудов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559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77"/>
        <w:gridCol w:w="2268"/>
        <w:gridCol w:w="140"/>
        <w:gridCol w:w="285"/>
        <w:gridCol w:w="1559"/>
        <w:gridCol w:w="851"/>
        <w:gridCol w:w="708"/>
        <w:gridCol w:w="1418"/>
        <w:gridCol w:w="2203"/>
        <w:gridCol w:w="16"/>
        <w:gridCol w:w="32"/>
        <w:gridCol w:w="17"/>
        <w:gridCol w:w="1984"/>
        <w:gridCol w:w="709"/>
        <w:gridCol w:w="567"/>
        <w:gridCol w:w="992"/>
      </w:tblGrid>
      <w:tr>
        <w:trPr/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137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 xml:space="preserve">ООО </w:t>
            </w:r>
            <w:r>
              <w:rPr>
                <w:b/>
              </w:rPr>
              <w:t>"МедиРо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extspanview"/>
                <w:b/>
              </w:rPr>
              <w:t>г. Екатеринбург</w:t>
            </w:r>
          </w:p>
        </w:tc>
      </w:tr>
      <w:tr>
        <w:trPr>
          <w:trHeight w:val="427" w:hRule="atLeast"/>
        </w:trPr>
        <w:tc>
          <w:tcPr>
            <w:tcW w:w="45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79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79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45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79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79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79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на договор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договора:  518 282,00</w:t>
            </w:r>
          </w:p>
        </w:tc>
        <w:tc>
          <w:tcPr>
            <w:tcW w:w="79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схо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намометр медицинский ДЭР 150-0,5 или эквивале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 33112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>Для измерения мышечной силы кисти руки человека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Style w:val="Text2"/>
                <w:rFonts w:cs="Times New Roman" w:ascii="Times New Roman" w:hAnsi="Times New Roman"/>
                <w:b/>
                <w:bCs/>
                <w:sz w:val="12"/>
                <w:szCs w:val="12"/>
              </w:rPr>
              <w:t>Основные возможности: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автоматическая установка ну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автономное пит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два режима работы: обычный и экономичный – автоматическое отключение питания при неиспользовани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Style w:val="Text2"/>
                <w:rFonts w:cs="Times New Roman" w:ascii="Times New Roman" w:hAnsi="Times New Roman"/>
                <w:b/>
                <w:bCs/>
                <w:sz w:val="12"/>
                <w:szCs w:val="12"/>
              </w:rPr>
              <w:t>Технические характеристики: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Наибольший предел измерения (НПИ), даН – 15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Наименьший предел измерения (НмПИ), даН – 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Цена поверочного деления (е) и дискретность отсчета (dd), даН – 0,5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Габаритные размеры динамометра, мм, не более – 110х70х25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 xml:space="preserve">Масса, кг – 0,2±0,1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sz w:val="12"/>
                <w:szCs w:val="12"/>
              </w:rPr>
              <w:t>Рабочий диапазон температур – -10° до +4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намометр медицинский ДЭР 150-0,5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>Для измерения мышечной силы кисти руки человека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Style w:val="Text2"/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Основные возможности: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втоматическая установка ну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втономное пит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ва режима работы: обычный и экономичный – автоматическое отключение питания при неиспользовани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Style w:val="Text2"/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Технические характеристики: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больший предел измерения (НПИ), даН – 15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ьший предел измерения (НмПИ), даН – 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>Цена поверочного деления (е) и дискретность отсчета (dd), даН – 0,5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Габаритные размеры динамометра, мм, – 110х70х25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асса, кг – 0,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Text2"/>
                <w:rFonts w:cs="Times New Roman" w:ascii="Times New Roman" w:hAnsi="Times New Roman"/>
                <w:color w:val="000000"/>
                <w:sz w:val="12"/>
                <w:szCs w:val="12"/>
              </w:rPr>
              <w:t>Рабочий диапазон температур – -10° до +40°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роизводител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 Нижнетагильский медико-инструментальный завод, ОА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гатоскоп НМ-2 или эквивале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 331123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просмотра рентгеновских снимков и негативов в проходящем свете. Пластиковый корпус с установленными в нем энергосберегающими лампами с выключателем и экраном из оргстекла.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кран с двумя зонами. Размер негатоскопа 560х125х800,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просмотрового поля  430х760.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пряжение - 220 В, 50 Гц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ип ламп - люминесцентная 15W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ксимальная яркость свечения просмотрового экрана кд/м2 – не менее 2900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равномерность яркости, % - не менее 30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установления рабочего режима, с - 5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няя наработка на отказ То, Ч – не менее 8000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ний срок службы до списания, Т сл, лет - не мен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Негатоскоп НМ-2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просмотра рентгеновских снимков и негативов в проходящем свете. Пластиковый корпус с установленными в нем энергосберегающими лампами с выключателем и экраном из оргстекла. Экран с двумя зонами. Размер негатоскопа 560х125х800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азмер просмотрового поля  430х760, напряжение - 220 В, 50 Гц, тип ламп - люминесцентная 15W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аксимальная яркость свечения просмотрового экрана кд/м2 – 2900, неравномерность яркости, % - 30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ремя установления рабочего режима, с - 5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няя наработка на отказ То, Ч – 8000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ний срок службы до списания, Т сл, лет - 15 Производитель - ИП "Мединдустрия-Серви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арусь</w:t>
            </w:r>
          </w:p>
        </w:tc>
      </w:tr>
      <w:tr>
        <w:trPr>
          <w:trHeight w:val="1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оскоп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 33112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 xml:space="preserve">Карманный отоскоп c рукоятк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для 2-х батареек и комплектом вороно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ие характерис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освещение с ксенон-галогеновой технологи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яркий свет без теней и рефлекс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шарнирное обзорное окно с 3х кратным увеличени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2 части: рукоятка и голо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ударостойкий хромированный поликарбоновый корпус для проч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наличие сменной лупы с 2,5-кратным увеличени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наличие безопасного и удобного коннектора для пневмоотоскоп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- наличие ушной воронки диаметром 4 мм и комплекта многоразовых ворон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оскоп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mini 200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Карманный отоскоп c рукоятк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для 2-х батареек и комплектом вороно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ие характеристик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- освещение с ксенон-галогеновой технологией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- яркий свет без теней и рефлексов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- шарнирное обзорное окно с 3х кратным увеличением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- 2 части: рукоятка и головк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 ударостойкий хромированный поликарбоновый корпус для проч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 наличие сменной лупы с 2,5-кратным увеличением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наличие безопасного и удобного коннектора для пневмоотоскоп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- наличие ушной воронки диаметром 4 мм и комплекта многоразовых воронок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роизводител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: Heine Optotechnik GmbH &amp; Co.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рмания</w:t>
            </w:r>
          </w:p>
        </w:tc>
      </w:tr>
      <w:tr>
        <w:trPr>
          <w:trHeight w:val="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ометр (аудиотестер) ультразвук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хотест -02 или эквивале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ДП 33112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определения слуховой чувствительности пациента к ультразвуку. Ранняя и дифференциальная диагностика слуховых расстройств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12"/>
                <w:szCs w:val="12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• рабочая частота (100±5) кГц</w:t>
              <w:br/>
              <w:t>• нестабильность рабочей частоты ±1%</w:t>
              <w:br/>
              <w:t>• диапазон регулирования</w:t>
              <w:br/>
              <w:t>выходной мощности (0-30) дБ</w:t>
              <w:br/>
              <w:t>• дискретность регулирования</w:t>
              <w:br/>
              <w:t>выходной мощности 1 дБ</w:t>
              <w:br/>
              <w:t>• напряжение питание 220 В, 50 Гц</w:t>
              <w:br/>
              <w:t>• потребляемая мощность 25 ВА</w:t>
              <w:br/>
              <w:t>• габаритные размеры (220х160х90) мм</w:t>
              <w:br/>
              <w:t>• масса не более 1,3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удиометр (аудиотестер) ультразвуково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Эхотест -02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ля определения слуховой чувствительности пациента к ультразвуку. Ранняя и дифференциальная диагностика слуховых расстройств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  <w:t>• рабочая частота (100) кГц</w:t>
              <w:br/>
              <w:t>• нестабильность рабочей частоты 1%</w:t>
              <w:br/>
              <w:t>• диапазон регулирования выходной мощности (0-30) дБ</w:t>
              <w:br/>
              <w:t>• дискретность регулирования выходной мощности 1 дБ</w:t>
              <w:br/>
              <w:t>• напряжение питание 220 В, 50 Гц</w:t>
              <w:br/>
              <w:t>• потребляемая мощность 25 ВА</w:t>
              <w:br/>
              <w:t>• габаритные размеры (220х160х90) мм</w:t>
              <w:br/>
              <w:t>• масса 1,3 к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Производител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ООО "НПИ ФИРМА "ГИПЕРИ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сло Бара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 331165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проверки вестибулярного аппарата, путем вращения пациента вокруг своей оси. </w:t>
              <w:br/>
              <w:t xml:space="preserve">Изготавливается из сортовой стали и окрашивается порошковой краской. Для безопасности пациента имеет цепочку-застежку. </w:t>
              <w:br/>
              <w:t>Сидение безшовно обито медицинским кожзаменителем. Ручка вращатель установлена на втулках,  ось вращения на двух шарикоподшипник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– не менее 1580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ина - не менее 600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убина – не менее 600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сиденья от пола – не менее 530 м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 не более 13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Кресл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Баран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-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ля проверки вестибулярного аппарата, путем вращения пациента вокруг своей оси. </w:t>
              <w:br/>
              <w:t xml:space="preserve">Изготавливается из сортовой стали и окрашивается порошковой краской. Для безопасности пациента имеет цепочку-застежку. </w:t>
              <w:br/>
              <w:t>Сидение безшовно обито медицинским кожзаменителем. Ручка вращатель установлена на втулках,  ось вращения на двух шарикоподшипниках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сота – 1580 мм; Ширина - 600 мм; Глубина – 600 мм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сота сиденья от пола – 530 мм; Масса 13кг.</w:t>
            </w:r>
            <w:r>
              <w:rPr>
                <w:rStyle w:val="Textspanview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Производитель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Style w:val="Emphasis"/>
                <w:bCs/>
                <w:i w:val="false"/>
                <w:color w:val="000000"/>
                <w:sz w:val="12"/>
                <w:szCs w:val="12"/>
              </w:rPr>
              <w:t>Группа Компаний «За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раина.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пробных линз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331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Набор лин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100" w:hanging="0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Набор пробных очковых линз "АРМЕД" с оправой на 266 линз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Набор лин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бор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тай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ический ободок с аккуратными руч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ический ободок с аккуратными ручкам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опт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кл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оптик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екл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М</w:t>
            </w:r>
            <w:r>
              <w:rPr>
                <w:sz w:val="12"/>
                <w:szCs w:val="12"/>
              </w:rPr>
              <w:t>аркировка значение оптической си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М</w:t>
            </w:r>
            <w:r>
              <w:rPr>
                <w:color w:val="000000"/>
                <w:sz w:val="12"/>
                <w:szCs w:val="12"/>
              </w:rPr>
              <w:t>аркировка значение оптической сил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66 сферических, призматических, астигматических и дополнительных лин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сферических, призматических, астигматических и дополнительных лин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ы и диафраг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льтры и диафрагм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ый кейс с обивкой из кожезамен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ный кейс с обивкой из кожезаменител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пар линз сферических с отрицательной рефракцией от 0,12 до 20 дпт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пар линз сферических с отрицательной рефракцией от 0,12 до 20 дпт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пар линз сферических с положительной рефракцией от 0,12 до 20 дпт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пар линз сферических с положительной рефракцией от 0,12 до 20 дпт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пар линз астигматических с отрицательной рефракцией от 0,25 до 6 дпт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пар линз астигматических с отрицательной рефракцией от 0,25 до 6 дпт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пар линз астигматических с положительной рефракцией от 0,25 до 6 дпт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пар линз астигматических с положительной рефракцией от 0,25 до 6 дпт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призматических лин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 – 2 ш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– 2ш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– 2 ш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 4, 5, 6, 8,10 – по 1 ш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призматических лин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 – 2 шт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– 2шт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– 2 ш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 4, 5, 6, 8,10 – по 1 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вспомогательных лин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ый фильтр, Зеленый фильтр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Maddox</w:t>
            </w:r>
            <w:r>
              <w:rPr>
                <w:b/>
                <w:sz w:val="12"/>
                <w:szCs w:val="12"/>
              </w:rPr>
              <w:t xml:space="preserve"> , </w:t>
            </w:r>
            <w:r>
              <w:rPr>
                <w:sz w:val="12"/>
                <w:szCs w:val="12"/>
              </w:rPr>
              <w:t>Матовое стекло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клюдер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Точечное отверстие, Тонкая щель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ian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en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crosse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ine</w:t>
            </w:r>
            <w:r>
              <w:rPr>
                <w:sz w:val="12"/>
                <w:szCs w:val="12"/>
              </w:rPr>
              <w:t xml:space="preserve"> (2шт.), полуматированная линза (2 шт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2 вспомогательных линз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роизводитель</w:t>
            </w:r>
            <w:r>
              <w:rPr>
                <w:color w:val="000000"/>
                <w:sz w:val="12"/>
                <w:szCs w:val="12"/>
              </w:rPr>
              <w:t>: Торговая марка "Армед"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ый фильтр, Зеленый фильтр</w:t>
            </w:r>
            <w:r>
              <w:rPr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Maddox</w:t>
            </w:r>
            <w:r>
              <w:rPr>
                <w:b/>
                <w:color w:val="000000"/>
                <w:sz w:val="12"/>
                <w:szCs w:val="12"/>
              </w:rPr>
              <w:t xml:space="preserve"> , </w:t>
            </w:r>
            <w:r>
              <w:rPr>
                <w:color w:val="000000"/>
                <w:sz w:val="12"/>
                <w:szCs w:val="12"/>
              </w:rPr>
              <w:t>Матовое стекло,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кклюдер</w:t>
            </w:r>
            <w:r>
              <w:rPr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Точечное отверстие, Тонкая щель</w:t>
            </w:r>
            <w:r>
              <w:rPr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  <w:lang w:val="en-US"/>
              </w:rPr>
              <w:t>piane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lens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  <w:lang w:val="en-US"/>
              </w:rPr>
              <w:t>crossed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line</w:t>
            </w:r>
            <w:r>
              <w:rPr>
                <w:color w:val="000000"/>
                <w:sz w:val="12"/>
                <w:szCs w:val="12"/>
              </w:rPr>
              <w:t xml:space="preserve"> (2шт.), полуматированная линза (2 ш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Оправа пробная универсальная </w:t>
            </w:r>
            <w:r>
              <w:rPr>
                <w:b/>
                <w:sz w:val="12"/>
                <w:szCs w:val="12"/>
                <w:lang w:val="en-US"/>
              </w:rPr>
              <w:t>TF</w:t>
            </w:r>
            <w:r>
              <w:rPr>
                <w:b/>
                <w:sz w:val="12"/>
                <w:szCs w:val="12"/>
              </w:rPr>
              <w:t>-3</w:t>
            </w:r>
            <w:r>
              <w:rPr>
                <w:sz w:val="12"/>
                <w:szCs w:val="12"/>
              </w:rPr>
              <w:t xml:space="preserve"> или эквивалент</w:t>
            </w:r>
          </w:p>
          <w:p>
            <w:pPr>
              <w:pStyle w:val="Heading1"/>
              <w:spacing w:before="24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331123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е характерист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стояние от осей правого и левого линзодержателей до вертикальной оси оправы (переносья) изменяется от 24 до 40 мм. Цена деления шкалы -1 мм.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радусные циферблатные шкалы (шкала по ТАБО) отградуированы от 0 до 180. Цена деления 5°.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обойм с пробными очковыми линзами и необходимыми элементами, устанавливаемых в линзодержатель пробной оправы - до 5.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лина заушника изменяется от 100 до 135 мм.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абаритные размеры – не более 145х88х47 мм. </w:t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сса - не более 60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права пробная универсальная </w:t>
            </w:r>
            <w:r>
              <w:rPr>
                <w:color w:val="000000"/>
                <w:sz w:val="12"/>
                <w:szCs w:val="12"/>
                <w:lang w:val="en-US"/>
              </w:rPr>
              <w:t>TF</w:t>
            </w:r>
            <w:r>
              <w:rPr>
                <w:color w:val="000000"/>
                <w:sz w:val="12"/>
                <w:szCs w:val="12"/>
              </w:rPr>
              <w:t xml:space="preserve">-3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ие характеристик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асстояние от осей правого и левого линзодержателей до вертикальной оси оправы (переносья) изменяется от 24 до 40 мм. Цена деления шкалы -1 м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Градусные циферблатные шкалы (шкала по ТАБО) отградуированы от 0 до 180. Цена деления 5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личество обойм с пробными очковыми линзами и необходимыми элементами, устанавливаемых в линзодержатель пробной оправы - до 5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лина заушника изменяется от 100 до 135 м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Габаритные размеры – 145х88х47 м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сса - 60 г. Производитель: Shin Nip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пония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фтальмоскоп ручной </w:t>
            </w:r>
            <w:r>
              <w:rPr>
                <w:sz w:val="12"/>
                <w:szCs w:val="12"/>
                <w:lang w:val="en-US"/>
              </w:rPr>
              <w:t>mini</w:t>
            </w:r>
            <w:r>
              <w:rPr>
                <w:sz w:val="12"/>
                <w:szCs w:val="12"/>
              </w:rPr>
              <w:t xml:space="preserve"> 3000 или эквивале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331123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ртативный прямой офтальмоскоп эффективен при проведении офтальмоскопии в различных условиях. </w:t>
            </w:r>
            <w:r>
              <w:rPr>
                <w:rStyle w:val="StrongEmphasis"/>
                <w:sz w:val="12"/>
                <w:szCs w:val="12"/>
              </w:rPr>
              <w:t>Функциональные возможности:</w:t>
            </w:r>
            <w:r>
              <w:rPr>
                <w:sz w:val="12"/>
                <w:szCs w:val="12"/>
              </w:rPr>
              <w:br/>
            </w:r>
            <w:r>
              <w:rPr>
                <w:rStyle w:val="StrongEmphasis"/>
                <w:sz w:val="12"/>
                <w:szCs w:val="12"/>
              </w:rPr>
              <w:t>·  </w:t>
            </w:r>
            <w:r>
              <w:rPr>
                <w:rStyle w:val="StrongEmphasis"/>
                <w:b w:val="false"/>
                <w:sz w:val="12"/>
                <w:szCs w:val="12"/>
              </w:rPr>
              <w:t>Клипса с включателем / выключателем (On/Off)</w:t>
            </w:r>
            <w:r>
              <w:rPr>
                <w:b/>
                <w:sz w:val="12"/>
                <w:szCs w:val="12"/>
              </w:rPr>
              <w:t xml:space="preserve">. </w:t>
              <w:br/>
            </w:r>
            <w:r>
              <w:rPr>
                <w:sz w:val="12"/>
                <w:szCs w:val="12"/>
              </w:rPr>
              <w:t>Надежен, выключается</w:t>
              <w:br/>
              <w:t>автоматически при помещении инструмента в карман.</w:t>
              <w:br/>
            </w:r>
            <w:r>
              <w:rPr>
                <w:rStyle w:val="StrongEmphasis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sz w:val="12"/>
                <w:szCs w:val="12"/>
              </w:rPr>
              <w:t>Улучшенная XHL ксенон-галогеновая технология</w:t>
            </w:r>
            <w:r>
              <w:rPr>
                <w:sz w:val="12"/>
                <w:szCs w:val="12"/>
              </w:rPr>
              <w:t>. Яркий белый свет и</w:t>
              <w:br/>
              <w:t>качественное изображение.</w:t>
              <w:br/>
            </w:r>
            <w:r>
              <w:rPr>
                <w:rStyle w:val="StrongEmphasis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sz w:val="12"/>
                <w:szCs w:val="12"/>
              </w:rPr>
              <w:t>5 разных апертур</w:t>
            </w:r>
            <w:r>
              <w:rPr>
                <w:sz w:val="12"/>
                <w:szCs w:val="12"/>
              </w:rPr>
              <w:t>. Полнофункциональный инструмент.</w:t>
              <w:br/>
            </w:r>
            <w:r>
              <w:rPr>
                <w:rStyle w:val="StrongEmphasis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sz w:val="12"/>
                <w:szCs w:val="12"/>
              </w:rPr>
              <w:t>Диапазон линз от -20 до +20 диоптрий</w:t>
            </w:r>
            <w:r>
              <w:rPr>
                <w:b/>
                <w:sz w:val="12"/>
                <w:szCs w:val="12"/>
              </w:rPr>
              <w:t>:</w:t>
              <w:br/>
            </w:r>
            <w:r>
              <w:rPr>
                <w:sz w:val="12"/>
                <w:szCs w:val="12"/>
              </w:rPr>
              <w:t xml:space="preserve">положительные и отрицательные корригирующих линз -1, 2, 3, 4, 6, 8, 15, 20 дптр.     </w:t>
              <w:br/>
            </w:r>
            <w:r>
              <w:rPr>
                <w:rStyle w:val="StrongEmphasis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sz w:val="12"/>
                <w:szCs w:val="12"/>
              </w:rPr>
              <w:t>2части: рукоятка и головка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Style w:val="StrongEmphasis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sz w:val="12"/>
                <w:szCs w:val="12"/>
              </w:rPr>
              <w:t>Высококачественная рукоятка: хромированная верхняя часть /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rStyle w:val="StrongEmphasis"/>
                <w:b w:val="false"/>
                <w:sz w:val="12"/>
                <w:szCs w:val="12"/>
              </w:rPr>
              <w:t>качественный пластик</w:t>
            </w:r>
            <w:r>
              <w:rPr>
                <w:sz w:val="12"/>
                <w:szCs w:val="12"/>
              </w:rPr>
              <w:t>. Ударопрочная, крепкая и нескользкая.</w:t>
              <w:br/>
            </w:r>
            <w:r>
              <w:rPr>
                <w:rStyle w:val="StrongEmphasis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sz w:val="12"/>
                <w:szCs w:val="12"/>
              </w:rPr>
              <w:t>Заменяемые батарейки</w:t>
            </w:r>
            <w:r>
              <w:rPr>
                <w:sz w:val="12"/>
                <w:szCs w:val="12"/>
              </w:rPr>
              <w:t>. Тип АА.</w:t>
              <w:br/>
            </w:r>
            <w:r>
              <w:rPr>
                <w:rStyle w:val="StrongEmphasis"/>
                <w:b w:val="false"/>
                <w:sz w:val="12"/>
                <w:szCs w:val="12"/>
              </w:rPr>
              <w:t xml:space="preserve">Колесо апертур 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2"/>
                <w:szCs w:val="12"/>
              </w:rPr>
              <w:t>Большой круг</w:t>
            </w:r>
            <w:r>
              <w:rPr>
                <w:sz w:val="12"/>
                <w:szCs w:val="12"/>
              </w:rPr>
              <w:t xml:space="preserve"> для нормального исследования глазного дна.</w:t>
              <w:br/>
            </w:r>
            <w:r>
              <w:rPr>
                <w:rStyle w:val="StrongEmphasis"/>
                <w:b w:val="false"/>
                <w:sz w:val="12"/>
                <w:szCs w:val="12"/>
              </w:rPr>
              <w:t>Малый круг</w:t>
            </w:r>
            <w:r>
              <w:rPr>
                <w:rStyle w:val="StrongEmphasi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ля уменьшения рефлексов при малом зрачке.</w:t>
              <w:br/>
            </w:r>
            <w:r>
              <w:rPr>
                <w:rStyle w:val="StrongEmphasis"/>
                <w:b w:val="false"/>
                <w:sz w:val="12"/>
                <w:szCs w:val="12"/>
              </w:rPr>
              <w:t>Фиксационная звезда</w:t>
            </w:r>
            <w:r>
              <w:rPr>
                <w:rStyle w:val="StrongEmphasi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ля определения центрированной или</w:t>
              <w:br/>
              <w:t xml:space="preserve">нецентрированной фиксации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2"/>
                <w:szCs w:val="12"/>
              </w:rPr>
              <w:t>Полукруг</w:t>
            </w:r>
            <w:r>
              <w:rPr>
                <w:rStyle w:val="StrongEmphasi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ля уменьшения рефлексов при малом зрачке.</w:t>
              <w:br/>
            </w:r>
            <w:r>
              <w:rPr>
                <w:rStyle w:val="StrongEmphasis"/>
                <w:b w:val="false"/>
                <w:sz w:val="12"/>
                <w:szCs w:val="12"/>
              </w:rPr>
              <w:t>«Бескрасный» фильтр</w:t>
            </w:r>
            <w:r>
              <w:rPr>
                <w:rStyle w:val="StrongEmphasi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ля повышения контрастности при исследовании</w:t>
              <w:br/>
              <w:t>cосудов. Офтальмоскоп поставляется в мягком футля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фтальмоскоп ручной </w:t>
            </w:r>
            <w:r>
              <w:rPr>
                <w:color w:val="000000"/>
                <w:sz w:val="12"/>
                <w:szCs w:val="12"/>
                <w:lang w:val="en-US"/>
              </w:rPr>
              <w:t>mini</w:t>
            </w:r>
            <w:r>
              <w:rPr>
                <w:color w:val="000000"/>
                <w:sz w:val="12"/>
                <w:szCs w:val="12"/>
              </w:rPr>
              <w:t xml:space="preserve"> 3000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ртативный прямой офтальмоскоп эффективен при проведении офтальмоскопии в различных условиях. 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Функциональные возможности:</w:t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rStyle w:val="StrongEmphasis"/>
                <w:color w:val="000000"/>
                <w:sz w:val="12"/>
                <w:szCs w:val="12"/>
              </w:rPr>
              <w:t>·  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Клипса с включателем / выключателем (On/Off)</w:t>
            </w:r>
            <w:r>
              <w:rPr>
                <w:b/>
                <w:color w:val="000000"/>
                <w:sz w:val="12"/>
                <w:szCs w:val="12"/>
              </w:rPr>
              <w:t xml:space="preserve">. </w:t>
              <w:br/>
            </w:r>
            <w:r>
              <w:rPr>
                <w:color w:val="000000"/>
                <w:sz w:val="12"/>
                <w:szCs w:val="12"/>
              </w:rPr>
              <w:t>Надежен, выключается автоматически при помещении инструмента в карман.</w:t>
              <w:br/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Улучшенная XHL ксенон-галогеновая технология</w:t>
            </w:r>
            <w:r>
              <w:rPr>
                <w:color w:val="000000"/>
                <w:sz w:val="12"/>
                <w:szCs w:val="12"/>
              </w:rPr>
              <w:t>. Яркий белый свет и качественное изображение.</w:t>
              <w:br/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5 разных апертур</w:t>
            </w:r>
            <w:r>
              <w:rPr>
                <w:color w:val="000000"/>
                <w:sz w:val="12"/>
                <w:szCs w:val="12"/>
              </w:rPr>
              <w:t>. Полнофункциональный инструмент.</w:t>
              <w:br/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Диапазон линз от -20 до +20 диоптрий</w:t>
            </w:r>
            <w:r>
              <w:rPr>
                <w:b/>
                <w:color w:val="000000"/>
                <w:sz w:val="12"/>
                <w:szCs w:val="12"/>
              </w:rPr>
              <w:t>:</w:t>
              <w:br/>
            </w:r>
            <w:r>
              <w:rPr>
                <w:color w:val="000000"/>
                <w:sz w:val="12"/>
                <w:szCs w:val="12"/>
              </w:rPr>
              <w:t xml:space="preserve">положительные и отрицательные корригирующих линз -1, 2, 3, 4, 6, 8, 15, 20 дптр.     </w:t>
              <w:br/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2части: рукоятка и головка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Высококачественная рукоятка: хромированная верхняя часть / качественный пластик</w:t>
            </w:r>
            <w:r>
              <w:rPr>
                <w:color w:val="000000"/>
                <w:sz w:val="12"/>
                <w:szCs w:val="12"/>
              </w:rPr>
              <w:t>. Ударопрочная, крепкая и нескользкая.</w:t>
              <w:br/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· 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Заменяемые батарейки</w:t>
            </w:r>
            <w:r>
              <w:rPr>
                <w:color w:val="000000"/>
                <w:sz w:val="12"/>
                <w:szCs w:val="12"/>
              </w:rPr>
              <w:t>. Тип АА.</w:t>
              <w:br/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 xml:space="preserve">Колесо апертур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Большой круг</w:t>
            </w:r>
            <w:r>
              <w:rPr>
                <w:color w:val="000000"/>
                <w:sz w:val="12"/>
                <w:szCs w:val="12"/>
              </w:rPr>
              <w:t xml:space="preserve"> для нормального исследования глазного дна.</w:t>
              <w:br/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Малый круг</w:t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ля уменьшения рефлексов при малом зрачке.</w:t>
              <w:br/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Фиксационная звезда</w:t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ля определения центрированной или</w:t>
              <w:br/>
              <w:t xml:space="preserve">нецентрированной фиксации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Полукруг</w:t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ля уменьшения рефлексов при малом зрачке.</w:t>
              <w:br/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«Бескрасный» фильтр</w:t>
            </w:r>
            <w:r>
              <w:rPr>
                <w:rStyle w:val="StrongEmphasis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ля повышения контрастности при исследовании cосудов. Офтальмоскоп поставляется в мягком футляре.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Производитель</w:t>
            </w:r>
            <w:r>
              <w:rPr>
                <w:color w:val="000000"/>
                <w:sz w:val="12"/>
                <w:szCs w:val="12"/>
              </w:rPr>
              <w:t>: Heine Optotechnik GmbH &amp; Co.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рмания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щелевая с приборным столом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XCEL</w:t>
            </w:r>
            <w:r>
              <w:rPr>
                <w:sz w:val="12"/>
                <w:szCs w:val="12"/>
              </w:rPr>
              <w:t xml:space="preserve"> 250 или эквивале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331123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хнические характеристики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мпа щелевая с приборным сто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XCEL</w:t>
            </w:r>
            <w:r>
              <w:rPr>
                <w:color w:val="000000"/>
                <w:sz w:val="12"/>
                <w:szCs w:val="12"/>
              </w:rPr>
              <w:t xml:space="preserve"> 250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Технические характеристи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ША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уля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2,5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уля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ип оптики в окуляра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окоугольная</w:t>
            </w:r>
            <w:r>
              <w:rPr>
                <w:sz w:val="12"/>
                <w:szCs w:val="12"/>
                <w:lang w:val="en-US"/>
              </w:rPr>
              <w:t xml:space="preserve"> апохроматическ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оптики в окуля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ирокоугольная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апохроматиче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Материал </w:t>
            </w:r>
            <w:r>
              <w:rPr>
                <w:sz w:val="12"/>
                <w:szCs w:val="12"/>
              </w:rPr>
              <w:t xml:space="preserve"> линз в окуляра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екл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Материал </w:t>
            </w:r>
            <w:r>
              <w:rPr>
                <w:color w:val="000000"/>
                <w:sz w:val="12"/>
                <w:szCs w:val="12"/>
              </w:rPr>
              <w:t xml:space="preserve"> линз в окуля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екло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ветляющее покрытие на линзах окуляр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ветляющее покрытие на линзах ок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линз в окулярах должен обеспечивать хорошее поле зрен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1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аметр линз в окулярах  обеспечивает хорошее поле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шний диаметр окуляр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шний диаметр окуля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ханизм на окулярах, позволяющий работать как в очках, так и без очков, должен быть выполнен сдвижным, из твердого черного медицинского пласт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ханизм на окулярах, позволяющий работать как в очках, так и без очков, выполнен сдвижным, из твердого черного медицинского пл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ое межзрачковое расстоя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более 48.5,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нимальное межзрачковое рас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8.5,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межзрачковое расстоя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8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ое межзрачковое рас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овка межзрачкового расстоя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вная, с механической связью правого и левого окуля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улировка межзрачкового рас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вная, с механической связью правого и левого окуля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тсоединения окуляров от увеличительного блока(технология легкого доступа одним винтом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сть отсоединения окуляров от увеличительного блока (технология легкого доступа одним вин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личи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пление защитного экрана выполнено на кронштейн микроскопа, под окулярами, для защиты пациентов от дыхания врач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епление защитного экрана выполнено на кронштейн микроскопа, под окулярами, для защиты пациентов от дыхания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роскоп Галлиле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кроскоп Галлил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орот микроскопа вокруг оси с фиксатором положения под обе ру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орот микроскопа вокруг оси с фиксатором положения под обе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увеличения путем вращения бараба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увеличения путем вращения бараб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барабана, кра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иапазоне не более 10 и не менее 25, не менее 3-х ступен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барабана, к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диапазоне 10 и 25,  3-х ступен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териал  линзы в барабан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кл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териал  линзы в бараба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екл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ветляющее покрытие на линзах бараба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ветляющее покрытие на линзах бараб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выходной линзы микроскоп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2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аметр выходной линзы микрос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териал  линзы микроскоп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кл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териал  линзы микроско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екл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светляющее покрытие на линзах микроскоп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светляющее покрытие на линзах микроско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Оптическое разрешение при увеличении 10 кра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76 линий на миллимет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ое разрешение при увеличении 10 к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линий на 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овка диоптрий, диапазон не уж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-5 до  +5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гулировка диоптрий, диапаз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т -5 до  +5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освет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ижн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освет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ижни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ача напряжения на осветитель через безопасный двухштырьковый разъем, с поворачивающейся втулкой для надежной фикс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ача напряжения на осветитель через безопасный двухштырьковый разъем, с поворачивающейся втулкой для надежной фик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пус осветителя выполнен из материала с высокой теплопроводностью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рпус осветителя выполнен из материала с высокой теплопроводност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етитель пыле и влагозащищен благодаря отсутствию сквозных незакрывающихся отверстий в корпус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ветитель пыле и влагозащищен благодаря отсутствию сквозных незакрывающихся отверстий в корп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орот осветителя плав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орот осветителя пла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оротный осветитель имеет стопор  как под правую, так и под левую рук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оротный осветитель имеет стопор  как под правую, так и под левую ру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ала поворота осветителя должна быть выполнена единой от 0 до 90 и от 90 до 0 граду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ала поворота осветителя выполнена единой от 0 до 90 и от 90 до 0 град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г градуировки шкалы поворота освет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Не более </w:t>
            </w:r>
            <w:r>
              <w:rPr>
                <w:sz w:val="12"/>
                <w:szCs w:val="12"/>
              </w:rPr>
              <w:t>5 граду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г градуировки шкалы поворота освет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граду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ый поворот щ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80 граду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ый поворот щ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граду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ая ширина щ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Н</w:t>
            </w:r>
            <w:r>
              <w:rPr>
                <w:sz w:val="12"/>
                <w:szCs w:val="12"/>
              </w:rPr>
              <w:t>е более 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нимальная ширина щ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ширина щ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3.5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ая ширина щ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5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ая длина щ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нимальная длина щ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 длина щ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 менее 13.5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ая  длина щ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5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ческая система подавления дифракционных аномал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ая система подавления дифракционных аном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ертура щ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иапазоне не более 0 и не менее 13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ертура щел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диапазоне 0 и 13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г градуировки шкалы  поворота щ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е более 5 граду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г градуировки шкалы  поворота щел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граду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на шкалы поворота щ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80 граду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ина шкалы поворота щел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граду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ужинный фиксатор для центрального положения блока поворота щел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ужинный фиксатор для центрального положения блока поворота щели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есо регулировки ширины щели на управляющем блок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лесо регулировки ширины щели на управляющем блоке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сное расположение  рукояток по обеим сторонам блока управления щель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bookmarkStart w:id="0" w:name="OLE_LINK8"/>
            <w:bookmarkStart w:id="1" w:name="OLE_LINK7"/>
            <w:r>
              <w:rPr>
                <w:sz w:val="12"/>
                <w:szCs w:val="12"/>
                <w:lang w:val="en-US"/>
              </w:rPr>
              <w:t>Наличие</w:t>
            </w:r>
            <w:bookmarkEnd w:id="0"/>
            <w:bookmarkEnd w:id="1"/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сное расположение  рукояток по обеим сторонам блока управления щель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есо выбора светофильтра на поворотном бло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есо выбора светофильтра на поворотном блок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есо выбора апертуры щели на поворотном бло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есо выбора апертуры щели на поворотном блок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источника св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огенная лампа не менее 6В, 20В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источника све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логенная лампа 6В, 20В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метры лампы не уникальны для обеспечения доступности ее в продаж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ы лампы не уникальны для обеспечения доступности ее в продаж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ходящая лампа производится известным производител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ходящая лампа производится известным производителе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ина выходной линзы освет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ирина выходной линзы освети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выходной линзы освет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2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сота выходной линзы освети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е защитные и диагностические фильт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иний кобальтовы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Зелены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Теплопоглощающ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троенные защитные и диагностические фильтр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Синий кобальтовы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Зелены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Теплопоглощающи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вная регулировка ярк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вная регулировка яркост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од ручки регулировки яркости, для обеспечения плавности регулировки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0 граду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од ручки регулировки яркости, для обеспечения плавности регулировки,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граду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ая крышка отсека лампы дл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ыстрой смены лам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ьная крышка отсека лампы для быстрой смены ламп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пление крышки отсека для лампы одним винт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епление крышки отсека для лампы одним винт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крышки отсека для лам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1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сота крышки отсека для ламп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ина крышки отсека для лам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55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ирина крышки отсека для ламп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отверстия юстировочной палоч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8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аметр отверстия юстировочной палоч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ал основания выполнен на  подшипнике качения, </w:t>
            </w:r>
            <w:bookmarkStart w:id="2" w:name="OLE_LINK10"/>
            <w:bookmarkStart w:id="3" w:name="OLE_LINK9"/>
            <w:r>
              <w:rPr>
                <w:sz w:val="12"/>
                <w:szCs w:val="12"/>
              </w:rPr>
              <w:t>шариковом</w:t>
            </w:r>
            <w:bookmarkEnd w:id="2"/>
            <w:bookmarkEnd w:id="3"/>
            <w:r>
              <w:rPr>
                <w:sz w:val="12"/>
                <w:szCs w:val="12"/>
              </w:rPr>
              <w:t>, с цилиндрической обоймой  и с пластиковыми шестернями для обеспечения бесшумного и плавного перемещ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 основания выполнен на  подшипнике качения, шариковом, с цилиндрической обоймой  и с пластиковыми шестернями для обеспечения бесшумного и плавного перемещен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орная пластина джойстика выполнена из пластика, для обеспечения износостойкости поверхности столешниц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порная пластина джойстика выполнена из пластика, для обеспечения износостойкости поверхности столешницы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джойст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та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джойстик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уплотнителя джойст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ая резина, с рельефным покрыти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уплотнителя джойстик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дицинская резина, с рельефным покрыт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блока подбород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блока подбородник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втулки для регулировки высоты упора подбород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ронз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втулки для регулировки высоты упора подбородк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нз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атериал </w:t>
            </w:r>
            <w:r>
              <w:rPr>
                <w:sz w:val="12"/>
                <w:szCs w:val="12"/>
                <w:lang w:val="en-US"/>
              </w:rPr>
              <w:t>л</w:t>
            </w:r>
            <w:r>
              <w:rPr>
                <w:sz w:val="12"/>
                <w:szCs w:val="12"/>
              </w:rPr>
              <w:t>обного упо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ст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териал </w:t>
            </w:r>
            <w:r>
              <w:rPr>
                <w:color w:val="000000"/>
                <w:sz w:val="12"/>
                <w:szCs w:val="12"/>
                <w:lang w:val="en-US"/>
              </w:rPr>
              <w:t>л</w:t>
            </w:r>
            <w:r>
              <w:rPr>
                <w:color w:val="000000"/>
                <w:sz w:val="12"/>
                <w:szCs w:val="12"/>
              </w:rPr>
              <w:t>обного упор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ор для подбородка выполнен из пластмассы эргономичной формы, допускающей работу с пациентами, использующими зубные протез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ор для подбородка выполнен из пластмассы эргономичной формы, допускающей работу с пациентами, использующими зубные протез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уемые по высоте ручки для пациен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улируемые по высоте ручки для пациент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ручек для пациен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ст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ручек для пациент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ические втулки для крепления ручек к направляющи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ические втулки для крепления ручек к направляющим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ксационная метка на металлическом кронштейне с возможностью изгиб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ксационная метка на металлическом кронштейне с возможностью изгиб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фиксационной мет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ролампа накали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фиксационной метк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кролампа накали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фиксационной мет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вет фиксационной метк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на блока пи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2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ина блока пита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ина блока пи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0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ирина блока пита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блока пи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9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сота блока пита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езопасный разъем для подключения ламп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ырькового типа, без фиксат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езопасный разъем для подключения лампы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ырькового типа, без фикса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имальное входное напряжение блока питания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90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инимальное входное напряжение блока питания,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входное  напряжение блока пи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50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ое входное  напряжение блока пита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ая входная частота блока пи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более 50Гц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нимальная входная частота блока пита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Гц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входная частота блока пи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60Г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ая входная частота блока пита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Г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нур питания двух стандартов, европейский и американский, в комплект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нур питания двух стандартов, европейский и американский, в комплект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ина шнура питания европейского стандарт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.5 мет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лина шнура питания европейского стандарта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 мет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овка яркости плавная, на корпусе блока питания, рядом с выключателем пи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улировка яркости плавная, на корпусе блока питания, рядом с выключателем пита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ручек регулиров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стик с ребристой поверхность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ручек регулировк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 с ребристой поверхность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аждой ручке выполнено не менее 12 ребер для того, чтобы не допустить проскальзы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каждой ручке выполнено 12 ребер для того, чтобы не допустить проскальзыва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лок питания смонтирован снизу столешницы, под левой рукой врач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лок питания смонтирован снизу столешницы, под левой рукой врача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</w:t>
            </w:r>
            <w:bookmarkStart w:id="4" w:name="OLE_LINK12"/>
            <w:bookmarkStart w:id="5" w:name="OLE_LINK11"/>
            <w:r>
              <w:rPr>
                <w:sz w:val="12"/>
                <w:szCs w:val="12"/>
              </w:rPr>
              <w:t>крепления столешницы, для монтажа на стол</w:t>
            </w:r>
            <w:bookmarkEnd w:id="4"/>
            <w:bookmarkEnd w:id="5"/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ырев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крепления столешницы, для монтажа на сто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ырев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крепления столешницы, для монтажа на сто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9 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аметр крепления столешницы, для монтажа на сто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мм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на крепления столешницы, для монтажа на сто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6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ина крепления столешницы, для монтажа на сто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на столешн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2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ина столешниц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ина столешн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7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ирина столешниц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столешн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7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сота столешниц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интовых соединений для крепления опорной пластины для джойстика к столешниц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 ш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интовых соединений для крепления опорной пластины для джойстика к столешниц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опорной пластины для джойст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стик  с сформированным микрорельеф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опорной пластины для джойстик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  с сформированным микрорельеф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направляющих полозье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ст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направляющих полозьев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фиксаторов для чехлов на каждой направляющ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 ш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фиксаторов для чехлов на каждой направляющей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ш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чехлов для полозье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ст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чехлов для полозьев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зубцов на каждой из направляющи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6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зубцов на каждой из направляющих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винтовых соединений направляющей к столешниц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 щ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личество винтовых соединений направляющей к столешнице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щ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от направляющих до края столешн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8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стояние от направляющих до края столешниц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колес для перемещения лампы по направляющи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0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аметр колес для перемещения лампы по направляющим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зубцов на каждом колесе для перемещения лампы по направляющим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6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личество зубцов на каждом колесе для перемещения лампы по направляющим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оединения всех модулей лам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соединения всех модулей ламп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продольного горизонтального перемещения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 90 м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апазон продольного горизонтального перемещения,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0 м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бокового горизонтального перемещения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07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апазон бокового горизонтального перемещения,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вертикального перемещения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 3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апазон вертикального перемещения,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перемещения подбородника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 80 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апазон перемещения подбородника,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 упаковочный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 23,7 к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ес упаковочный,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 к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надлежности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надлежности: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кусный стерж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кусный стержен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шестигранных ключей (3 шт. в набор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омпле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бор шестигранных ключей (3 шт. в наборе)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омпле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ылезащитный чехо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ылезащитный чехо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мпа галогеновая основ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мпа галогеновая основна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хол для направляющ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л для направляющей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асной предохранит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ш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пасной предохранител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овка бумаги для подбород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50 лис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аковка бумаги для подбородника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зводитель: Reichert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лист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ломер складной универсаль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 331238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— нержавеющая стал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назначен для измерения углов движений в суставах, а также дл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я кривизны оси конечности и позвоноч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гломер складной универсальны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— нержавеющая сталь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назначен для измерения углов движений в суставах, а также для определения кривизны оси конечности и позвоночника.</w:t>
            </w:r>
            <w:r>
              <w:rPr>
                <w:rStyle w:val="Textspanview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роизводитель: 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ФГУП "ЦИ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учатель-рециркулятор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 331131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лучатель – рециркулятор бактерицидный, ультрафиолетовый, закрытого типа, </w:t>
            </w:r>
            <w:r>
              <w:rPr>
                <w:b/>
                <w:sz w:val="12"/>
                <w:szCs w:val="12"/>
              </w:rPr>
              <w:t xml:space="preserve">настенный.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обеззараживания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оздуха помещений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езозоновые лампы низкого давления мощностью 30 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. Напряжением (220</w:t>
            </w:r>
            <w:r>
              <w:rPr>
                <w:sz w:val="12"/>
                <w:szCs w:val="12"/>
                <w:u w:val="single"/>
              </w:rPr>
              <w:t xml:space="preserve">+ </w:t>
            </w:r>
            <w:r>
              <w:rPr>
                <w:sz w:val="12"/>
                <w:szCs w:val="12"/>
              </w:rPr>
              <w:t xml:space="preserve">22) В,  частотой 50 Гц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щность  не более 200 ВА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ученность от источника УФ- излучения на расстоянии 5 см на длине волны в диапазоне (220-280) нм не менее 50 Вт/кв. м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 срок службы ламп не менее 8000 час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 электробезопасности рециркулятор соответствует требованиям ГОСТ 12.2.025 и выполнен по классу защиты 1 тип Н.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ружная  поверхность рециркулятора     выполнена из металла, покрытого порошковой краской и ударопрочного, химически стойкого монолитного поликарбона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лучатель-рециркулятор РБ-0</w:t>
            </w:r>
            <w:r>
              <w:rPr>
                <w:color w:val="000000"/>
                <w:sz w:val="12"/>
                <w:szCs w:val="12"/>
                <w:lang w:val="en-US"/>
              </w:rPr>
              <w:t>6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bCs/>
                <w:color w:val="000000"/>
                <w:sz w:val="12"/>
                <w:szCs w:val="12"/>
              </w:rPr>
              <w:t>Я</w:t>
            </w:r>
            <w:r>
              <w:rPr>
                <w:color w:val="000000"/>
                <w:sz w:val="12"/>
                <w:szCs w:val="12"/>
              </w:rPr>
              <w:t xml:space="preserve">-ФП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лучатель – рециркулятор бактерицидный, ультрафиолетовый, закрытого типа, настенный.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обеззараживания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оздуха помещ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Безозоновые лампы низкого давления мощностью 30 </w:t>
            </w:r>
            <w:r>
              <w:rPr>
                <w:color w:val="000000"/>
                <w:sz w:val="12"/>
                <w:szCs w:val="12"/>
                <w:lang w:val="en-US"/>
              </w:rPr>
              <w:t>W</w:t>
            </w:r>
            <w:r>
              <w:rPr>
                <w:color w:val="000000"/>
                <w:sz w:val="12"/>
                <w:szCs w:val="12"/>
              </w:rPr>
              <w:t>. Напряжением (220</w:t>
            </w:r>
            <w:r>
              <w:rPr>
                <w:color w:val="000000"/>
                <w:sz w:val="12"/>
                <w:szCs w:val="12"/>
                <w:u w:val="single"/>
              </w:rPr>
              <w:t xml:space="preserve">+ </w:t>
            </w:r>
            <w:r>
              <w:rPr>
                <w:color w:val="000000"/>
                <w:sz w:val="12"/>
                <w:szCs w:val="12"/>
              </w:rPr>
              <w:t xml:space="preserve">22) В,  частотой 50 Гц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ощность 200 ВА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ученность от источника УФ- излучения на расстоянии 5 см на длине волны в диапазоне (220-280) нм 50 Вт/кв. м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 срок службы ламп 8000 часов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о электробезопасности рециркулятор соответствует требованиям ГОСТ 12.2.025 и выполнен по классу защиты 1 тип Н.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ружная поверхность рециркулятора выполнена из металла, покрытого порошковой краской и ударопрочного, химически стойкого монолитного поликарбоната. Производитель: ООО «Ферропласт медика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Text2">
    <w:name w:val="text2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21T10:15:00Z</cp:lastPrinted>
  <dcterms:modified xsi:type="dcterms:W3CDTF">2012-06-21T08:16:00Z</dcterms:modified>
  <cp:revision>10</cp:revision>
  <dc:subject/>
  <dc:title/>
</cp:coreProperties>
</file>